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Электронные образовательные ресурсы,</w:t>
      </w:r>
    </w:p>
    <w:p>
      <w:pPr>
        <w:pStyle w:val="ConsPlusNormal"/>
        <w:ind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доступ к которым обеспечивается обучающимся.</w:t>
      </w:r>
    </w:p>
    <w:p>
      <w:pPr>
        <w:pStyle w:val="ConsPlusNormal"/>
        <w:ind w:hanging="0"/>
        <w:jc w:val="both"/>
        <w:rPr/>
      </w:pPr>
      <w:r>
        <w:rPr/>
        <w:t>Медиатека школы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543"/>
        <w:gridCol w:w="3081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применяется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D/DV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АЯ ШКО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ев Р.Н., Бунеева Е.В., Пронина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(первые уроки). 1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 – М.: БА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  1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кин В.В., Восторгова Е.В., Некрасова Т.В., Чеботкова Л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«Русский язык» 1 – 4 кл. 1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Вита-Пре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  1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ев Р.Н., Бунеева Е.В., Пронина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2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 – М.: БА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  2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кин В.В., Восторгова Е.В., Некрасова Т.В., Чеботкова Л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«Русский язык» 1 – 4 кл. 2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Вита-Пре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  2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ев Р.Н., Бунеева Е.В., Пронина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3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 – М.: БА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  3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кин В.В., Восторгова Е.В., Некрасова Т.В., Чеботкова Л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«Русский язык» 1 – 4 кл. 3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Вита-Пре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  3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кин В.В., Восторгова Е.В., Некрасова Т.В., Чеботкова Л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«Русский язык» 1 – 4 кл. 4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Вита-Пре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ев Р.Н., Бунеева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ельки солнца, 1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е изд. – М.: БА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ев Р.Н., Бунеева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енькая дверь в большой мир 2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е изд. – М.: БА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ев Р.Н., Бунеева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одном счастливом детстве 3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е изд. – М.: БА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ев Р.Н., Бунеева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океане света 4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е изд. – М.: БА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неев Р.Н., Бунеева Е.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океане света 4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е изд. – М.: БА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сное рядом с тобой 1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 – М.: БА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1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сное рядом с тобой 2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 – М.: БА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2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сное рядом с тобой 3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 – М.: БА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3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АЯ И СРЕДНЯЯ  ШКОЛ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айцева В.В., Чеснокова Л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Теория. 5-9 кл. 5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е изд. – М.: 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  5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айцева В.В., Чеснокова Л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Теория. 5-9 кл. 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е изд. – М.: 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  6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айцева В.В., Чеснокова Л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Теория. 5-9 кл. 7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е изд. – М.: 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  7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айцева В.В., Чеснокова Л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Теория. 5-9 кл. 8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е изд. – М.: 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  8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айцева В.В., Чеснокова Л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Теория. 5-9 кл. 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е изд. – М.: 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  9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вич М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5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-е изд. с уточнениями – М.: Вентана-Граф  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5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вич М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 с уточнениями – М.: Вентана-Граф  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6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ыгин И.Ф. Геометрия. 7-9 кл. 7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е изд. – М.: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 7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ыгин И.Ф. Геометрия. 7-9 кл. 8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е изд. – М.: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 8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ыгин И.Ф. Геометрия. 7-9 кл. 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е изд. – М.: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 9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р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лова В.И., Маринович Л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Древнего мира. 5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. – М.: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5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юшкин В.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средних веков. 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е  изд.- М.: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6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нилов А.А., Косулина Л.Г.     Исто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. и нар. России. 6-9 кл. 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6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нилов А.А., Косулина Л.Г.  Исто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. и нар. России. 6-9 кл.    7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7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нилов А.А., Косулина Л.Г.  Исто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. и нар. России. 6-9 кл.    8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8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нилов А.А., Косулина Л.Г.  Истор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. и нар. России. 6-9 кл.    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9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акцией Л.Н.Боголюбова, А.Ю.Лазебни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 и общество. Обществознание. 10-11 кл. В 2 ч. Часть 1. 10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е  изд.- М.: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ствознание 10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 редакцией Л.Н.Боголюбова, А.Ю.Лазебни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 и общество. Обществознание. 10-11 кл. В 2 ч. Часть 2. 11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е  изд.- М.: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ствознание 11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С. Автоном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ведение в экономику. 9-10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С.Липсиц. Экономика.10-11 кл.  10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ствознание  10 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С. Автоном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ведение в экономику. 9-10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С.Липсиц. Экономика.10-11 кл.  11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ствознание 11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анова Т.С., Строганов В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. 5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кий центр «Вентана-Граф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 5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ков А.А., Сонин Н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. 5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 – М.: 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 5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наморёва И.Н., Корнилова О.А., Кучменко В.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: Растения. Бактерии. Грибы. Лишайники. 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кий центр «Вентана-Граф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6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 В.М., Бабенко В.Г., Кучменко В.С.  Биология: Животные.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кий центр «Вентана-Граф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7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мов А.В., Петросова Р.А., Никишов А.И.  Биология. Общие закономерности жизни:  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манит.изд. центр ВЛАДОК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9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жов Г.А., Ханнанов Н.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10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 – М.: Моск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10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инский А.А. и д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и астрономия.  7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е изд. – М.: 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Физика 7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инский А.А. и д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и астрономия. 8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е изд. – М.: 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Физика 8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инский А.А. и д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и астрономия. 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е изд. – М.: Пр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Физика 9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им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 Химия.8-11 кл.  8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е изд. – М.: 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 8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 Химия.8-11 кл.  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е изд. – М.: 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Химия 9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 Химия.8-11 кл.  10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е изд. – М.: 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Химия 10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О.С. Химия.8-11 кл.  11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е изд. – М.: Дроф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Химия 11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 и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акин И.Г., Залогова Л.А., Русаков С.В., Шестакова Л.В. Информатика и информационно-коммуникационные технологии. Базовый курс. Учебник для 8 класса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 – М.: БИН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о-коммуникационные технолог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акин И.Г., Залогова Л.А., Русаков С.В., Шестакова Л.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тика и информационно-коммуникационные технологии. Базовый курс. Учебник для 9 класса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 – М.: БИН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о-коммуникационные технолог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фровые образовательные ресур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 цифровых образовательных 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 //school-collection.edu.ru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коллекция цифровых образовательных ресурсов Диск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 ГНИИ ИТТ «Информатика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о-коммуникационные технологии и другие  предметы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 //school-collection.edu.ru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коллекция цифровых образовательных ресурсов Диск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 ГНИИ ИТТ «Информатика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о-коммуникационные технологии и другие  предметы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 «Информатизация системы образ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 ГНИИ ИТТ «Информа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нформационно-коммуникационные технологии, 10-11 кл.,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ное обеспечение для создания, ведения и размещения школьных сайтов и электр. курсов. Конструктор школьных сай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йт поддержки проек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EDUSIT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о-коммуникационные технологии, 10-11 кл.,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ый источник сложной струк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ый мир России. Птицы. Европейская Россия, Урал, Западная Сибирь. Мультимедийный справочник-определ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ИстраСоф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5-7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ртуальный живой уголок 6-11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ИЗИК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6-11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ешествие в прошлое (История Росс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6=9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ческое конструирование на плоскости и в простран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ДОС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7-9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коммуникационные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«Е- Паблиш»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10-11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е пособие по подготовке к ЕГЭ по английскому язы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ИстраСоф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 11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иментальные задачи по механ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ИРИЛЛ И МЕФОД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10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«Е-Паблиш»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АЯ ШКО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кин В.В., Восторгова Е.В., Некрасова Т.В., Чеботкова Л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«Русский язык» 1 – 4 кл. 2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Вита-Прес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Вита-Пресс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О «Компакт Бук» 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  2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ев Р.Н., Бунеева Е.В., Пронина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2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 изд. – М.: БАЛАС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  2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кин В.В., Восторгова Е.В., Некрасова Т.В., Чеботкова Л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«Русский язык» 1 – 4 кл. 3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Вита-Прес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Вита-Пресс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О «Компакт Бук 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  3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ев Р.Н., Бунеева Е.В., Пронина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3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 изд. – М.: БАЛАС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  3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ев Р.Н., Бунеева Е.В., Пронина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4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 изд. – М.: БАЛАС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  4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кин В.В., Восторгова Е.В., Некрасова Т.В., Чеботкова Л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 «Русский язык» 1 – 4 кл. 4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Вита-Прес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Вита-Пресс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О «Компакт Бук»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ий язык  4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ев Р.Н., Бунеева Е.В., Про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я любимая азбука. 1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 изд. – М.: БАЛАСС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1С»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ев Р.Н., Бунеева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енькая дверь в большой мир 2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е изд. – М.: БАЛАСС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1С»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ев Р.Н., Бунеева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одном счастливом детстве 3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е изд. – М.: БАЛАСС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1С»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неев Р.Н., Бунеева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океане света 4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е изд. – М.: БАЛАСС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1С»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сное рядом с тобой 1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 – М.: БАЛАСС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1С»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1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сное рядом с тобой 2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 – М.: БАЛАСС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1С»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2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сное рядом с тобой 3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 – М.: БАЛАСС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1С»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3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мидова Т.Е., Козлова С.А., Тонки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я математика. 1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 изд. – М.: БАЛАСС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1С»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атематика 1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мидова Т.Е., Козлова С.А., Тонки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я математика. 2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 изд. – М.: БАЛАСС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1С»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атематика 2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мидова Т.Е., Козлова С.А., Тонки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я математика. 3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 изд. – М.: БАЛАСС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1С»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атематика 3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АЯ Ш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вич М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5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– М.: Вентана-Граф,   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атематика 5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вич М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– М.: Вентана-Граф,   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атематика 6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танасян Л.С., Бутузов В.Ф., Кадомцев С.Б., Поздняк Э.Г., Юдина И.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, 7-9.   7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изд. – М.:Просвеще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 7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танасян Л.С., Бутузов В.Ф., Кадомцев С.Б., Поздняк Э.Г., Юдина И.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, 7-9.   8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изд. – М.:Просвеще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 8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танасян Л.С., Бутузов В.Ф., Кадомцев С.Б., Поздняк Э.Г., Юдина И.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, 7-9.   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изд. – М.:Просвеще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 9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Ф. Шарыгин  Геометрия, 7-9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 изд.- М.: Дроф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О «Дрофа» 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 7 – 9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р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лова В.И., Маринович Л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Древнего мира. 5 класс Под редакцией Чубарьяна А.О.  5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. – М.:Просвеще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Просвещение-Меди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5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В. Понамарёв, А.В. Абрамов, С.В. Тырин. История ср.  веков. 6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изд. – М.: Дроф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1С» 20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6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юшкин В.А. История Средних веков. 6 к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изд. – М.:Просвещение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Просвещение-Медиа» 20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6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В. Шубин  Новейшая история зарубежных стран. 9 кл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изд. – М.: Дроф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1С» 20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9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айцева В.В., Чеснокова Л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Теория. 5-9 кл. 5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е изд. – М.: Дроф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1С» 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  5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айцева В.В., Чеснокова Л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Теория. 5-9 кл. 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е изд. – М.: Дроф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1С» 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  6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айцева В.В., Чеснокова Л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Теория. 5-9 кл. 7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е изд. – М.: Дроф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1С» 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  7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айцева В.В., Чеснокова Л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Теория. 5-9 кл. 8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е изд. – М.: Дроф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1С» 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  8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айцева В.В., Чеснокова Л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Теория. 5-9 кл. 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е изд. – М.: Дроф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1С» 20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  9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С. Автоном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ведение в экономику. 9-10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С.Липсиц.  Экономика.10-11 к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знание  9 - 11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С. Автоном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ведение в экономику. 9-10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С.Липсиц. Экономика.10-11 к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знание  9 - 11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. 5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-е изд.– М.: Вентана-Граф,      ЗАО «1С» 20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иродоведение 5 к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. 5 кл. 5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изд. – М.: Дроф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рофа»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иродоведение 5 кл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 Сонин Биология. Живой организм. 6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изд. – М.: Дроф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рофа»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6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ёва И.Н., Корнилова О.А., Кучменко В.С. Биология: Растения. Бактерии. Грибы. Лишайники. 6 кл.   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е изд.– М.: Вентана-Граф,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6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 Сонин, В.Б. Захаров  Биология. Многообразие живых организмов.7 кл. 7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-изд. – М.: Дроф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роф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7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 В.М., Бабенко В.Г. Биология: Животные. 7 кл.  7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е изд.– М.: Вентана-Граф,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7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 Сонин, М.Р. Сапин Биология. Человек. 8 кл.  8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-изд. – М.: Дроф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роф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8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мов А.В., Петросова Р.А., Никишов А.И. Биология. Общие закономерности жизни: 9 кл.   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манит. изд. центр ВЛАДО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Биология 9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Г. Мамонтов, В.Б. Захаров, Н.И. Сонин Биология. Общие закономерности. 9 кл.  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-изд. – М.: Дроф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роф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Биология 9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жов Г.А., Ханнанов Н.К. Физика. 10 к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изд. – М.: Дроф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1С» 20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 Габриелян Химия. 8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-изд. – М.: Дроф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О «Дрофа»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 8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 Габриелян Химия. 9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-изд. – М.: Дроф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О «Дрофа»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Химия 9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 Габриелян Химия. 10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-изд. – М.: Дроф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О «Дрофа»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Химия 10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 Габриелян Химия. 11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-изд. – М.: Дроф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О «Дрофа» 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Химия 11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акин И.Г., Залогова Л.А., Русаков С.В., Шестакова Л.В.       Информатика и информационно-коммуникационные технологии  8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ИНОМ. Лаборатория знан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о-коммуникационные технолог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акин И.Г., Залогова Л.А., Русаков С.В., Шестакова Л.В.       Информатика и информационно-коммуникационные технологии. Базовый курс. Учебник для 9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ИНОМ. Лаборатория знан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о-коммуникационные технолог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в А.В., Горина К.И., Волкова Информатика в играх и задачах.  1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 – М.: БАЛАСС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О «1С» 20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1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в А.В., Горина К.И., Волкова Т. О. Информатика в играх и задачах.  2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 – М.: БАЛАС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нформатика 2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в А.В., Горина К.И., Волкова Т. О. Информатика в играх и задачах.  3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 – М.: БАЛАС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нформатика 3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в А.В., Горина К.И., Волкова Т. О. Информатика в играх и задачах.  4 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изд. – М.: БАЛАС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Информатика 4 кл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. Ш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: Образование 4. Школа  Система организации и поддержки образовательного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С: Образование 4. Школа  Система организации и поддержки образовательного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1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17:00Z</dcterms:created>
  <dc:creator>Admin</dc:creator>
  <dc:description/>
  <cp:keywords/>
  <dc:language>en-US</dc:language>
  <cp:lastModifiedBy>Admin</cp:lastModifiedBy>
  <dcterms:modified xsi:type="dcterms:W3CDTF">2011-10-18T20:19:00Z</dcterms:modified>
  <cp:revision>4</cp:revision>
  <dc:subject/>
  <dc:title/>
</cp:coreProperties>
</file>