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ind w:left="9912" w:righ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4"/>
        <w:spacing w:lineRule="auto" w:line="240"/>
        <w:ind w:left="9912" w:righ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ом </w:t>
      </w:r>
    </w:p>
    <w:p>
      <w:pPr>
        <w:pStyle w:val="4"/>
        <w:spacing w:lineRule="auto" w:line="240"/>
        <w:ind w:left="9912" w:righ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 МБОУ «Куркиёкская СОШ»</w:t>
      </w:r>
    </w:p>
    <w:p>
      <w:pPr>
        <w:pStyle w:val="4"/>
        <w:spacing w:lineRule="auto" w:line="240"/>
        <w:ind w:left="9912" w:right="820" w:hanging="0"/>
        <w:rPr/>
      </w:pPr>
      <w:r>
        <w:rPr>
          <w:sz w:val="24"/>
          <w:szCs w:val="24"/>
          <w:lang w:val="ru-RU"/>
        </w:rPr>
        <w:t>от 16.12.2014г. № 241 - ОД</w:t>
      </w:r>
    </w:p>
    <w:p>
      <w:pPr>
        <w:pStyle w:val="4"/>
        <w:spacing w:lineRule="auto" w:line="240"/>
        <w:ind w:left="9912" w:righ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В.В.Макеева</w:t>
      </w:r>
    </w:p>
    <w:p>
      <w:pPr>
        <w:pStyle w:val="4"/>
        <w:shd w:fill="auto" w:val="clear"/>
        <w:spacing w:lineRule="exact" w:line="270" w:before="0" w:after="102"/>
        <w:ind w:right="8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exact" w:line="270" w:before="0" w:after="102"/>
        <w:ind w:left="6880" w:right="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4"/>
        <w:shd w:fill="auto" w:val="clear"/>
        <w:spacing w:lineRule="exact" w:line="270"/>
        <w:ind w:left="567" w:righ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«дорожная карта»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right="82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Изменения в </w:t>
      </w:r>
      <w:r>
        <w:rPr>
          <w:sz w:val="24"/>
          <w:szCs w:val="24"/>
          <w:lang w:val="ru-RU"/>
        </w:rPr>
        <w:t xml:space="preserve">общем </w:t>
      </w:r>
      <w:r>
        <w:rPr>
          <w:sz w:val="24"/>
          <w:szCs w:val="24"/>
        </w:rPr>
        <w:t>образовании, направленные на повышение эффективности и качества услуг в сфере</w:t>
      </w:r>
      <w:r>
        <w:rPr>
          <w:sz w:val="24"/>
          <w:szCs w:val="24"/>
          <w:lang w:val="ru-RU"/>
        </w:rPr>
        <w:t xml:space="preserve"> общего </w:t>
      </w:r>
      <w:r>
        <w:rPr>
          <w:sz w:val="24"/>
          <w:szCs w:val="24"/>
        </w:rPr>
        <w:t>образования</w:t>
      </w:r>
      <w:r>
        <w:rPr/>
        <w:t xml:space="preserve"> </w:t>
      </w:r>
      <w:r>
        <w:rPr>
          <w:sz w:val="24"/>
          <w:szCs w:val="24"/>
        </w:rPr>
        <w:t>муниципального бюджетного общеобразовательного учреждения «Куркиёкская средняя общеобразовательная школа»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Основные направления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/>
      </w:pPr>
      <w:r>
        <w:rPr>
          <w:rFonts w:cs="Times New Roman" w:ascii="Times New Roman" w:hAnsi="Times New Roman"/>
        </w:rPr>
        <w:t>Обеспечение достижения учащимися новых образовательных результатов включает в себя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/>
      </w:pPr>
      <w:r>
        <w:rPr>
          <w:rFonts w:cs="Times New Roman" w:ascii="Times New Roman" w:hAnsi="Times New Roman"/>
        </w:rPr>
        <w:t>формирование системы мониторинга уровня подготовки и социализации учащихся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/>
      </w:pPr>
      <w:r>
        <w:rPr>
          <w:rFonts w:cs="Times New Roman" w:ascii="Times New Roman" w:hAnsi="Times New Roman"/>
        </w:rPr>
        <w:t>корректировка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учащихся на основе методических рекомендаций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подготовки и переподготовки современных педагогических кадров (модернизация педагогического образования и дополнительного профессионального образования  педагогов (системы повышения квалификации Республики Карелия)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ого доступа к качественному образованию включает в себя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/>
      </w:pPr>
      <w:r>
        <w:rPr>
          <w:rFonts w:cs="Times New Roman" w:ascii="Times New Roman" w:hAnsi="Times New Roman"/>
        </w:rPr>
        <w:t>внедрение системы оценки качества общего образования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общем образовании включает в себя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/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педагогическими работниками образовательной организации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2. Ожидаемые результаты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ижения новых образовательных результатов предусматривает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/>
      </w:pPr>
      <w:r>
        <w:rPr>
          <w:rFonts w:cs="Times New Roman" w:ascii="Times New Roman" w:hAnsi="Times New Roman"/>
        </w:rPr>
        <w:t xml:space="preserve">обеспечение обучения учащихся по федеральным государственным образовательным стандартам;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/>
      </w:pPr>
      <w:r>
        <w:rPr>
          <w:rFonts w:cs="Times New Roman" w:ascii="Times New Roman" w:hAnsi="Times New Roman"/>
        </w:rPr>
        <w:t>повышение качества подготовки учащихся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ого доступа к качественному образованию предусматривает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ценки деятельности организации общего образования на основе показателей эффективности его деятельности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/>
      </w:pPr>
      <w:r>
        <w:rPr>
          <w:rFonts w:cs="Times New Roman" w:ascii="Times New Roman" w:hAnsi="Times New Roman"/>
        </w:rPr>
        <w:t>сокращение отставания от республиканского уровня образовательных результатов выпускников школ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образовательной организации 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right="820" w:hanging="0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</w:rPr>
        <w:t>3. Основные количественные характеристики системы общего образования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344"/>
        <w:gridCol w:w="1062"/>
        <w:gridCol w:w="913"/>
        <w:gridCol w:w="900"/>
        <w:gridCol w:w="830"/>
        <w:gridCol w:w="830"/>
        <w:gridCol w:w="830"/>
      </w:tblGrid>
      <w:tr>
        <w:trPr>
          <w:trHeight w:val="315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</w:tr>
      <w:tr>
        <w:trPr>
          <w:trHeight w:val="315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/>
            </w:pPr>
            <w:r>
              <w:rPr>
                <w:rFonts w:cs="Times New Roman" w:ascii="Times New Roman" w:hAnsi="Times New Roman"/>
              </w:rPr>
              <w:t>Численность детей и молодежи 7 – 17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0,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9</w:t>
            </w:r>
          </w:p>
        </w:tc>
      </w:tr>
      <w:tr>
        <w:trPr>
          <w:trHeight w:val="588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ой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, 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9</w:t>
            </w:r>
          </w:p>
        </w:tc>
      </w:tr>
      <w:tr>
        <w:trPr>
          <w:trHeight w:val="315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тников административно-управленческого и вспомогательного персонала в общей численности работник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которым при прохождении аттестации присвоена первая или высшая катег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315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499"/>
        <w:gridCol w:w="2833"/>
        <w:gridCol w:w="1390"/>
        <w:gridCol w:w="2504"/>
      </w:tblGrid>
      <w:tr>
        <w:trPr>
          <w:trHeight w:val="5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ветственные исполн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азатели</w:t>
            </w:r>
          </w:p>
        </w:tc>
      </w:tr>
      <w:tr>
        <w:trPr/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34" w:hanging="0"/>
              <w:jc w:val="both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Комплекс мероприятий по внедрению федеральных государственных образовательных стандартов:</w:t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начального общего образования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jc w:val="both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инятие основных образовательных программ нового поколения, 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основного общего образования: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инятие основных образовательных программ нового поколения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 учителя школ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год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-2018 го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Удельный вес численности обучающихся МБОУ «Куркиёкская СОШ», обучающихся по федеральным государственным образовательным стандартам.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- отношение среднего балла единого государственного экзамена (в расчете на 1 предмет) в  процентах предмета с лучшими результатами единого государственного экзамена к среднему баллу единого государственного экзамена (в расчете на 1 предмет) в  процентах предмета  с худшими результатами единого государственного экзамена</w:t>
            </w:r>
          </w:p>
        </w:tc>
      </w:tr>
      <w:tr>
        <w:trPr>
          <w:trHeight w:val="1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Участие в российских и международных сопоставительных исследованиях образовательных достижений школьников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Использование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оведение апробации разработанных рекомендаций в форматах: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овышения квалификации педагогических работников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корректировки и апробации основных общеобразовательных программ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сбора и распространения лучших педагогических практик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jc w:val="both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- формирования сетевого взаимодействия общеобразовательных организац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 учителя школ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8 го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115pt"/>
                <w:rFonts w:eastAsia="Courier Ne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й доклад по результатам участия школьников в российских и международных сопоставительных исследованиях качества образования (PIRLS, TIMSS, PISA), включающий рекомендации по корректировке основных образовательных программ с учетом образовательных достижений школьников.</w:t>
            </w:r>
          </w:p>
        </w:tc>
      </w:tr>
      <w:tr>
        <w:trPr>
          <w:trHeight w:val="1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Участие в программе подготовки и переподготовки современных педагогических кадров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725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еализации программы подготовки и переподготовки современных педагогических кадров, в том числе: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ind w:left="1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меры социальной поддержки молодых педагогов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- развитие системы наставничеств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 учителя школ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- 2018     го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trHeight w:val="314" w:hRule="atLeast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Обеспечение доступности качественного образования</w:t>
            </w:r>
          </w:p>
        </w:tc>
      </w:tr>
      <w:tr>
        <w:trPr>
          <w:trHeight w:val="1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работка и утверждение положения и регламента функционирования школьной системы оценки качества общего образования, в т.ч. с учетом федеральных методических рекомендаций по показателям эффективности деятельности общеобразовательного учреждения,  руководителя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работка (изменение) показателей эффективности деятельности педагогических работников МБОУ «Куркиёкская СОШ»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Разработка и принятие программы развития школы,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мониторинг и сравнительный анализ результатов ЕГЭ по года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год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год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5г.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деятельности общеобразовательной организации, руководителя  и основных категорий работников осуществляется на основании показателей эффективности деятельности </w:t>
            </w:r>
            <w:r>
              <w:rPr>
                <w:rStyle w:val="115pt"/>
                <w:rFonts w:eastAsia="Courier New"/>
                <w:lang w:val="en-US" w:eastAsia="en-US"/>
              </w:rPr>
              <w:t>педагогических работников МБОУ «Куркиёкская СОШ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доклад по результатам работы образовательной организации за каждый учебный год.</w:t>
            </w:r>
          </w:p>
        </w:tc>
      </w:tr>
      <w:tr>
        <w:trPr>
          <w:trHeight w:val="264" w:hRule="atLeast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"/>
                <w:rFonts w:eastAsia="Courier New"/>
              </w:rPr>
              <w:t>Введение эффективного контракта в общем образовании</w:t>
            </w:r>
          </w:p>
        </w:tc>
      </w:tr>
      <w:tr>
        <w:trPr>
          <w:trHeight w:val="1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Участие в  апробации региональных моделей эффективного контракта в общем образовании: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jc w:val="both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дифференциация размера средней заработной платы педагогических работников, с учетом квалификации, качества и результативности их деятельности и других характеристик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jc w:val="both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внедрение эффективного контракта в штатном режиме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иведение в соответствие нормативных актов общеобразовательной организации, режима работы педагогических работников в соответствии с изменениями, внесенными в приказ Минобрнауки России от 24 декабря 2010 г. № 2075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внедрение систем нормирования труда работников общеобразовательной  организации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jc w:val="both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работка и принятие  школьных нормативных актов, устанавливающих механизмы стимулирования педагогических работников МБОУ «Куркиёкская СОШ», 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педагога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jc w:val="both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оведение работы по заключению трудовых договоров с педагогическими  работниками МБОУ «Куркиёкская СОШ» 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 учителя школ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– 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ой организаций общего образования к средней заработной плате в Республике Карел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 лет в общей численности учителей общеобразовательной организации</w:t>
            </w:r>
          </w:p>
        </w:tc>
      </w:tr>
      <w:tr>
        <w:trPr>
          <w:trHeight w:val="5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>
                <w:rStyle w:val="Style19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рганизация проведения разъяснительной работы в трудовых коллективах, публикации в средствах массовой информации, проведение совещаний и других мероприятий;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ъяснительная работа в трудовом коллективе, совещания (по отдельному графику), размещение информации на официальном сайте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о-аналитические материалы по результатам мониторинга влияния внедрения эффективного контракта на качество образовательных услуг в ОО и удовлетворенности общественности качеством образовательных услуг</w:t>
            </w:r>
          </w:p>
        </w:tc>
      </w:tr>
      <w:tr>
        <w:trPr>
          <w:trHeight w:val="379" w:hRule="atLeast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115pt"/>
                <w:rFonts w:eastAsia="Courier New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Мероприятия по повышению эффективности бюджетных расходов</w:t>
            </w:r>
          </w:p>
        </w:tc>
      </w:tr>
      <w:tr>
        <w:trPr>
          <w:trHeight w:val="7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ведение аукционов на  услуги по  организации горячего питания в школ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5 и 2017 годы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115pt"/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</w:rPr>
              <w:t>Увеличение количества  учащихся, питающихся в школьной столовой.</w:t>
            </w:r>
          </w:p>
        </w:tc>
      </w:tr>
      <w:tr>
        <w:trPr>
          <w:trHeight w:val="533" w:hRule="atLeast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Мероприятия по оптимизации динамики повышения заработной платы педагогических работников</w:t>
            </w:r>
          </w:p>
          <w:p>
            <w:pPr>
              <w:pStyle w:val="Normal"/>
              <w:spacing w:lineRule="atLeast" w:line="240"/>
              <w:rPr>
                <w:rStyle w:val="115pt"/>
                <w:rFonts w:eastAsia="Courier New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ведение мероприятий по оптимизации штатного распис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5 – 2018 го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115pt"/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</w:rPr>
              <w:t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экономике Республики Карелия</w:t>
            </w:r>
          </w:p>
        </w:tc>
      </w:tr>
      <w:tr>
        <w:trPr>
          <w:trHeight w:val="228" w:hRule="atLeast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115pt"/>
                <w:rFonts w:eastAsia="Courier New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внедрению    систем   нормирования труда работников общеобразовательных организаций</w:t>
            </w:r>
          </w:p>
        </w:tc>
      </w:tr>
      <w:tr>
        <w:trPr>
          <w:trHeight w:val="5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азработка Положения о нормировании труда работников МБОУ «Куркиёкская СОШ» в соответствии с рекомендуемыми Министерством труда 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год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115pt"/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</w:rPr>
              <w:t>повышение эффективности обслуживания потребителей государственных (муниципальных) услуг</w:t>
            </w:r>
          </w:p>
        </w:tc>
      </w:tr>
      <w:tr>
        <w:trPr>
          <w:trHeight w:val="274" w:hRule="atLeast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115pt"/>
                <w:rFonts w:eastAsia="Courier New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внедрению показателей эффективности основных категорий работников</w:t>
            </w:r>
          </w:p>
        </w:tc>
      </w:tr>
      <w:tr>
        <w:trPr>
          <w:trHeight w:val="5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Утверждение примерного перечня показателей и индикаторов эффективности деятельности работников</w:t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Утверждение показателей эффективности деятельност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год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115pt"/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</w:rPr>
              <w:t>У всех работников будет внедрена система оценки деятельности</w:t>
            </w:r>
          </w:p>
        </w:tc>
      </w:tr>
      <w:tr>
        <w:trPr>
          <w:trHeight w:val="314" w:hRule="atLeast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115pt"/>
                <w:rFonts w:eastAsia="Courier New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беспечению функционирования независимой оценки системы качества работы общеобразовательных организаций</w:t>
            </w:r>
          </w:p>
        </w:tc>
      </w:tr>
      <w:tr>
        <w:trPr>
          <w:trHeight w:val="5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34" w:hanging="0"/>
              <w:jc w:val="both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Формирование системы  мониторинга уровня подготовки и социализации школьников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jc w:val="both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обще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15pt"/>
                <w:rFonts w:eastAsia="Courier New"/>
                <w:color w:val="000000"/>
              </w:rPr>
              <w:t>Повышение качества общего образования</w:t>
            </w:r>
          </w:p>
        </w:tc>
      </w:tr>
      <w:tr>
        <w:trPr>
          <w:trHeight w:val="238" w:hRule="atLeast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115pt"/>
                <w:rFonts w:eastAsia="Courier New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одготовке к внедрению с 2015 года профессиональных стандартов педагогических работников</w:t>
            </w:r>
          </w:p>
        </w:tc>
      </w:tr>
      <w:tr>
        <w:trPr>
          <w:trHeight w:val="5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обучающих семинарах, педагогических чтениях и тематических конференциях педагогических работников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jc w:val="both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перспективных планов повышения квалификации педагогических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год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5 - 2018 годы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115pt"/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</w:rPr>
              <w:t>Повышение квалификации и улучшение качества преподаваемых предметов</w:t>
            </w:r>
          </w:p>
        </w:tc>
      </w:tr>
    </w:tbl>
    <w:p>
      <w:pPr>
        <w:pStyle w:val="Normal"/>
        <w:spacing w:lineRule="atLeast" w:line="240"/>
        <w:rPr>
          <w:rStyle w:val="115pt"/>
          <w:rFonts w:ascii="Times New Roman" w:hAnsi="Times New Roman" w:eastAsia="Courier New" w:cs="Times New Roman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Показатели повышения эффективности и качества услуг в сфере </w:t>
      </w:r>
      <w:r>
        <w:rPr>
          <w:sz w:val="24"/>
          <w:szCs w:val="24"/>
          <w:lang w:val="ru-RU"/>
        </w:rPr>
        <w:t>общего</w:t>
      </w:r>
      <w:r>
        <w:rPr>
          <w:sz w:val="24"/>
          <w:szCs w:val="24"/>
        </w:rPr>
        <w:t xml:space="preserve"> образования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2355" w:leader="none"/>
          <w:tab w:val="center" w:pos="728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1276"/>
        <w:gridCol w:w="1127"/>
        <w:gridCol w:w="1080"/>
        <w:gridCol w:w="1260"/>
        <w:gridCol w:w="1080"/>
        <w:gridCol w:w="1211"/>
        <w:gridCol w:w="1260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лучшего результата единого государственного экзамена (по русскому языку и математике) к худшему результату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ношение </w:t>
            </w:r>
            <w:r>
              <w:rPr>
                <w:rFonts w:cs="Times New Roman" w:ascii="Times New Roman" w:hAnsi="Times New Roman"/>
              </w:rPr>
              <w:t>результат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реднего балла </w:t>
            </w:r>
            <w:r>
              <w:rPr>
                <w:rFonts w:cs="Times New Roman" w:ascii="Times New Roman" w:hAnsi="Times New Roman"/>
              </w:rPr>
              <w:t>единого государственного экзамена (по русскому языку и математике) к среднему баллу: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йону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по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ГЭ: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 русскому языку 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9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Удельный вес численности основных категорий работников, у которых оценка деятельности осуществляется на основании показателей эффективности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71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ой организации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yle17">
    <w:name w:val="Текст сноски Знак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7:00Z</dcterms:created>
  <dc:creator>Пользователь</dc:creator>
  <dc:description/>
  <cp:keywords/>
  <dc:language>en-US</dc:language>
  <cp:lastModifiedBy>Victorija</cp:lastModifiedBy>
  <cp:lastPrinted>2014-12-18T15:57:00Z</cp:lastPrinted>
  <dcterms:modified xsi:type="dcterms:W3CDTF">2014-12-18T14:27:00Z</dcterms:modified>
  <cp:revision>46</cp:revision>
  <dc:subject/>
  <dc:title/>
</cp:coreProperties>
</file>