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 о проведении «Метапредметной дека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ая декада проходила с 27.01.20. по 07.02.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декады  был разработан и утвержден на совместном заседании ШМО учителей математики и физики и ШМО учителей гуманитарного цикла  13.01.20. Все мероприятия декады в этом году посвящены 75-летию Победы в Великой Отечественной вой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о начала декады были провед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. Поездка по местам братских захоронений Лахденпохского района с учащимися 8 класса. Поездка организована Артемьевой М.Н. и Павшуковой  Г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. Классный час в 5 классе – встреча с Боголюбовой Э.П. Она рассказала о годах войны, на которые пришлось её дет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провед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. Классный час «Блокадный хлеб» в 8 – 11 классах. В проведении приняли участие классные руководители этих классов Артемьева М.Н., Гартель М.С., Мухина М.Н., Кулакова М.М. и Павшукова Г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1.20. – бинарный урок в 5 классе «Хлеб блокадного Ленинграда», проведен учителем математики Чистовой В.А. и учителем литературы Боголюбовой Л.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.- 31.01.20. Сочинение «Что я знаю о войне» в 5 -11 классах. Проведено учителями русского языка и литературы Боголюбовой Л.М. и Шевченко Т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02.20. – мини-проект «Дорога Памяти». С учащимися 5 класса проведена автобусная экскурсия по местам братских захоронений Лахденпохского района. Экскурсия организована классным руководителем 5 класса Боголюбовой Л.М.  Павшукова Г.И., преподающая  предмет «Моя Карелия», провела экскурсию для учащихся, рассказав о каждом захоронении и событиях ВОВ на территории района. В ходе поездки учащиеся выполнили ряд математических заданий, разработанных учителем математики Чистовой В.А.: работа с картой района; вычисление расстояния, используя показания спидометра, нанесение маршрута движения на карту и некоторой историческ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. – Оформлен стенд «Математики – Победе!». В оформлении стенда участвовали учителя математики Чистова В.А., Артемьева М.Н. и  Павшукова Г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2.20. – Конкурс «Свеча памяти». Каждому классу с 5 по 11 было предложено, используя гипс, сделать свечу памяти для города-героя В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ассы приняли участие в этом конкурсе. Его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5 и 7 клас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6 и 9 клас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8, 10 и 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2.20. – Конкурс «Оружие Победы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«Боевом листке», посвященном определенному оружию времен ВОВ, каждый класс должен был  отразить следующую информацию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здания оруж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, изобретател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характеристи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, связанные с применением данного оруж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классы приняли участие в этом конкурсе, подготовив и «Боевой листок», и его защиту. Жюри конкурса приняло решение мест не присуждать и поощрить всех участников сертифик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. – Математический  брейн - ринг «Всё для Победы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едена в два поток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5 - 7 классы: были созданы 2 команды, состоящие из учащихся 5, 6, 7 классов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11 классы: созданы 5 команд, состоящих из учащихся 8,9,10 и 11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 часть заданий игр была подобрана таким образом, чтобы, используя математические знания, учащиеся узнали  разнообразные исторические факты о 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ивными участниками метапредметной недели были следующие учащие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 класс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ош Варвар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к Анастас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Сергей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Дарь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нина А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класс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Ксе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жатый Денис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тель Екатерин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ова Диан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Викто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класс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Иван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 Дмитри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хина Дарь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лина Соф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класс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ина Екатерин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Людмил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 Елизавет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 Александр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 Родион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Рен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класс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чук Анастас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Ники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милин Семе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Кс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юк Семе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Ил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класс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кина Карин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а Елизавет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ова Дар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класс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 Серге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 Дмитри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кина Виктор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Дар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 учителей математики и физики: </w:t>
        <w:tab/>
        <w:tab/>
        <w:t>/Чистова В.А.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предметов гуманитарного цикла:</w:t>
        <w:tab/>
        <w:tab/>
        <w:t>/Боголюбова Л.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1:47:00Z</dcterms:created>
  <dc:creator>Валя</dc:creator>
  <dc:description/>
  <cp:keywords/>
  <dc:language>en-US</dc:language>
  <cp:lastModifiedBy>User</cp:lastModifiedBy>
  <dcterms:modified xsi:type="dcterms:W3CDTF">2020-02-10T09:04:00Z</dcterms:modified>
  <cp:revision>3</cp:revision>
  <dc:subject/>
  <dc:title/>
</cp:coreProperties>
</file>