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амообследов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Куркиёкская средняя общеобразовательная школа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а начало 2015-2016 учебного год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Организационно-правовое обеспечение деятельности образовательной организац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1. Устав образовательной организац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Устав принят на общешкольной конференции. </w:t>
      </w:r>
      <w:r>
        <w:rPr>
          <w:rFonts w:cs="Times New Roman" w:ascii="Times New Roman" w:hAnsi="Times New Roman"/>
          <w:sz w:val="28"/>
          <w:szCs w:val="24"/>
        </w:rPr>
        <w:t>Протокол №01 от 26 октября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2011 года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2. Юридический адрес ОУ, фактический адрес 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Юридический и фактический адрес шко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5734, Республика Карелия, Лахденпохский р-н, п.Куркиёки, ул. Ленина, д.25 (тел./факс – 814(50)343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urki</w:t>
      </w:r>
      <w:r>
        <w:rPr>
          <w:rFonts w:cs="Times New Roman" w:ascii="Times New Roman" w:hAnsi="Times New Roman"/>
          <w:color w:val="000000"/>
          <w:sz w:val="28"/>
          <w:szCs w:val="28"/>
        </w:rPr>
        <w:t>0000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йт: http://kurkieki.ucoz.com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3. Наличие свидетельств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4"/>
        </w:rPr>
        <w:t xml:space="preserve">а) о внесение записи в Единый государственный реестр юридических лиц.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видетельство о внесении записи в единый государственный реестр юридических лиц о юридическом лице,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регистрированном 25 января 2012,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 основным государственном регистрационным номером 1021000993200. Выдано Межрайонной инспекцией Федеральной налоговой службой №5 по Республике Карелия, серия 10 № 001248028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б)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. Указать серию, дату выдачи свидетельств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видетельство о постановке на учет в налоговом органе по месту нахожде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ОГРН – 102100099320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НН - 1012002170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КПП - 101201001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.4. Документы, на основании которых осуществляет свою деятельность ОО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а) год создания образовательной организ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Школа образована в 1940 году.</w:t>
      </w:r>
      <w:r>
        <w:rPr>
          <w:rFonts w:cs="Times New Roman" w:ascii="Times New Roman" w:hAnsi="Times New Roman"/>
          <w:sz w:val="28"/>
          <w:szCs w:val="24"/>
        </w:rPr>
        <w:t xml:space="preserve"> С августа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2011 года является муниципальным бюджетным общеобразовательным учреж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б) лицензия: серия, регистрационный номер, срок дей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ицензия на осуществление образов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а бессрочно Министерством образования Республики Карелия </w:t>
      </w:r>
      <w:r>
        <w:rPr>
          <w:rFonts w:cs="Times New Roman" w:ascii="Times New Roman" w:hAnsi="Times New Roman"/>
          <w:sz w:val="28"/>
          <w:szCs w:val="28"/>
        </w:rPr>
        <w:t xml:space="preserve">– Серия 10ЛО01 № 0007026,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№ 2459 от 12 марта 2015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БОУ «Куркиёкская СОШ» имеет лицензию на право оказывать образовательные услуги по реализации образовательных программ: начальное общее образование, основное общее образование, среднее общее образование, дополнительное образование детей и взрослы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в) свидетельство о государственной аккредитации: серия, регистрационный номер, срок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видетельство о государственной аккредит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о Министерством образования Республики Карелия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А01 № 0000094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онный № 210  от 29  мая  2015 года выданного на срок до 29 мая 2027 год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5. Учредитель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Учредителем и собственником имущества Бюджетного учреждения является муниципальное образование Лахденпохский муниципальный район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Функции и полномочия учредителя и собственника Бюджетного учреждения осуществляет Администрация Лахденпохского муниципального района Республики Карел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БОУ «Куркиёкская СОШ»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является юридическим лиц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от своего имени может приобретать и осуществлять имущественные и личные неимущественные права, нести обязанности, быть истцом и ответчиком в суде, обладает обособленным имуществом на праве оперативного управления, самостоятельным балансом, лицевыми счетами в органах Федерального казначейства, в других кредитных организациях; имеет печать с изображением Государственного герба Российской Федерации и со своим полным наименованием на русском языке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1.6. Локальные акты, регламентирующие деятельность О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</w:t>
        <w:tab/>
        <w:t>Положение о нормативном локальном акт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Положение о формах периодичности и порядке текущего контроля успеваемост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и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оложение о деятельности Совета профилактики школы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Положение о публичном доклад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оложение об оказании платных образовательных услу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 Положение о школьной системе оценки качества образов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 Положение о рабочей группе по обеспечению перехода на ФГОС НОО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 Положение о классном руководств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 Положение о проведении школьного конкурса «Проект по технологии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0. Положение о проведении музыкального фестиваля «Созвездие юных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дарований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 Положение о проведении школьного конкурса юных поэтов «Мир поэзии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 Положение по ведению дневник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 Положение об учебном кабинет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 Положение о портфолио ученика начальных класс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5. Положение о конфликтной комиссии по вопросам разрешения споров между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участниками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6. Положение об общешкольном конкурсе «Ученик года» в рамках программы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«Одарённый ученик – успешный ученик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. Положение по ведению классных журнал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 Положение о системе оплаты труда работников МБОУ «Куркиёкская СОШ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 Положение о дружине юных пожарны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0. Положение о Совете образовательного учреждения по вопросам регламентаци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доступа к информации в Интернет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1. Положение о порядке и основаниях перевода, отчисления и восстановления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обучающихся, порядке оформления возникновения, приостановления 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прекращения отношений между образовательной организацией и обучающимися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 xml:space="preserve">и (или) родителями (законными представителями) несовершеннолетних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обучающих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2. Положение о научно – исследовательской конференции учащих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3. Положение о защите, хранении, обработке и передаче персональных данных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обучающихся МБОУ «Куркиёкская СОШ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4. Положение о правилах поощрения и взыскания обучающих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5. Положение о школьном конкурсе художественного слова «Помнит сердце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6. Положение об организации дежурства в МБОУ «Куркиёкская СОШ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7. Положение об административно – общественном контрол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8. Положение об организации пита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9. Положение о школьной предметной недел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0. Положение о проведении школьного фестиваля патриотической песни «Салют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Победа!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1. Положение о Совете обучающих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2. Положение о проведении школьного этапа всероссийской олимпиады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 xml:space="preserve"> школьн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3. Положение о библиотеке МБОУ «Куркиёкская СОШ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4. Положение о порядке учёта, использования и сохранения библиотечного фонд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учебников в МБОУ «Куркиёкская СОШ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5. Положение о школьной медиатек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6. Положение о нормативном локальном акте общеобразовательной организаци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МБОУ «Куркиёкская СОШ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37. Положение о предоставлении длительного отпуска педагогическим работникам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МБОУ «Куркиёкская СОШ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8. Положение о ликвидации задолженности обучающихся по учебным предметам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МБОУ «Куркиёкская СОШ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9. Положение о системе нормирования труда МБОУ «Куркиёкская СОШ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0. Положение об оценке эффективности деятельности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МБОУ «Куркиёкская СОШ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1. Положение о защите  персональных  данных  обучающихся и родителей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(законных  представителей) обучающихс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2. Положение о школьном автобусе, предназначенном для перевозки дет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3. Положение о системе оценок, формах и порядке проведения промежуточной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аттестации и переводе обучающихся начального общего образования в ОУ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4. Об утверждении образца справки об обучении (о периоде) обучения для лиц, не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прошедших итоговой аттестации или получивших на итоговой аттестации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 xml:space="preserve">неудовлетворительные результаты, а также лиц, освоивших часть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4"/>
        </w:rPr>
        <w:t>образовательной программы и (или) отчисленных из учреждения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4"/>
        </w:rPr>
        <w:t>Инструкции, правила, обязанно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внутреннего распорядка учащихс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поведения ученика в школ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действий педагогических работников в случае отсутствия обучающегося на учебных занятиях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рядок аттестации педагогических работников МБОУ «Куркиёкская СОШ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авила использования сети Интернет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струкция по организации учебно – воспитательного процесса в группе продленного дн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авила внутреннего трудового распорядка для работников школ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рядок реализации права учащихся на обучение по индивидуальному учебному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плану, в том числе ускоренное обуче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декс профессиональной этики педагогических работников МБОУ «Куркиёкская СОШ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гламент использования электронной почты в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ятельность МБОУ «Куркиёкская СОШ» регламентируется также Образовательной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ой, ООП НОО (сроком на 4 года) и ООП ООО (сроком на 5 лет)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Право владения. Использование материально-технической баз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.1. На каких площадях ведётся образовательная деятельность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дно здание: 2 -этажное здание, 1975 года постройки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2. Территория образовательной организ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мельный участок общая площадь 8580 г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дастровый номер 10:12:0050109:3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ид права: постоянное (бессрочное) пользова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территории находя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спортивная площадк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</w:rPr>
        <w:t>учебно-опытный участок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3. Требования к зданию образовательной организ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собенности проекта здания ОУ. Проектная и фактическая наполняем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4"/>
        </w:rPr>
        <w:t>Обоснование одной или двух смен работы О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ая площадь классных комнат: 1393,6 кв. 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ая численность учащихся: 144 уча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уществующие площади позволяют вести обучение в одну смен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еречень учебных кабинетов, мастерских, их оснащенн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</w:rPr>
        <w:t>Цокольный этаж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олов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ртивный за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астерские технического труд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втокласс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1 этаж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бинеты начальных классов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бинет заместителя директора по УВР и ВР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ительска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бинет директор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бинет русского язы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бинеты информати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бинет музык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бинеты технологии (обслуживающего труд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2 этаж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бинет биологи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бинеты русского язык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бинет английского язы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Кабинет истори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бинеты математик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бинет хими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абинет физики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едкабинет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Наличие библиотеки, библиотечный фонд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с читальным залом и книгохранилищем. Библиотечный фонд на 28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густа 2015 год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 и учебные пособия - 218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-художественные издания - 717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– 3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пособия - 15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Наличие медицинского кабинета, его оборудова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меются медицинский кабинет, кушетка, весы, ростомер, глазомер, аптеч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Наличие столовой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меется одна столовая, число посадочных мест в соответствии с установленными нормами 80. Столовая обеспечена технологическим оборудованием, их техническое состояние в соответствии с установленными требованиями - удовлетворительное. Санитарное состояние пищеблока, подсобных помещений для хранения продуктов, обеспеченность посудой удовлетворительно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.4. Материально-техническая б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разовательный процесс оснащен техническими средствами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ы-30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: 12-в кабинетах информатики, 2-в библиотеке,   5-на рабочих местах директора, заместителей по учебно-воспитательной работе, по воспитательной работе, секретаря, учительской; 11- в учебных кабине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ры - 14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доски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ы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ы 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р/ сканер/ ксерокс 3 в 1 -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визор - 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-1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тепиано -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ы -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фотоаппарат -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ступ в Интернет – 16 мес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абинеты химии, физики, биологии оснащены необходимым демонстрационным и лабораторным оборудованием, имеется вытяжной шкаф. Кабинет английского языка имеет мобильный лингафонный кабинет. Кабинет обслуживающего труда оснащён швейными машинами, имеется холодное и горячее водоснабжение, холодильник, электроплита. Мастерская для мальчиков оборудована необходимым инструментом для резьбы по дере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-2016 учебном году был </w:t>
      </w:r>
      <w:r>
        <w:rPr>
          <w:rFonts w:cs="Times New Roman" w:ascii="Times New Roman" w:hAnsi="Times New Roman"/>
          <w:sz w:val="28"/>
          <w:szCs w:val="24"/>
        </w:rPr>
        <w:t>произведён капитальный ремонт в спортивном зале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Структура образовательной организации и система управл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равление школой строится на принципах единоначалия и самоуправления.</w:t>
      </w:r>
      <w:r>
        <w:rPr>
          <w:rFonts w:cs="Times New Roman" w:ascii="Times New Roman" w:hAnsi="Times New Roman"/>
          <w:b/>
          <w:sz w:val="28"/>
          <w:szCs w:val="24"/>
        </w:rPr>
        <w:t xml:space="preserve"> Административные обязанности</w:t>
      </w:r>
      <w:r>
        <w:rPr>
          <w:rFonts w:cs="Times New Roman" w:ascii="Times New Roman" w:hAnsi="Times New Roman"/>
          <w:sz w:val="28"/>
          <w:szCs w:val="24"/>
        </w:rPr>
        <w:t xml:space="preserve"> распределены согласно Уставу, штатному расписанию, четко распределены функциональные обязанности согласно квалификационным характеристикам. 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83"/>
        <w:gridCol w:w="2535"/>
        <w:gridCol w:w="155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жнос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И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тегор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иректор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кеева В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сша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по учебно-воспитательной работ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хина Т.Л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ва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меститель директора по воспитательной  работ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рчевская С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ысшая 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Директор –</w:t>
      </w:r>
      <w:r>
        <w:rPr>
          <w:rFonts w:cs="Times New Roman" w:ascii="Times New Roman" w:hAnsi="Times New Roman"/>
          <w:sz w:val="28"/>
          <w:szCs w:val="24"/>
        </w:rPr>
        <w:t xml:space="preserve">  назначается и освобождается от занимаемой должности приказом Главы администрации Лахденпохского муниципального района на основании трудового договора. Осуществляет руководство деятельностью образовательной организации в соответствии с законодательством Российской Федерации и Уставом, несет ответственность за деятельность образовательной организ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Заместители директора</w:t>
      </w:r>
      <w:r>
        <w:rPr>
          <w:rFonts w:cs="Times New Roman" w:ascii="Times New Roman" w:hAnsi="Times New Roman"/>
          <w:sz w:val="28"/>
          <w:szCs w:val="24"/>
        </w:rPr>
        <w:t xml:space="preserve"> –   назначаются на должность Директором образовательной организации по согласованию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Управляющий совет (Совет) </w:t>
      </w:r>
      <w:r>
        <w:rPr>
          <w:rFonts w:cs="Times New Roman" w:ascii="Times New Roman" w:hAnsi="Times New Roman"/>
          <w:sz w:val="28"/>
          <w:szCs w:val="24"/>
        </w:rPr>
        <w:t xml:space="preserve">– коллегиальный орган, наделенный полномочиями по осуществлению управленческих функций в соответствии с Уставом. Полномочия Совета: утверждает план развития образовательной организации,  содействует привлечению внебюджетных средств для обеспечения деятельности и развития образовательной организации, утверждает направления их расходования, вносит предложения по составлению плана финансово-хозяйственной деятельности образовательной организации,  согласовывает распределение выплат и доплат работникам образовательной организации из стимулирующего фонда,  утверждает Правила внутреннего распорядка, Положение о премировании, Положение о стимулировании сотрудников, Правила поведения обучающихся и иные локальные акты, в соответствии с установленной компетенцией. </w:t>
        <w:tab/>
        <w:tab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Педагогический совет</w:t>
      </w:r>
      <w:r>
        <w:rPr>
          <w:rFonts w:cs="Times New Roman" w:ascii="Times New Roman" w:hAnsi="Times New Roman"/>
          <w:sz w:val="28"/>
          <w:szCs w:val="24"/>
        </w:rPr>
        <w:t xml:space="preserve"> –  является постоянно действующим органом самоуправления образовательной организации, который создается для рассмотрения основных вопросов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Родительские комитеты классов</w:t>
      </w:r>
      <w:r>
        <w:rPr>
          <w:rFonts w:cs="Times New Roman" w:ascii="Times New Roman" w:hAnsi="Times New Roman"/>
          <w:sz w:val="28"/>
          <w:szCs w:val="24"/>
        </w:rPr>
        <w:t xml:space="preserve"> создаются в целях содействия образовательной организации в осуществлении воспитания и обучения детей в образовательной организации. Родительский комитет призван содействовать в организации образовательного процесса, социальной защите обучающихся, обеспечении единства педагогических требований к обучающим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оординирует деятельность всех структурных подразделений методической службы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фсоюзный комитет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Совет обучающихся  </w:t>
      </w:r>
      <w:r>
        <w:rPr>
          <w:rFonts w:cs="Times New Roman" w:ascii="Times New Roman" w:hAnsi="Times New Roman"/>
          <w:sz w:val="28"/>
          <w:szCs w:val="28"/>
        </w:rPr>
        <w:t>(орган ученического самоуправле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формы координации деятельности аппарата управления образовательной организации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е при директоре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щание при заместителе директор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е совещание педагогического коллектив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се перечисленные структуры совместными усилиями решают основные задачи образовательной организации и соответствуют Уставу МБОУ «Куркиёкская СОШ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сновные формы координации деятельн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лан работы МБОУ «Куркиёкская СОШ»  на г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лан внутриобразовательного контро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лан реализации Воспитательной системы шко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 работы методического сов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 работы школьных методических объединени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ценка эффективности и системы управления содержанием и качеством подготовки образовательной организ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1. соответствие организации управления образовательной организацией уставным требования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</w:rPr>
        <w:t>Организация управления образовательной организацией соответствует уставным требования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2. соответствие собственной нормативной и организационно-распорядительной документации действующему законодательству и Уста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4. Контингент образовательной организации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В целом контингент за последние пять лет  стабилизировался и представлен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6322060" cy="310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776"/>
                              <w:gridCol w:w="876"/>
                              <w:gridCol w:w="776"/>
                              <w:gridCol w:w="876"/>
                              <w:gridCol w:w="776"/>
                              <w:gridCol w:w="876"/>
                              <w:gridCol w:w="828"/>
                              <w:gridCol w:w="876"/>
                              <w:gridCol w:w="776"/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2-201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-2014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-2015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личество классов-комплекто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личество классов-комплекто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личество классов-комплекто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личество классов-комплекто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личество классов-комплектов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 класс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2 класс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3 класс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4 класс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5 класс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6 класс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7 класс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8 класс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9 классы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0класс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11класс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244.2pt;mso-wrap-distance-left:9pt;mso-wrap-distance-right:9pt;mso-wrap-distance-top:0pt;mso-wrap-distance-bottom:0pt;margin-top:1.2pt;mso-position-vertical-relative:text;margin-left:2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4"/>
                        <w:gridCol w:w="776"/>
                        <w:gridCol w:w="876"/>
                        <w:gridCol w:w="776"/>
                        <w:gridCol w:w="876"/>
                        <w:gridCol w:w="776"/>
                        <w:gridCol w:w="876"/>
                        <w:gridCol w:w="828"/>
                        <w:gridCol w:w="876"/>
                        <w:gridCol w:w="776"/>
                        <w:gridCol w:w="966"/>
                      </w:tblGrid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2-2013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-2014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-2015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5-2016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  <w:cantSplit w:val="true"/>
                        </w:trPr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личество классов-комплекто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личество классов-комплекто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личество классов-комплекто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личество классов-комплекто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личество классов-комплектов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оличество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 класс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2 класс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3 класс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4 класс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5 класс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6 класс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7 класс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8 класс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9 классы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0класс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11класс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яя наполняемость классов по школе 12,5 человек  /2014/2015 - 13,5 человека/, что незначительно принижает нормативную наполняемость, а, значит, соответствует санитарным нормам ведения образовательного процесса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2. Структура класс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2015-2016 учебном году в школе сформировано 11 классов: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 первой ступени обучения по ФГОС второго поколения занимаются 1, 2, 3, 4 классы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на второй ступени обучения по ФГОС ООО занимаются 5, 6 и 7 классы, все остальные классы общеобразовательные;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 третьей ступени обучения - 10 и 11 классы общеобразовательны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3. Сохранность контингента обучающихся. Реализация различных форм обуч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тингент обучающихся стабилен, движение учащихся происходит по объективным причинам (смена места жительства) и не вносит дестабилизацию в процесс развития школ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ы обучения: очная, индивидуальное обучение больных детей на дому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</w:rPr>
        <w:t>5. Содержание образователь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1. Концепция развития учреждения. Образовательная программ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2014-2015 учебном году образовательный процесс в МБОУ «Куркиёкская СОШ» осуществляется в соответствии с тремя  основными образовательными программами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сновная образовательная программа  начального общего образования, основная образовательная программа основного общего образования и основная образовательная программа  средне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разовате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школы разработана в соответствии с Законом РФ «Об образовании»,  Законом  РФ «Об основных гарантиях прав ребенка»; Конвенцией о правах ребенка, Концепцией профильного обучения на старшей ступени образования;  основными направлениями Приоритетного национального проекта «Образование», инициативой президента РФ «Наша новая школа» с учётом процесса подготовки к введению ФГОС основного общего образования и ФГОС среднего общего образования.  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и образовате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егламентиро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развития     образовательной организации в соответствии с муниципальным заданием, с учётом контингента обучающихся,   материально-технической базы и кадрового потенциал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образовательной программ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еализации права обучающихся на получение   образования, для предоставления доступных  и  качественных образовательных услуг в областях  общего и дополнительного образов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внедрения ФГОС второго поколения на ступенях  начального общего и основного общего образов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ск и привлечение внутренних и внешних ресурсов для формирования ведущих качеств личности обучающихся: учебно-познавательной и социальной активности, самостоятельности,  успешности, творческой инициативности, высокой нравственности и гражданственности, направленности на здоровый образ жизни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чальной школе обучение осуществляется по учебно – методическому комплексу «Школа России» (1-2 классы) и «Перспектива» (3-4 классы)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основе примерных и авторских программ к учебно-методическим комплектам учителями разработаны рабочие программы по всем предмет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2. Учебный пла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регламентируется учебным планом основной образовательной программы начального общего образования, реализующим ФГОС НОО (1-4 классы</w:t>
      </w:r>
      <w:r>
        <w:rPr/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основной образовательной программы основного общего образования, реализующим ФГОС ООО (5-6 классы), основной образовательной программы основного общего образования (7,8 и 9 классы), основной образовательной программы среднего общего образования (10-11 классы), годовым календарным учебным графиком, расписанием зан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на 2014-2015 учебный год сконструирован на основе Базисного учебного плана 2004 года с учетом соблюдения преемственности между ступенями обучения. В 1, 2, 3, 4, 5 и 6 классах началось внедрение федерального государственного образовательного стандарта нового поколения, и учебный план для данных классов составлен </w:t>
      </w:r>
      <w:r>
        <w:rPr>
          <w:rFonts w:cs="Times New Roman" w:ascii="Times New Roman" w:hAnsi="Times New Roman"/>
          <w:sz w:val="28"/>
          <w:szCs w:val="24"/>
        </w:rPr>
        <w:t xml:space="preserve"> в соответствии с требованиями ФГОС второго поко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Результаты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6.1. Качество подготовки выпускников (9кл.,11кл.). Результаты единого государственного  экзамена выпускников 11-го класса, результаты государственной итоговой аттестации в традиционной и новой форме выпускников 9-го класса).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Результаты   государственной итоговой аттестации выпускников основной и средней шко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государственной итоговой аттестации допущены все выпускники 11 класса (10 человек), которые успешно прошли государственную итоговую аттестацию и получили аттестаты о среднем  обще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ГИ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ец 2014/2015 учебного года в 9 классе МБОУ «Куркиёкская СОШ»  обучалось 11 человек.  Допущено к государственной  итоговой аттестации 1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рядком проведения государственной итоговой аттестации по образовательным программ основного общего образования, утверждённого приказом Министерства образования и науки Российской Федерации от 25.12.2013г. №1394, государственную итоговую аттестацию в форме основного государственного экзамена проходили 10 обучающихся 9 класса, в форме государственного выпускного экзамена государственную итоговую аттестацию проходил 1 обучающийся 9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Сводная информация результатов ГИА русский язык* в форме ОГЭ, 2015 г.</w:t>
      </w:r>
    </w:p>
    <w:tbl>
      <w:tblPr>
        <w:tblW w:w="115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206"/>
        <w:gridCol w:w="710"/>
        <w:gridCol w:w="585"/>
        <w:gridCol w:w="585"/>
        <w:gridCol w:w="585"/>
        <w:gridCol w:w="2014"/>
        <w:gridCol w:w="1545"/>
        <w:gridCol w:w="1525"/>
      </w:tblGrid>
      <w:tr>
        <w:trPr>
          <w:trHeight w:val="30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У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л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"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3"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4"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5"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%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%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тметка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"Куркиёкская СОШ"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righ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right="5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right="5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right="28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right="5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right="5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редний балл  по русскому языку форма ОГЭ, 2015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7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060"/>
      </w:tblGrid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О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Куркиёкская СОШ"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йон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,4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республик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,78</w:t>
            </w:r>
          </w:p>
        </w:tc>
      </w:tr>
    </w:tbl>
    <w:p>
      <w:pPr>
        <w:pStyle w:val="Normal"/>
        <w:spacing w:lineRule="auto" w:line="240" w:before="0" w:after="0"/>
        <w:ind w:left="13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русскому языку </w:t>
      </w:r>
      <w:r>
        <w:rPr>
          <w:rFonts w:cs="Times New Roman" w:ascii="Times New Roman" w:hAnsi="Times New Roman"/>
          <w:b/>
          <w:sz w:val="28"/>
          <w:szCs w:val="28"/>
        </w:rPr>
        <w:t>ниже</w:t>
      </w:r>
      <w:r>
        <w:rPr>
          <w:rFonts w:cs="Times New Roman" w:ascii="Times New Roman" w:hAnsi="Times New Roman"/>
          <w:sz w:val="28"/>
          <w:szCs w:val="28"/>
        </w:rPr>
        <w:t>, чем по району и по республи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информация результатов ГИА математика* в форме ОГЭ,2015 год</w:t>
      </w:r>
    </w:p>
    <w:p>
      <w:pPr>
        <w:pStyle w:val="Normal"/>
        <w:spacing w:lineRule="auto" w:line="240"/>
        <w:jc w:val="center"/>
        <w:rPr/>
      </w:pPr>
      <w:r>
        <w:rPr/>
        <w:t>( *с учётом повторной пересдачи).</w:t>
      </w:r>
    </w:p>
    <w:tbl>
      <w:tblPr>
        <w:tblW w:w="1246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189"/>
        <w:gridCol w:w="579"/>
        <w:gridCol w:w="850"/>
        <w:gridCol w:w="608"/>
        <w:gridCol w:w="615"/>
        <w:gridCol w:w="2028"/>
        <w:gridCol w:w="1600"/>
        <w:gridCol w:w="1201"/>
      </w:tblGrid>
      <w:tr>
        <w:trPr>
          <w:trHeight w:val="30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                 Наименование ООУ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вало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2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3"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4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5"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)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тметка</w:t>
            </w:r>
          </w:p>
        </w:tc>
      </w:tr>
      <w:tr>
        <w:trPr>
          <w:trHeight w:val="300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"Куркиёкска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Ш"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йон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,7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/>
        <w:t>Средний балл по математике, 2015 год.</w:t>
      </w:r>
    </w:p>
    <w:tbl>
      <w:tblPr>
        <w:tblW w:w="775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2880"/>
      </w:tblGrid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БОУ "Куркиёкская СОШ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йону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,4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республ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,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балл по математике </w:t>
      </w:r>
      <w:r>
        <w:rPr>
          <w:rFonts w:cs="Times New Roman" w:ascii="Times New Roman" w:hAnsi="Times New Roman"/>
          <w:b/>
          <w:sz w:val="28"/>
          <w:szCs w:val="28"/>
        </w:rPr>
        <w:t>выше</w:t>
      </w:r>
      <w:r>
        <w:rPr>
          <w:rFonts w:cs="Times New Roman" w:ascii="Times New Roman" w:hAnsi="Times New Roman"/>
          <w:sz w:val="28"/>
          <w:szCs w:val="28"/>
        </w:rPr>
        <w:t xml:space="preserve"> показателя по району и республи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информация среднего балла по предметам по выбору в форме ОГЭ, 2015 год.</w:t>
      </w:r>
    </w:p>
    <w:tbl>
      <w:tblPr>
        <w:tblW w:w="98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289"/>
        <w:gridCol w:w="1324"/>
        <w:gridCol w:w="2482"/>
        <w:gridCol w:w="2558"/>
      </w:tblGrid>
      <w:tr>
        <w:trPr>
          <w:trHeight w:val="30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давало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в школе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по району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балл по республике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</w:tr>
      <w:tr>
        <w:trPr>
          <w:trHeight w:val="300" w:hRule="atLeast"/>
        </w:trPr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балл экзаменов по выбору </w:t>
      </w:r>
      <w:r>
        <w:rPr>
          <w:rFonts w:cs="Times New Roman" w:ascii="Times New Roman" w:hAnsi="Times New Roman"/>
          <w:b/>
          <w:sz w:val="28"/>
          <w:szCs w:val="28"/>
        </w:rPr>
        <w:t>ниже</w:t>
      </w:r>
      <w:r>
        <w:rPr>
          <w:rFonts w:cs="Times New Roman" w:ascii="Times New Roman" w:hAnsi="Times New Roman"/>
          <w:sz w:val="28"/>
          <w:szCs w:val="28"/>
        </w:rPr>
        <w:t>, чем показатель по району и Республике Карел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21435495" cy="3285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6" r="-129" b="-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3549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учший результат ГИА /9 класс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9855" cy="2082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984"/>
                              <w:gridCol w:w="1843"/>
                              <w:gridCol w:w="3119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Фамилия Им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Баллы /оценка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Лучший рез-т в район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Медведева Елизаве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35/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38 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Макеева Елизавета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34/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Серебряков Дани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6/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36 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Макее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лизаве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24/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6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984"/>
                        <w:gridCol w:w="1843"/>
                        <w:gridCol w:w="3119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Фамилия Им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Баллы /оценка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Лучший рез-т в район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Медведева Елизаве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5/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8 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Макеева Елизавета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4/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Серебряков Дани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6/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36 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Макее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лизаве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24/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ЕГЭ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участия выпускников 11 классов в ЕГЭ за последние 3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121"/>
        <w:gridCol w:w="2402"/>
        <w:gridCol w:w="2402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 2015</w:t>
            </w:r>
          </w:p>
        </w:tc>
      </w:tr>
      <w:tr>
        <w:trPr>
          <w:trHeight w:val="504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учащихся сдававших 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 балл по русскому язык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</w:tc>
      </w:tr>
      <w:tr>
        <w:trPr>
          <w:trHeight w:val="54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учащихся сдававших 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 балл по математик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                                                               </w:t>
            </w:r>
          </w:p>
        </w:tc>
      </w:tr>
      <w:tr>
        <w:trPr>
          <w:trHeight w:val="5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учащихся сдававших 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 балл по обществознанию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</w:tr>
      <w:tr>
        <w:trPr>
          <w:trHeight w:val="550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учащихся сдававших экзам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 балл по биологи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73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учащихся сдававших экзаме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едний балл по физик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4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14"/>
          <w:szCs w:val="28"/>
          <w:highlight w:val="yellow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нализировать  соотношение среднего балла и балла   Рособрнадзора, луше из всех предметов учащиеся 11 класса сдали русский язык, хуже- англий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196" w:dyaOrig="53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3.05pt;height:377.1pt" filled="f" o:ole="">
            <v:imagedata r:id="rId4" o:title=""/>
          </v:shape>
          <o:OLEObject Type="Embed" ProgID="" ShapeID="ole_rId3" DrawAspect="Content" ObjectID="_1789067433" r:id="rId3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дняк Юля набрала по русскому языку </w:t>
      </w:r>
      <w:r>
        <w:rPr>
          <w:rFonts w:cs="Times New Roman" w:ascii="Times New Roman" w:hAnsi="Times New Roman"/>
          <w:b/>
          <w:sz w:val="28"/>
          <w:szCs w:val="28"/>
        </w:rPr>
        <w:t>87 баллов</w:t>
      </w:r>
      <w:r>
        <w:rPr>
          <w:rFonts w:cs="Times New Roman" w:ascii="Times New Roman" w:hAnsi="Times New Roman"/>
          <w:sz w:val="28"/>
          <w:szCs w:val="28"/>
        </w:rPr>
        <w:t xml:space="preserve">. /2014г. Смирнова В.- 72б., 2012г. Лобанок К. – 79б./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6.2. Результативность участия в олимпиадах, конкурсах, соревнованиях, смотрах.</w:t>
      </w:r>
    </w:p>
    <w:p>
      <w:pPr>
        <w:pStyle w:val="Normal"/>
        <w:spacing w:lineRule="auto" w:line="240"/>
        <w:ind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17"/>
        <w:gridCol w:w="1418"/>
        <w:gridCol w:w="2500"/>
        <w:gridCol w:w="18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я на районн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я на республиканском уровн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я на всероссийском уровн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я на международном уров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в Александр Михайло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Кубке Лахденпохского муниципального района по спортивной борьбе в дисциплине «Грэпплин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014 г.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Елизавета Роман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в районной олимпиаде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а Екатерина Александр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районном турнире  юных поэтов «Золотое перо – 2014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 районной конференции «Первые шаг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международной олимпиаде по технологии «Домоводств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елькин Александр Алексее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результат в районе в рамках Всероссийского  молодёжного чемпионата «Ста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жанова Виктория Евгенье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районной конференции «Первые ша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етьева Алина Андрее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в районной конференции «Первые ша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Никита Алексее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 районной конференции «Первые шаг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к Семён Игоре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Открытом турнире Лахденпохского муниципального района по спортивной борьбе в дисциплине «Грэпплинг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районной конференции «Первые шаг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ина Диана Ильинич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exact" w:line="29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районной конференции «Первые ша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Илья Георгие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exact" w:line="29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 районной конференции «Первые ша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магомедова Айза Тимур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районной НИК «Шаг в будущ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магомедова Айшат Тимур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  районной НИК «Шаг в будущее»;</w:t>
            </w:r>
          </w:p>
          <w:p>
            <w:pPr>
              <w:pStyle w:val="Normal"/>
              <w:tabs>
                <w:tab w:val="clear" w:pos="708"/>
                <w:tab w:val="left" w:pos="485" w:leader="none"/>
              </w:tabs>
              <w:spacing w:lineRule="exact" w:line="29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районных соревнованиях «Лыжня Росс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язев Даниил Андрее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есто в Кубк е Лахденпохского муниципального района по спортивной борьбе в дисциплине «Грэпплинг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4 г.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Кубке Лахденпохского муниципального района по спортивной борьбе в дисциплине «Грэпплинг» (февраль 2015г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Первенстве СПб ГБОУ ДОД СДЮСШОР «КШВСМ» по джиу – джитсу (04.04.15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Елизавета Сергее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районных соревнованиях «Кросс н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няков Алексей Николае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  районной НИК «Шаг в будущее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лексей  Сергее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Кубке Лахденпохского муниципального района по спортивной борьбе в дисциплине «Грэпплин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февраль 2015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иплом Первой степени Центрального совета Общества «Динамо» в турнире по грепплингу «Памяти генерал-лейтенанта ФСБ Чуйкина В.М.» в возрастной категории 2003 – 2004 г.(04 октября 2014г.)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) 2 место в Кубке С – Петербурга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) по спортивной борьбе в дисциплине «грепплинг 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>Gi» (ноябрь 2014 г.);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rFonts w:cs="Times New Roman" w:ascii="Times New Roman" w:hAnsi="Times New Roman"/>
              </w:rPr>
              <w:t>3)  3 место в Кубке С – Петербурга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) по спортивной борьбе в дисциплине «грепплинг Gi» (ноябрь 2014 г.);\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2 место и 3 место в Кубке СПб по спортивной борьбе (24.01.15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3 место в Первенстве СПб ГБОУ ДОД СДЮСШОР «КШВСМ» по джиу – джитсу (04.04.15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1 место в Открытом турнире по джиу – джитсу неваза  (25.04.15 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й Арсений Алексее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 в Кубке Лахденпохского муниципального района по спортивной борьбе в дисциплине «Грэпплинг» (2015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в Первенстве СПб ГБОУ ДОД СДЮСШОР «КШВСМ» по джиу – джитсу (04.04.15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Дмитрий Викторо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айонном конкурсе художественного слова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 Данила Владимиро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Кубке Лахденпохского муниципального района по спортивной борьбе в дисциплине «Грэпплинг – ГИ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Кубке Лахденпохского муниципального района по спортивной борьбе в дисциплине «Грэпплинг» (2014 г.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Кубк е Лахденпохского муниципального района по спортивной борьбе в дисциплине «Грэпплинг» (2015 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Первенстве СПб ГБОУ ДОД СДЮСШОР «КШВСМ» по джиу – джитсу (04.04.15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Алина Александр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  районной НИК «Шаг в будущ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Анастасия Сергее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  районной НИК «Шаг в будуще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менов Даниил Аскаро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районном турнире  юных поэтов «Золотое перо – 2014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место в номинации электронных презентаций «Мы нашей памятью сильны» республиканского конкурса «Мы нашей памятью сильны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давченкова Аполлинар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айонных соревнованиях «Кросс наций»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в районной предметной олимпиаде по физкульту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а Марина Леонидо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бедитель  районной НИК «Шаг в будущее»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бедитель районной предметной олимпиады по технолог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в ХХ Республиканской научно – исследовательской конференции школьников «Будущее Карелии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аев Олег Андрее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в номинации «Огневой рубеж» в рамках районной военно – спортивной игры «Поб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 Юлия Алексеевн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в районной НИК «Шаг в будущее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районной предметной олимпиады по 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 Георгий Владимирови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районного конкурса художественного слова  и ораторского мастерства «Глаг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567" w:right="426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862" w:right="-10" w:hanging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награждении выпускников по ступеням образования (за 4 года) </w:t>
      </w:r>
    </w:p>
    <w:p>
      <w:pPr>
        <w:pStyle w:val="Normal"/>
        <w:spacing w:lineRule="auto" w:line="240" w:before="0" w:after="0"/>
        <w:ind w:left="862" w:right="-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834"/>
        <w:gridCol w:w="1726"/>
        <w:gridCol w:w="1698"/>
        <w:gridCol w:w="1548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аттестат особого образц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е (полное) общее образов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золотой  медаль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ы серебряной медаль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</w:rPr>
        <w:t>7. Кадровое обеспечени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</w:rPr>
        <w:t>Для осуществления образовательного процесса в школе созданы необходимые усло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>адровый состав педагогов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  1 сентября  2014  года представлен следующим  образом:</w:t>
      </w:r>
    </w:p>
    <w:p>
      <w:pPr>
        <w:pStyle w:val="TextBody"/>
        <w:spacing w:before="0" w:after="0"/>
        <w:jc w:val="center"/>
        <w:rPr/>
      </w:pPr>
      <w:r>
        <w:rPr/>
        <w:t xml:space="preserve">Укомплектованность кадрами  </w:t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90"/>
        <w:gridCol w:w="365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уководящих работник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дагогических работников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того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28" w:leader="none"/>
                <w:tab w:val="center" w:pos="148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  <w:tab/>
              <w:t>1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18"/>
        <w:gridCol w:w="850"/>
        <w:gridCol w:w="851"/>
        <w:gridCol w:w="850"/>
        <w:gridCol w:w="567"/>
        <w:gridCol w:w="851"/>
        <w:gridCol w:w="850"/>
        <w:gridCol w:w="851"/>
        <w:gridCol w:w="708"/>
        <w:gridCol w:w="851"/>
        <w:gridCol w:w="850"/>
        <w:gridCol w:w="85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разование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аж 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валификационные категории 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с-ш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ред-нее про-фес-сио-наль-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у-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чают обра-зова-ние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нее 2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-5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5-10 л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10-20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вы-ше 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0 л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с-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ер-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то-р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ез кате-гории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ково-дящие работ-н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даго-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ичес-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ие работ-ники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сего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</w:tr>
    </w:tbl>
    <w:p>
      <w:pPr>
        <w:pStyle w:val="Normal"/>
        <w:rPr>
          <w:sz w:val="14"/>
          <w:szCs w:val="28"/>
          <w:highlight w:val="cyan"/>
        </w:rPr>
      </w:pPr>
      <w:r>
        <w:rPr>
          <w:sz w:val="14"/>
          <w:szCs w:val="28"/>
          <w:highlight w:val="cyan"/>
        </w:rPr>
      </w:r>
    </w:p>
    <w:tbl>
      <w:tblPr>
        <w:tblW w:w="808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4111"/>
      </w:tblGrid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работников, имеющих знаки отличия,  награды, почетные з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ена и меда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 Ро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дный зна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ётный работник общего образования Российской Федерации» </w:t>
            </w:r>
          </w:p>
        </w:tc>
      </w:tr>
      <w:tr>
        <w:trPr>
          <w:trHeight w:val="14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24"/>
          <w:highlight w:val="yellow"/>
        </w:rPr>
      </w:pPr>
      <w:r>
        <w:rPr>
          <w:rFonts w:cs="Times New Roman" w:ascii="Times New Roman" w:hAnsi="Times New Roman"/>
          <w:sz w:val="16"/>
          <w:szCs w:val="24"/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школе имеется план повышения квалификации  руководящих и  педагогических кадров, который своевременно выполняется. Формы повышения квалификации  руководящих и  педагогических кадров: очная, дистанционная, очно-дистанционная, по накопительной систем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</w:rPr>
        <w:t>8. Методическая и научно-исследовательская деятельность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БОУ «Куркиёкская СОШ»  работает  4 школьных методических объединения: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МО учителей начальных классов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МО учителей русского языка и литературы</w:t>
      </w:r>
      <w:r>
        <w:rPr>
          <w:rFonts w:cs="Times New Roman" w:ascii="Times New Roman" w:hAnsi="Times New Roman"/>
          <w:color w:val="000000"/>
          <w:sz w:val="28"/>
          <w:szCs w:val="28"/>
        </w:rPr>
        <w:t>, иностранного языка, истории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ШМО учителей математики и информатики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МО учителей естественно-научного.  х</w:t>
      </w:r>
      <w:r>
        <w:rPr>
          <w:rFonts w:cs="Times New Roman" w:ascii="Times New Roman" w:hAnsi="Times New Roman"/>
          <w:sz w:val="28"/>
          <w:szCs w:val="28"/>
        </w:rPr>
        <w:t>удожественно-технологического цикла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етодобъединения функционируют на основе Положения о методических объединениях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методической службы методический совет школы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повышения профессиональной компетентности учителей в рамках плана методической и научно-методической работы, а также для развития познавательной и творческой активности обучающихся ежегодно проводятся школьные предметные недел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организации методической работы осуществляется мониторинг качества преподавания и уровня усвоения обучающимися программного материала, повышения квалификации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вершенствование мастерства учителя можно проследить на открытых уроках, которые систематически проводят учителя согласно установленному графику. В конце учебного года традиционно проходят научно-исследовательская конференция и творческий отчет учащихся, на которой учащиеся представляют ученические проек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9. Результативность деятельности образовательной организации.</w:t>
      </w:r>
    </w:p>
    <w:p>
      <w:pPr>
        <w:pStyle w:val="Style41"/>
        <w:widowControl/>
        <w:spacing w:lineRule="exact" w:line="274" w:before="53" w:after="0"/>
        <w:ind w:left="264" w:hanging="0"/>
        <w:jc w:val="left"/>
        <w:rPr/>
      </w:pPr>
      <w:r>
        <w:rPr>
          <w:rStyle w:val="FontStyle38"/>
          <w:sz w:val="28"/>
          <w:szCs w:val="28"/>
        </w:rPr>
        <w:t>Общие выводы:</w:t>
      </w:r>
    </w:p>
    <w:p>
      <w:pPr>
        <w:pStyle w:val="Style91"/>
        <w:widowControl/>
        <w:spacing w:lineRule="exact" w:line="274"/>
        <w:ind w:left="259" w:right="984" w:hanging="0"/>
        <w:rPr/>
      </w:pPr>
      <w:r>
        <w:rPr>
          <w:rStyle w:val="FontStyle41"/>
          <w:sz w:val="28"/>
          <w:szCs w:val="28"/>
        </w:rPr>
        <w:t>Основные направления деятельности учреждения, по которым за последние 3  года обеспечена позитивная динамика («точки роста»):</w:t>
      </w:r>
    </w:p>
    <w:p>
      <w:pPr>
        <w:pStyle w:val="Normal"/>
        <w:spacing w:lineRule="exact" w:line="1" w:before="0" w:after="269"/>
        <w:rPr>
          <w:rStyle w:val="FontStyle41"/>
          <w:sz w:val="28"/>
          <w:szCs w:val="28"/>
        </w:rPr>
      </w:pPr>
      <w:r>
        <w:rPr/>
      </w:r>
    </w:p>
    <w:tbl>
      <w:tblPr>
        <w:tblW w:w="14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287"/>
        <w:gridCol w:w="10758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pacing w:lineRule="exact" w:line="269"/>
              <w:ind w:firstLine="53"/>
              <w:rPr/>
            </w:pPr>
            <w:r>
              <w:rPr>
                <w:rStyle w:val="FontStyle38"/>
                <w:sz w:val="28"/>
                <w:szCs w:val="28"/>
              </w:rPr>
              <w:t xml:space="preserve">№ </w:t>
            </w:r>
            <w:r>
              <w:rPr>
                <w:rStyle w:val="FontStyle38"/>
                <w:sz w:val="28"/>
                <w:szCs w:val="28"/>
              </w:rPr>
              <w:t>п/п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rPr/>
            </w:pPr>
            <w:r>
              <w:rPr>
                <w:rStyle w:val="FontStyle38"/>
                <w:sz w:val="28"/>
                <w:szCs w:val="28"/>
              </w:rPr>
              <w:t>Вид деятельности</w:t>
            </w:r>
          </w:p>
        </w:tc>
        <w:tc>
          <w:tcPr>
            <w:tcW w:w="10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ind w:left="2611" w:hanging="0"/>
              <w:rPr/>
            </w:pPr>
            <w:r>
              <w:rPr>
                <w:rStyle w:val="FontStyle38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ая деятельно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kurkieki.ucoz.com/index/uchebnyj_process/0-27</w:t>
              </w:r>
            </w:hyperlink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://kurkieki.ucoz.com/index/dostizhenija_uchashhikhsja/0-54</w:t>
              </w:r>
            </w:hyperlink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учащихся получают аттестаты об основном, </w:t>
            </w:r>
          </w:p>
          <w:p>
            <w:pPr>
              <w:pStyle w:val="Style131"/>
              <w:widowControl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 общем образовании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чащиеся  осваивают образовательный стандарт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учащихся, имеющих более 30% пропусков</w:t>
            </w:r>
          </w:p>
          <w:p>
            <w:pPr>
              <w:pStyle w:val="Style131"/>
              <w:widowControl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ов без уважительной причины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трёх лет нет второгодников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За последние три года при сдаче </w:t>
            </w:r>
          </w:p>
          <w:p>
            <w:pPr>
              <w:pStyle w:val="Style131"/>
              <w:widowControl/>
              <w:ind w:left="720" w:hanging="0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государственно итоговой аттестации все учащиеся </w:t>
            </w:r>
          </w:p>
          <w:p>
            <w:pPr>
              <w:pStyle w:val="Style131"/>
              <w:widowControl/>
              <w:ind w:left="720" w:hanging="0"/>
              <w:jc w:val="both"/>
              <w:rPr>
                <w:rStyle w:val="FontStyle41"/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 xml:space="preserve">преодолевают минимальный порог по основным </w:t>
            </w:r>
          </w:p>
          <w:p>
            <w:pPr>
              <w:pStyle w:val="Style131"/>
              <w:widowControl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rStyle w:val="FontStyle41"/>
                <w:sz w:val="28"/>
                <w:szCs w:val="28"/>
              </w:rPr>
              <w:t>дисциплинам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начальных классов занимают </w:t>
            </w:r>
          </w:p>
          <w:p>
            <w:pPr>
              <w:pStyle w:val="Style131"/>
              <w:widowControl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овые места в олимпиадах на муниципальном </w:t>
            </w:r>
          </w:p>
          <w:p>
            <w:pPr>
              <w:pStyle w:val="Style131"/>
              <w:widowControl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егиональном уровнях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9 классов занимают призовые места в</w:t>
            </w:r>
          </w:p>
          <w:p>
            <w:pPr>
              <w:pStyle w:val="Style131"/>
              <w:widowControl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ференциях, олимпиадах на региональном </w:t>
            </w:r>
          </w:p>
          <w:p>
            <w:pPr>
              <w:pStyle w:val="Style131"/>
              <w:widowControl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е.</w:t>
            </w:r>
          </w:p>
          <w:p>
            <w:pPr>
              <w:pStyle w:val="Style131"/>
              <w:widowControl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динамика по результатам</w:t>
            </w:r>
          </w:p>
          <w:p>
            <w:pPr>
              <w:pStyle w:val="Style131"/>
              <w:widowControl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а физического развития обучающихся.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ая деятельность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kurkieki.ucoz.com/index/uchebnyj_process/0-27</w:t>
              </w:r>
            </w:hyperlink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http://kurkieki.ucoz.com/index/obrazovanie/0-74</w:t>
              </w:r>
            </w:hyperlink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йонному рейтингу ОУ оценка воспитательной </w:t>
            </w:r>
          </w:p>
          <w:p>
            <w:pPr>
              <w:pStyle w:val="Style131"/>
              <w:widowControl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высокая.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ется результативность участия в районных,</w:t>
            </w:r>
          </w:p>
          <w:p>
            <w:pPr>
              <w:pStyle w:val="Style131"/>
              <w:widowControl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гиональных и федеральных мероприятиях.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5 лет нет случаев употребления ПАВ </w:t>
            </w:r>
          </w:p>
          <w:p>
            <w:pPr>
              <w:pStyle w:val="Style131"/>
              <w:widowControl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мися.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ники школы в течение 5 лет не являются</w:t>
            </w:r>
          </w:p>
          <w:p>
            <w:pPr>
              <w:pStyle w:val="Style131"/>
              <w:widowControl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ами ДТП.</w:t>
            </w:r>
          </w:p>
          <w:p>
            <w:pPr>
              <w:pStyle w:val="Style131"/>
              <w:widowControl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ось количество учащихся, занимающихся</w:t>
            </w:r>
          </w:p>
          <w:p>
            <w:pPr>
              <w:pStyle w:val="Style131"/>
              <w:widowControl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кружках и секциях 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41"/>
                <w:sz w:val="28"/>
                <w:szCs w:val="28"/>
              </w:rPr>
              <w:t>3.</w:t>
            </w:r>
          </w:p>
        </w:tc>
        <w:tc>
          <w:tcPr>
            <w:tcW w:w="3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работа </w:t>
            </w:r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kurkieki.ucoz.com/index/uchebnyj_process/0-27</w:t>
              </w:r>
            </w:hyperlink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kurkieki.ucoz.com/index/svedenia_o_shkole/0-24</w:t>
              </w:r>
            </w:hyperlink>
          </w:p>
          <w:p>
            <w:pPr>
              <w:pStyle w:val="Style13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последние пять лет увеличилось количество</w:t>
            </w:r>
          </w:p>
          <w:p>
            <w:pPr>
              <w:pStyle w:val="Style131"/>
              <w:widowControl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дагогов, чей опыт обобщен на региональном и </w:t>
            </w:r>
          </w:p>
          <w:p>
            <w:pPr>
              <w:pStyle w:val="Style131"/>
              <w:widowControl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м уровне. </w:t>
            </w:r>
          </w:p>
          <w:p>
            <w:pPr>
              <w:pStyle w:val="Style131"/>
              <w:widowControl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ла доля учителей, имеющих высшую</w:t>
            </w:r>
          </w:p>
          <w:p>
            <w:pPr>
              <w:pStyle w:val="Style131"/>
              <w:widowControl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валификационную категорию.</w:t>
            </w:r>
          </w:p>
          <w:p>
            <w:pPr>
              <w:pStyle w:val="Style131"/>
              <w:widowControl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трех  лет учителя школы являются </w:t>
            </w:r>
          </w:p>
          <w:p>
            <w:pPr>
              <w:pStyle w:val="Style131"/>
              <w:widowControl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ерами  конкурсов профессионального мастерства </w:t>
            </w:r>
          </w:p>
          <w:p>
            <w:pPr>
              <w:pStyle w:val="Style131"/>
              <w:widowControl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уровня.</w:t>
            </w:r>
          </w:p>
          <w:p>
            <w:pPr>
              <w:pStyle w:val="Style131"/>
              <w:widowControl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лось количество  семинаров, проводимых на</w:t>
            </w:r>
          </w:p>
          <w:p>
            <w:pPr>
              <w:pStyle w:val="Style131"/>
              <w:widowControl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е школы.</w:t>
            </w:r>
          </w:p>
        </w:tc>
      </w:tr>
    </w:tbl>
    <w:p>
      <w:pPr>
        <w:pStyle w:val="Style91"/>
        <w:widowControl/>
        <w:spacing w:before="67" w:after="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91"/>
        <w:widowControl/>
        <w:spacing w:before="67" w:after="0"/>
        <w:jc w:val="left"/>
        <w:rPr/>
      </w:pPr>
      <w:r>
        <w:rPr>
          <w:rStyle w:val="FontStyle41"/>
          <w:sz w:val="28"/>
          <w:szCs w:val="28"/>
        </w:rPr>
        <w:t xml:space="preserve"> </w:t>
      </w:r>
      <w:r>
        <w:rPr>
          <w:rStyle w:val="FontStyle41"/>
          <w:sz w:val="28"/>
          <w:szCs w:val="28"/>
        </w:rPr>
        <w:t>Проблемные поля в деятельности учреждения («зоны риска»):</w:t>
      </w:r>
    </w:p>
    <w:p>
      <w:pPr>
        <w:pStyle w:val="Style91"/>
        <w:widowControl/>
        <w:numPr>
          <w:ilvl w:val="0"/>
          <w:numId w:val="3"/>
        </w:numPr>
        <w:spacing w:before="67" w:after="0"/>
        <w:jc w:val="left"/>
        <w:rPr/>
      </w:pPr>
      <w:r>
        <w:rPr>
          <w:rStyle w:val="FontStyle41"/>
          <w:sz w:val="28"/>
          <w:szCs w:val="28"/>
        </w:rPr>
        <w:t xml:space="preserve">За последние три года при сдаче государственно итоговой аттестации не все учащиеся преодолевают минимальный порог по выбранным дисциплинам, по  базовым предметам ЕГЭ ниже республиканских.    </w:t>
      </w:r>
    </w:p>
    <w:p>
      <w:pPr>
        <w:pStyle w:val="Style91"/>
        <w:widowControl/>
        <w:spacing w:lineRule="exact" w:line="240"/>
        <w:ind w:left="250" w:hanging="0"/>
        <w:jc w:val="left"/>
        <w:rPr>
          <w:rStyle w:val="FontStyle41"/>
          <w:sz w:val="28"/>
          <w:szCs w:val="28"/>
        </w:rPr>
      </w:pPr>
      <w:r>
        <w:rPr/>
      </w:r>
    </w:p>
    <w:p>
      <w:pPr>
        <w:pStyle w:val="Style91"/>
        <w:widowControl/>
        <w:spacing w:before="77" w:after="0"/>
        <w:ind w:left="250" w:hanging="0"/>
        <w:jc w:val="left"/>
        <w:rPr/>
      </w:pPr>
      <w:r>
        <w:rPr>
          <w:rStyle w:val="FontStyle41"/>
          <w:sz w:val="28"/>
          <w:szCs w:val="28"/>
        </w:rPr>
        <w:t>8.3. Намерения по совершенствованию образовательной деятельности</w:t>
      </w:r>
    </w:p>
    <w:p>
      <w:pPr>
        <w:pStyle w:val="Style91"/>
        <w:widowControl/>
        <w:numPr>
          <w:ilvl w:val="1"/>
          <w:numId w:val="3"/>
        </w:numPr>
        <w:tabs>
          <w:tab w:val="clear" w:pos="708"/>
          <w:tab w:val="left" w:pos="720" w:leader="none"/>
        </w:tabs>
        <w:spacing w:before="77" w:after="0"/>
        <w:ind w:left="1440" w:hanging="1080"/>
        <w:jc w:val="left"/>
        <w:rPr/>
      </w:pPr>
      <w:r>
        <w:rPr>
          <w:rStyle w:val="FontStyle41"/>
          <w:sz w:val="28"/>
          <w:szCs w:val="28"/>
        </w:rPr>
        <w:t>Увеличить количество часов на преподавание базовых дисциплин за счет регионального и школьного компонентов, внеклассной работ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Style w:val="FontStyle41"/>
          <w:rFonts w:ascii="Times New Roman" w:hAnsi="Times New Roman" w:cs="Times New Roman"/>
          <w:b/>
          <w:b/>
          <w:sz w:val="28"/>
          <w:szCs w:val="24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жизнедеятельности школы позволил определить её основные конкурентные преимущества, а именно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работает квалифицированный педагогический коллектив, мотивированный на деятельность по развитию образовательной организации;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работана система морального и материального стимулирования педагогических работников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система поощрения обучающихс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ся повышение уровня информированности и технологической грамотности педагогов в вопросах здоровьесбережен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подготовки выпускников школы позволяет им  продолжать образование в средних специальных и высших учебных заведениях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современных педагогических технологий (в том числе – информационно-коммуникационных технологий) способствует повышению качества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ё это обеспечивает достаточно высокий авторитет школы в социу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й школе работают творческие педагоги и обучаются талантливые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В ходе анализа </w:t>
      </w:r>
      <w:r>
        <w:rPr>
          <w:rFonts w:cs="Times New Roman" w:ascii="Times New Roman" w:hAnsi="Times New Roman"/>
          <w:sz w:val="28"/>
          <w:szCs w:val="28"/>
          <w:u w:val="single"/>
        </w:rPr>
        <w:t>выявлены следующие проблем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эффективно осуществляется внедрение учителями     активных форм и методов (по итогам внутриобразовательного контроля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на высоком уровне активность учителей в конкурсах профессионального мастер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уется активнее повышать уровень квалификации педагогических работников по вопросам введения ФГОС, используя для этого различные форм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олнение и поддержка официального сайта школы (в частности, своевременность размещения актуальной информации) не в полной мере соответствуют требованиям законодатель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оэтому определены </w:t>
      </w:r>
      <w:r>
        <w:rPr>
          <w:rFonts w:cs="Times New Roman" w:ascii="Times New Roman" w:hAnsi="Times New Roman"/>
          <w:sz w:val="28"/>
          <w:szCs w:val="24"/>
          <w:u w:val="single"/>
        </w:rPr>
        <w:t>следующие задачи дальнейшей деятельности школ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тивизировать работу по стимулированию учителей к участию в конкурсах профессионального мастерства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ствовать освоению и внедрению в практику работы  новых образовательных технологий, в том числе информационно-коммуникационных, а также освоению и применению системно-деятельностного подхода в образовательном процесс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вать условия для подготовки руководящих и педагогических  кадров к введению ФГОС начального общего и основного общего образования, а в перспективе – к ведению ФГОС среднего общего образова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 нормативную базу  по организации функционирования официального школьного сайта  в соответствие с требованиями  законодательства и актуализировать     деятельность рабочей группы по поддержке сайта школы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407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о на заседании 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совета МБОУ «Куркиёкская СОШ»  31.08.2015</w:t>
            </w:r>
          </w:p>
          <w:p>
            <w:pPr>
              <w:pStyle w:val="Normal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№ 8)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"/>
        </w:tabs>
        <w:ind w:left="530" w:hanging="473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FooterChar">
    <w:name w:val="Footer Char"/>
    <w:qFormat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BodyText2Char">
    <w:name w:val="Body Text 2 Char"/>
    <w:qFormat/>
    <w:rPr>
      <w:rFonts w:cs="Times New Roman"/>
    </w:rPr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tyle16">
    <w:name w:val="Знак Знак"/>
    <w:qFormat/>
    <w:rPr>
      <w:rFonts w:ascii="Arial" w:hAnsi="Arial" w:cs="Arial"/>
    </w:rPr>
  </w:style>
  <w:style w:type="character" w:styleId="21">
    <w:name w:val="Обычный (выровненный 2) Знак"/>
    <w:qFormat/>
    <w:rPr>
      <w:rFonts w:ascii="Cambria" w:hAnsi="Cambria" w:cs="Cambria"/>
      <w:szCs w:val="22"/>
      <w:lang w:val="ru-RU" w:bidi="ar-SA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бычный (выровненный 2)"/>
    <w:basedOn w:val="Normal"/>
    <w:qFormat/>
    <w:pPr>
      <w:spacing w:lineRule="auto" w:line="240" w:before="0" w:after="0"/>
      <w:jc w:val="center"/>
    </w:pPr>
    <w:rPr>
      <w:rFonts w:ascii="Cambria" w:hAnsi="Cambria" w:cs="Cambria"/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Цитата1"/>
    <w:basedOn w:val="Normal"/>
    <w:qFormat/>
    <w:pPr>
      <w:spacing w:lineRule="auto" w:line="240" w:before="0" w:after="0"/>
      <w:ind w:left="284" w:right="-105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Основной текст1"/>
    <w:basedOn w:val="Normal"/>
    <w:qFormat/>
    <w:pPr>
      <w:widowControl w:val="false"/>
      <w:snapToGrid w:val="false"/>
      <w:spacing w:lineRule="auto" w:line="240" w:before="0" w:after="0"/>
      <w:ind w:right="271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kurkieki.ucoz.com/index/uchebnyj_process/0-27" TargetMode="External"/><Relationship Id="rId6" Type="http://schemas.openxmlformats.org/officeDocument/2006/relationships/hyperlink" Target="http://kurkieki.ucoz.com/index/dostizhenija_uchashhikhsja/0-54" TargetMode="External"/><Relationship Id="rId7" Type="http://schemas.openxmlformats.org/officeDocument/2006/relationships/hyperlink" Target="http://kurkieki.ucoz.com/index/uchebnyj_process/0-27" TargetMode="External"/><Relationship Id="rId8" Type="http://schemas.openxmlformats.org/officeDocument/2006/relationships/hyperlink" Target="http://kurkieki.ucoz.com/index/obrazovanie/0-74" TargetMode="External"/><Relationship Id="rId9" Type="http://schemas.openxmlformats.org/officeDocument/2006/relationships/hyperlink" Target="http://kurkieki.ucoz.com/index/uchebnyj_process/0-27" TargetMode="External"/><Relationship Id="rId10" Type="http://schemas.openxmlformats.org/officeDocument/2006/relationships/hyperlink" Target="http://kurkieki.ucoz.com/index/svedenia_o_shkole/0-24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9:57:00Z</dcterms:created>
  <dc:creator>Admin</dc:creator>
  <dc:description/>
  <cp:keywords/>
  <dc:language>en-US</dc:language>
  <cp:lastModifiedBy>User</cp:lastModifiedBy>
  <cp:lastPrinted>2014-09-16T15:43:00Z</cp:lastPrinted>
  <dcterms:modified xsi:type="dcterms:W3CDTF">2015-11-24T06:20:00Z</dcterms:modified>
  <cp:revision>81</cp:revision>
  <dc:subject/>
  <dc:title>МЕТОДИЧЕСКИЕ РЕКОМЕНДАЦИИ ПО ПРОВЕДЕНИЮ САМООБСЛЕДОВАНИЯ ОБРАЗОВАТЕЛЬНОГО УЧРЕЖДЕНИЯ</dc:title>
</cp:coreProperties>
</file>