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РКИЁК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86734, Республика Карелия, п.Куркиёки, ул. Ленина, д.25, Тел. (81450) 3-43-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E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kurk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0000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8"/>
          <w:u w:val="single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8"/>
        </w:rPr>
        <w:t>ПРИКАЗ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8"/>
        </w:rPr>
        <w:t>30.11. 2016 г.                                                                          № 198 - 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проведении промежуточной аттестаци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2016 -2017 учебном го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а основании Федерального закона от 29 декабря 2012 года № 273 - ФЗ  «Об образовании в Российской Федерации», Положения о системе оценок, формах и порядке проведения промежуточной аттестации и переводе обучающихся начального общего образования в ОУ (в соответствии с ФГОС НОО),утвержденного приказом от 14.01.2015 года №07-ОД, Положения о формах периодичности и порядке текущего контроля успеваемости и промежуточной аттестации обучающихся, </w:t>
      </w:r>
      <w:r>
        <w:rPr/>
        <w:t xml:space="preserve"> </w:t>
      </w:r>
      <w:r>
        <w:rPr>
          <w:rFonts w:cs="Times New Roman" w:ascii="Times New Roman" w:hAnsi="Times New Roman"/>
        </w:rPr>
        <w:t>утвержденного приказом от 14.02.2014 года № 24-ОД, решения педагогического совета от 21.06.2016 года (протокол №8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риказыв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 Провести итоговую промежуточную аттестацию обучающихся 2-8, 10, 11 классов по учебным предметам с 13 апреля  по 18 мая 2017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твердить следующий перечень предметов и форм проведения итоговой промежуточной аттестации обучающихся 2-8, 10, 11 классов /приложение №1/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 Провести итоговую промежуточную аттестацию обучающихся 2 -8  классов по внеучебной деятельности с 11 по 22 апреля 2017 года в форме самопрезентации, защиты индивидуаль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Заместителю директора по учебно - воспитательной работе Мухиной Т.Л.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1.За две недели до начала итоговой промежуточной аттестации подготовить расписание проведения промежуточной аттестации  обучающихся и график проведения консультац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2.До 13 апреля  2017 года представить на утверждение список  обучающихся, освобожденных о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итоговой промежуточной  аттестации с обоснованием причин освобождения (болезнь, победители регионального и федерального уровня Всероссийской  предметной олимпиады школьников и т.д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Обеспечить хранение протоколов аттестационных комиссий в течение 1 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4.Представить педагогическому совету анализ итогов промежуточной  аттестации обучающихся для принятия решений об их переводе в следующий класс, оставлении на повторный курс обучения, переводе услов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5. Подготовить и представить директору школы проект приказа о переводе обучающихся в следующий класс на основании решения  педагогического совет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Своевременно информировать педагогический совет о необходимости внесения поправок 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Положение в части содержания  и порядка проведения промежуточной аттестации обучающихся 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связи с введением в учебный план новых курсов и дисциплин, изменением требований к содержанию и качеству реализации основных образовательных програм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7. Демонстрационные версии по учебным предметам для  промежуточной аттестации разместить на сайте школы до1 декабря 2016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Руководителям методических объединени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1.До 1 декабря 2016 года разработать демонстрационные  версии по  учебным предметам для промежуточной аттестации обучающихся 2 - 8,10 класс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2.2.До 1 апреля  2017 года внести предложения по составу аттестационных комиссий для проведения промежуточной  аттестации обучающихс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2.3.До 1 апреля  2017 года рассмотреть подготовленные учителями аттестационные материал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4.Организовать за неделю до проведения промежуточной аттестации рецензирование ранее выполненных работ (учебно - исследовательской работы, проекта и т.д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5.До 30 мая 2017 года обсудить результаты промежуточной аттестации на заседаниях методических объедине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Учителям  – предметника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1.До 1 декабря  2016 года  подготовить для публикации на сайте МБОУ «Куркиёкская СОШ» демонстрационные  верс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2.До 1 апреля 2017 года организовать подготовку необходимых контрольно - измерительных материалов для проведения всех форм  промежуточной аттестации по учебным предмета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До 21 мая  2017 года внести результаты промежуточной аттест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обучающихся в классные журналы, установить итоговую отметку по учебным предметам в переводных классах с учетом годовых отмет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3.4.До 20 мая 2017 года сдать анализ результатов по учебным предметам, вынесенным на итоговую промежуточную аттестацию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Классным руководителям</w:t>
      </w:r>
      <w:r>
        <w:rPr>
          <w:rFonts w:cs="Times New Roman" w:ascii="Times New Roman" w:hAnsi="Times New Roman"/>
        </w:rPr>
        <w:t xml:space="preserve"> до 15 января 2017 года довести до сведения  обучающихся и  их родителей (законных представителей) под роспись  информацию о проведении промежуточной аттестации (перечень учебных предметов, форма и порядок проведения). Листы информирования сдать заместителю директора по учебно - воспитательной работе  Мухиной Т.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.Контроль за исполнением данного приказа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БОУ «Куркиёкская СОШ»</w:t>
        <w:tab/>
        <w:tab/>
        <w:t xml:space="preserve">                     Макеева В.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 приказом ознакомлена:                                            Мухина Т.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едмет и форма прохождения  промежуточной аттестации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учащихся 2-8, 10, 11  классов МБОУ «Куркиёкская СОШ» за 2016-2017 учебный год.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268"/>
        <w:gridCol w:w="1736"/>
        <w:gridCol w:w="1984"/>
        <w:gridCol w:w="1736"/>
      </w:tblGrid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систент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математика, литературное чтение, окружающий ми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контро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ГОС НОО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ь А.Э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к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Т.Л.</w:t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ева Т.Ю.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к Е.В.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ева Т.Ю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к Е.В.</w:t>
            </w:r>
          </w:p>
        </w:tc>
      </w:tr>
      <w:tr>
        <w:trPr>
          <w:trHeight w:val="2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к Е.В.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чтения, понимание прочитанного текс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1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к Е.В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Т.Л.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1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1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Диагностика УУ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ва В.В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ь А.Э.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ева Т.Ю.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к Е.В.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: 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, аудир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кур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никова М.С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Т.Л.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Диагностика 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ьева М.Н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математика, естествозн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ГОС ОО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ьева М.Н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Т.Л.</w:t>
            </w:r>
          </w:p>
        </w:tc>
      </w:tr>
      <w:tr>
        <w:trPr>
          <w:trHeight w:val="2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ПР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а Л.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Т.Л.</w:t>
            </w:r>
          </w:p>
        </w:tc>
      </w:tr>
      <w:tr>
        <w:trPr>
          <w:trHeight w:val="3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ая рабо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а Л.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Т.Л.</w:t>
            </w:r>
          </w:p>
        </w:tc>
      </w:tr>
      <w:tr>
        <w:trPr>
          <w:trHeight w:val="6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: 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, по билета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кур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никова М.С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Т.Л.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ПР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ина И.Я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Т.Л.</w:t>
            </w:r>
          </w:p>
        </w:tc>
      </w:tr>
      <w:tr>
        <w:trPr>
          <w:trHeight w:val="4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ностическая работ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аев В.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Т.Л.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ПР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ьева М.Н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ва В.А.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ПР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мистров В.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Т.Л.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Диагностика 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тель М.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математика, естествозн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ГОС ОО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тель М.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Т.Л.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, по билета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курова В.В. Луковникова М.С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Т.Л.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ностическая работа СтатГрад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А.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Т.Л.</w:t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ая рабо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А.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Т.Л.</w:t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ностическая работ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ьева М.Н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ва В.А.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, по билетам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 работой по карт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мистров В.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Т.Л.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ностическая работ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ина И.Я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Т.Л.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ностическая работ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аев В.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Т.Л.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ностическая работ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ина И.Я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Т.Л.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ностическая работ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мистров В.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Т.Л.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Диагностика 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Т.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математика, естествозн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ГОС ОО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Т.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ая работа СтатГра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мистров В.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Т.Л.</w:t>
            </w:r>
          </w:p>
        </w:tc>
      </w:tr>
      <w:tr>
        <w:trPr>
          <w:trHeight w:val="7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, по билета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курова В.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Т.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никоваМ.С.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ностическая работа СтатГрад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а Л. 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В.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ностическая работа СтатГрад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05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ьева М.Н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ва В.А.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, по билетам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 зачетом по карт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05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аев В.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е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Т.Л.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.04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ьева М.Н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Т.Л.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ностическая работ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04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ина И.Я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Т.Л.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 xml:space="preserve">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Диагностика 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курова В.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математика, естествозн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ГОС ОО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курова В.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Т.Л.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жатое из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, по билета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а Л.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В.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и реальная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ностическая работа СтатГрад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05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ва В.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ьев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Т.Л.</w:t>
            </w:r>
          </w:p>
        </w:tc>
      </w:tr>
      <w:tr>
        <w:trPr>
          <w:trHeight w:val="5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, по билета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05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ва В.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ьев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Т.Л.</w:t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, по билета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05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ина И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е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шинина М.И.</w:t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ая работа по теме «Тепловые яв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05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ьева М.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Т.Л.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ая работа СтатГра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05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мистров В.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Т.Л.</w:t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, по билета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кур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Т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ковниковаМ.С </w:t>
            </w:r>
          </w:p>
        </w:tc>
      </w:tr>
      <w:tr>
        <w:trPr>
          <w:trHeight w:val="4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нос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ева В.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Т.Л.</w:t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ностическая работ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мистров В.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шукова Г.И.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 xml:space="preserve">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ая работа СтатГра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а Л.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а Л.М.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ая работа СтатГра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ва В.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ева В.В.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экзам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выбо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ева В.В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Т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ина И.Я.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ьева М.Н.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экзамен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шукова Г.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ева В.В.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а Л.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В.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ьева М.Н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ева В.В.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ева В.В.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ина И.Я.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аев В.А.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мистров В.В.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ki0000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29:00Z</dcterms:created>
  <dc:creator>Завуч</dc:creator>
  <dc:description/>
  <cp:keywords/>
  <dc:language>en-US</dc:language>
  <cp:lastModifiedBy>haba</cp:lastModifiedBy>
  <cp:lastPrinted>2017-01-17T08:12:00Z</cp:lastPrinted>
  <dcterms:modified xsi:type="dcterms:W3CDTF">2017-01-17T05:19:00Z</dcterms:modified>
  <cp:revision>30</cp:revision>
  <dc:subject/>
  <dc:title/>
</cp:coreProperties>
</file>