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Куркиёк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В.В. М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ОУ «Куркиёкская СОШ»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 - 2018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0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0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843"/>
        <w:gridCol w:w="212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.М.Ку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М.М.Кул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/>
      </w:pPr>
      <w:r>
        <w:rPr>
          <w:b/>
        </w:rPr>
        <w:t xml:space="preserve">ПРИОРИТЕТНЫЕ НАПРАВЛЕНИЯ В ВОСПИТАТЕЛЬНОЙ РАБОТЕ   МБОУ «Куркиёкская СОШ» 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наркомании (суицидального поведения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ть позитивные отношение к жизн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Организации профилактической и коррекционной работы по предотвращению суицидальных попыток среди учащихся разных возрастных групп в образовательном учреждении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дети!» Декада безопасности жизнедеятельности</w:t>
      </w:r>
    </w:p>
    <w:tbl>
      <w:tblPr>
        <w:tblW w:w="10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1844"/>
        <w:gridCol w:w="845"/>
        <w:gridCol w:w="14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Общешкольная линейка «День солидарности в борьбе с террором». Тематические беседы, классные часы «Нет террору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безопасности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 «200 лет со дня рождения А.К.Толстого, русского поэта, писателя, драматург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 «205 лет со дня Бородинского сражени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 (беседы, викторины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Карелии от немецко-фашистских захватч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9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7-30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09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к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, . 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.яз. 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кл. рук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(суицидального  повед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Организация Всероссийского урока, посвященного празднованию Всероссийского дня трезвости (классные часы, беседы в рамках 10минуто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7 -12.09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безопасное поведение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, правила поведения у воды, в лесу. Инструктаж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илактике травматизма на объектах железной дорог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о специалистами ГУ МЧС по ПБ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тренировка по эвакуации по П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сероссийский экологический субботник «Зелена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Т.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 «Кросс н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егкоатлетическому кроссу «Кросс Нации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лоса препят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7 -22.09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, 5 -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, 8-11к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физкультуры, кл.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 физ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возле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 зам.директора по В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 в рамках операции «Подросток» с целью проверки бытовых условий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Р,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.директора по ВР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ланирование работы класса на 2017-18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учащихся в СО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7-2018учебный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 воспитательной работы на 2017-2018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1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Жизнь дана на добрые дела». Декада естественных наук 22.09.17 -06.10.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985"/>
        <w:gridCol w:w="1134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кция «Открытка ветерану педтруда»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СО  школы.</w:t>
            </w:r>
          </w:p>
        </w:tc>
      </w:tr>
      <w:tr>
        <w:trPr>
          <w:trHeight w:val="1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2"/>
                <w:szCs w:val="22"/>
              </w:rPr>
              <w:t>1)  Международный день музыки.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вящение в Первоклассники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 Праздничная акция для учителей.  «С любовью к Вам, Учителя!»</w:t>
            </w:r>
          </w:p>
          <w:p>
            <w:pPr>
              <w:pStyle w:val="Style1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оллектив школы, учителя вете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учащиеся С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«Вместе ярче!</w:t>
            </w:r>
          </w:p>
          <w:p>
            <w:pPr>
              <w:pStyle w:val="Normal"/>
              <w:numPr>
                <w:ilvl w:val="0"/>
                <w:numId w:val="37"/>
              </w:numPr>
              <w:ind w:left="175" w:hanging="175"/>
              <w:rPr/>
            </w:pPr>
            <w:r>
              <w:rPr>
                <w:sz w:val="22"/>
                <w:szCs w:val="22"/>
              </w:rPr>
              <w:t>Выставка – конкурс «Юннат-2017»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5.09.17 </w:t>
            </w:r>
          </w:p>
          <w:p>
            <w:pPr>
              <w:pStyle w:val="Normal"/>
              <w:rPr/>
            </w:pPr>
            <w:r>
              <w:rPr/>
              <w:t>06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безопасное поведени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День гражданской обороны (Беседы, кл.час, игры, викторины, уроки ОБЖ по теме «Единый день ГО»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Беседы на 10-минутках «Наша безопасность на каникул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сероссийский урок безопасности школьников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-4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нформа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 олимпиада по физкультура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рвенство школы по мини-баскетболу (или спортивная игра «Мяч ловцу»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10-27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онные 10-ти мин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-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1417"/>
        <w:gridCol w:w="1418"/>
        <w:gridCol w:w="1842"/>
      </w:tblGrid>
      <w:tr>
        <w:trPr>
          <w:trHeight w:val="5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«День народного единст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, кл. часы « 100 лет революции 1917года в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научно-практической конференции «Шаг в будущее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Цикл классных часов «Путешествие в страну толерант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7-17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  зам.директора по УВР Мухина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ам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акова М.М.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Неделя энергосбере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7-2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культуры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(суицидального  повед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Кл. часы «Как научиться жить без драки.»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/>
              <w:t>Кл.час. «Стресс в жизни человека. Способы борьбы со стрес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, методист ЦДТ Казицки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., методист ЦДТ Казицкий А.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правленные на безопасное поведение дет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нахождения на ль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трудники ГИМС</w:t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неделя предпринимательства (беседы, классные часы, встречи с предпринимателями поселения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Экскурсия с учащимися участок ЗКЭС п.Куркиё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7-20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7-26.1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3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522"/>
        <w:gridCol w:w="1374"/>
        <w:gridCol w:w="1417"/>
        <w:gridCol w:w="103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. часы «Новый год у воро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лассные часы «Главный закон государства. Что я знаю о Конституции»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ень неизвестного солдата. Тематические 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5-30.12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7-14.12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9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(суицидального поведения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8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о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сероссийская акция «Час кода». Тематический урок инфор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7 -08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</w:tr>
      <w:tr>
        <w:trPr>
          <w:trHeight w:val="3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соревнования «Президентские состязания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олимпиада школьников по физической культур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1 декабря – день борьбы со СПИДом. Беседа с врачом  «Формула здоровья»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5-6, 7-9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.рук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безопасное поведение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 ПЧ «Пиротехника и последствия шалости с пиротехникой».</w:t>
            </w:r>
          </w:p>
          <w:p>
            <w:pPr>
              <w:pStyle w:val="Normal"/>
              <w:numPr>
                <w:ilvl w:val="0"/>
                <w:numId w:val="53"/>
              </w:numPr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безопасность на каникулах - инструкт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4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ее украшение класс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 -22 .12.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СО  (подготовка к Новогодним утренника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 xml:space="preserve">ЯНВАРЬ -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снятия Блокады Ленингра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992"/>
        <w:gridCol w:w="1843"/>
        <w:gridCol w:w="1134"/>
        <w:gridCol w:w="127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, классные часы, организация экскурсий  «Блокадный Ленинград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 «Памяти Ленинграда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ждународный день памяти жертв Холоко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8-27.01.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8-27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. руков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 (изготовление кормушек для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6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Общешкольные соревнования « Президентски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венство школы по лыжным гонкам «Лыжня зов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-ры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63"/>
        <w:gridCol w:w="1574"/>
        <w:gridCol w:w="1128"/>
        <w:gridCol w:w="15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Калевалы»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летие разгрома советскими войсками немецко-фашистских войск в Сталинградской битв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8-15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8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.яз. и лит-ры, учитель ист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 направл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российской науки»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8-09.02.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.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а армия сильна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8-24.02.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,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 рус.я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Конкурс рисунков и фотографий «Природа зим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ЗО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соревнования по лыжным гонкам «Лыжня Росси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перед, мальчишки!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А ну-ка, пар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8-24.0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18-24.0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 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  «23 феврал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26"/>
        <w:gridCol w:w="1559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Воссоединение Крыма с Росси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2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детской и юношеской книги.</w:t>
            </w:r>
          </w:p>
          <w:p>
            <w:pPr>
              <w:pStyle w:val="Normal"/>
              <w:numPr>
                <w:ilvl w:val="0"/>
                <w:numId w:val="22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музыки для детей и юнош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8-31.03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8 -31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, р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, 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безопасное поведен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льду в весен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наркомании (суицидального пове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304" w:hanging="0"/>
              <w:rPr/>
            </w:pPr>
            <w:r>
              <w:rPr/>
              <w:t>Международный день борьбы с наркоманией. Круглый стол «Как сказать «Нет!» , кл.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-02.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ЦДТ Казицки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ивет скворцам». Изготовление скворе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.рук., учителя техн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борьбы с 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ей.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на личное первенство школы  по настольному теннису «Белая мол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методист ЦДТ Казицкий 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еча СО «подготовка к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984"/>
        <w:gridCol w:w="1560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Тематические беседы « г. Петрозаводск – город воинской слав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Акция : «Молодежь за чистоту своего  пос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Кл.часы  «Первый человек в космосе», «Космос –это 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формационные встречи представителей органов местного самоуправления с обучающимися. Конкурс сочинений «Если бы я был мэром, политиком, депутатом…»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ень пожарной охраны. Тематический урок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кл.ру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, классные руководители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ехнологии 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прыжкам в высоту «День прыгуна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соревнования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984"/>
        <w:gridCol w:w="1560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рече автопробега по местам боевой славы Лахденпохского района, посвященного  Победе в Великой Отечественной войне 1941-194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частие в шествии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, зам.директора по УВР,  классные руководители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Международный  день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ень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05.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.яз.и лите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оселе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</w:tbl>
    <w:p>
      <w:pPr>
        <w:sectPr>
          <w:type w:val="nextPage"/>
          <w:pgSz w:w="11906" w:h="16838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3:00Z</dcterms:created>
  <dc:creator>Гаврилова</dc:creator>
  <dc:description/>
  <cp:keywords/>
  <dc:language>en-US</dc:language>
  <cp:lastModifiedBy>haba</cp:lastModifiedBy>
  <cp:lastPrinted>2017-09-18T14:46:00Z</cp:lastPrinted>
  <dcterms:modified xsi:type="dcterms:W3CDTF">2017-09-18T10:47:00Z</dcterms:modified>
  <cp:revision>25</cp:revision>
  <dc:subject/>
  <dc:title/>
</cp:coreProperties>
</file>