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szCs w:val="24"/>
          <w:lang w:eastAsia="ru-RU"/>
        </w:rPr>
        <w:t>Утверждаю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szCs w:val="24"/>
          <w:lang w:eastAsia="ru-RU"/>
        </w:rPr>
        <w:t>директор МБОУ «Куркиекская  СОШ»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szCs w:val="24"/>
          <w:lang w:eastAsia="ru-RU"/>
        </w:rPr>
        <w:t>_______ /Макеева В.В./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szCs w:val="24"/>
          <w:lang w:eastAsia="ru-RU"/>
        </w:rPr>
        <w:t>Приказ № 134 - ОД от 18.08.2017</w:t>
      </w:r>
    </w:p>
    <w:p>
      <w:pPr>
        <w:pStyle w:val="Normal"/>
        <w:widowControl/>
        <w:shd w:fill="FFFFFF" w:val="clear"/>
        <w:spacing w:lineRule="auto" w:line="240" w:before="0" w:after="167"/>
        <w:jc w:val="right"/>
        <w:textAlignment w:val="auto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План работы  Совета по  профилактике правонарушений среди несовершеннолетних в МБОУ «Куркиекская СОШ»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на 2017-2018 учебный год.</w:t>
      </w:r>
    </w:p>
    <w:p>
      <w:pPr>
        <w:pStyle w:val="Normal"/>
        <w:widowControl/>
        <w:shd w:fill="FFFFFF" w:val="clear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tbl>
      <w:tblPr>
        <w:tblW w:w="1003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"/>
        <w:gridCol w:w="1074"/>
        <w:gridCol w:w="5246"/>
        <w:gridCol w:w="1274"/>
        <w:gridCol w:w="1984"/>
      </w:tblGrid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26.09.17</w:t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Заседание Совета профилактики № 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Ознакомление с положением Совета профилак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Выбор и утверждение комиссии Совета профилактики на новый учебный г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Обсуждение и утверждение плана работы Совета профилактики на новый 2017-2018 учебный г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Анализ летней занятости уча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Формирование и корректировка банка данных на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. Собеседование с классными руководителями, корректировка социальных данных учащихся классов. Создание картотеки.</w:t>
            </w:r>
          </w:p>
          <w:p>
            <w:pPr>
              <w:pStyle w:val="Normal"/>
              <w:widowControl/>
              <w:spacing w:lineRule="auto" w:line="240" w:before="0" w:after="0"/>
              <w:ind w:left="172" w:hanging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седание Совет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 xml:space="preserve">по профилактике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авонарушений.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ивлечение учащихся в кружки, секции школы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осещение семей социального риска в рамках  операции «Подросток» с целью проверки бытовых условий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Всероссийский экологический субботник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 xml:space="preserve">Зам директора по ВР,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улакова М.М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Заседание Совета профилактики №2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1.Информация по организации занятости обучающихся в кружках, и секциях школы.Сведения о занятости учащихся «группы риска», детей состоящих на учете в ВШК и органах системы профилактики во внеурочное врем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ланирование работы с учащимися на осенних каникула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нятость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осенних каникул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иглашение родителей, учащихся пропускающих уроки без уважительной причи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едварительные итоги успеваемости и посещаемости за 1 четверть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седание Совет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 xml:space="preserve">по профилактике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авонарушений.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м. директора по ВР, УВР,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Индивидуальные беседы с учащимися, состоящими на внутришкольном учете и в органах системы профилактики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офилактика ЗОЖ - « Спайсы, алкоголь, наркотики » (1-11 классы)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л.часы, анкетирован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л.рук, зам. директора по ВР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Организация индивидуальной помощи неуспевающим (1 четверть), а также школьникам, которые совершили правонарушения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офилактика правонарушений несовершеннолетних с привлечением сотрудников различных органов системы профилактики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м. директора по ВР, сотрудники ПДН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Заседание Совета профилактики № 3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Анализ успеваемости за 1 четверть 2017-2018 учебного год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Информация о проведении обследования жилищно-бытовых условий семей, находящихся в социально-опасном положении, «группы риска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Собеседование с родителями и учащимися, неуспевающими по итогам 1 четверти (если требуется)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 xml:space="preserve">Председатель Совета профилактики,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310" w:firstLine="5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Организация встречи учащихся и родителей с представителями ГИБДД, участкового, сотрудника полиции, инспектором по делам несовершеннолетних и т.д.  « День правовой помощи»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Специалисты ОО, заместитель директора по ВР,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Акция, посвященная дню отказа от курения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лассные руководители, учитель физкультуры, зам.директора по ВР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офилактика правонарушений и наркомании( суицидального поведения)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«Как научиться жить без драки», «Стресс в жизни человека»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л.час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Заседание Совета профилактики № 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Анализ работы школы по профилактике правонарушений и преступлений за 1 полугоди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ланирование работы с учащимися на зимних каникула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иглашение родителей, учащихся пропускавших уроки без уважительной причины, родителей, у которых отсутствует контроль за ребенком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едварительные итоги успеваемости и посещаемости за 2 четверть, итоги посещения учащимися учебных занятий (пропуски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ланирование работы с учащимися на зимних каникула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Совместное заседание Совета по профилактике, классных руководителей и учителей - предметников по проблеме предотвращения грубых нарушений дисциплины в школ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нятость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зимних каникул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Индивидуальные семейные консультации с родителями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находящихся в социально-опасном положении)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лассные руководители, соц. педагог, зам. директора по УВР, уполномоченный по правам ребенка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Тренинг « Я и мое место в жизни»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директора по ВР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Организация индивидуальной помощи неуспевающим (2 четверть), а также школьникам, которые совершили правонарушения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лассные руководители, учителя- предметники,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Заседание Совета профилактики № 5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Собеседование с учащимися, неуспевающими по итогам 1 полугод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офилактическая работа с детьми и семьями «группы риска» (отчеты классных руководителей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Анализ состояния посещаемости и правонарушении за 1 полугодие 2017-2018 учебного го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Анализ успеваемости за 1 полугод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иглашение родителей, учащихся пропускавших уроки без уважительной причины, родителей, у которых отсутствует контроль за ребенком, неуспевающих учащихся по итогам 1 полугодия. 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едседатель Совета профилактики, зам. директора по УВР,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оведение плановых рейдов в семьи учащихся «группы риска» по выявлению безнадзорности несовершеннолетних и невыполнению своих обязанностей законными представителями, соблюдения противопожарной безопасности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осещение занятий кружков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Заседание Совета профилактики № 6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310" w:hanging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нятость учащихся «группы риска» во внеурочной работе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452" w:hanging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офилактика нарушений дисциплины, драк, выражений нецензурной бранью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452" w:hanging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ланирование работы с учащимися на весенних каникулах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452" w:hanging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иглашение родителей, совместно с учащимися, пропускавших уроки без уважительной причины, родителей, у которых отсутствует контроль за ребенком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едседатель Совета профилактики, Члены Совета профилактики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Беседа «Уголовная ответственность за террористическую деятельность»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Беседа «Интернет как средство распространения материалов экстремистской направленности»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Учитель информатики.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Анкетирование учащихся 9,11 классов о перспективах продолжения образования после окончания школы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Работа с учащимися и их родителями, входящими в «группу риска» при организации ГИА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Учителя- предметники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Заседание Совета профилактики № 7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нятость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весенних канику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Информация о проведении недели безопасного Руне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Итоги успеваемости и посещаемости учащимися за 3 четвер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иглашение родителей учащихся, нарушителей дисциплины и поряд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Экскурсии в техникум. Предварительные све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Анализ состояния посещаемости и успеваемости за 3 четверть 2017-2018 учебного года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едседатель Совета профилактик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м директора по УВР,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Члены Совета профилактики,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руглый стол «Как сказать «Нет!»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Методист ЦДТ Казицкий А.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Заседание Совета профилактики № 8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452" w:hanging="142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онтроль подготовки детей группы риска к переводным экзаменам и итоговой аттестации выпускников (контроль их текущей успеваемости, посещения ими консультаций, исправления неудовлетворительных отметок и т.д.).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</w:tabs>
              <w:spacing w:lineRule="auto" w:line="240" w:before="0" w:after="0"/>
              <w:ind w:left="310" w:hanging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иглашение родителей слабоуспевающих учащихся, часто пропускающих уроки, нарушителей дисциплины и порядка в ОУ и в общественных местах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едседатель Совета профилактики, Члены Совета профилактики,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Месячник «За здоровый образ жизни!»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м. директора по ВР, кл.рук.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осещение семей социального риска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м. директора по ВР, кл.рук.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Акция « Будь здоров!» приуроченная к проведению Всемирного дня здоровья»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Заседание Совета профилактики № 9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452" w:hanging="142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оведение итогов работы Совета профилактики (анализ).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08"/>
              </w:tabs>
              <w:spacing w:lineRule="auto" w:line="240" w:before="0" w:after="0"/>
              <w:ind w:left="310" w:hanging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Отчеты классных руководителей по работе с учащимися и семьями «группы риска», детей из семей, находящихся в социально-опасном положении, из неблагополучных семей, детей состоящих на учете в ВШК и различных видах учета в органах системы профилактики.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31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Составление плана- проекта работы Совета по профилактике на 2018-2019 учебный год.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08"/>
              </w:tabs>
              <w:spacing w:lineRule="auto" w:line="240" w:before="0" w:after="0"/>
              <w:ind w:left="593" w:hanging="283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Обсуждение организованного окончания учебного года детьми из «группы риска», организации летнего отдыха учащихся.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08"/>
              </w:tabs>
              <w:spacing w:lineRule="auto" w:line="240" w:before="0" w:after="0"/>
              <w:ind w:left="310" w:hanging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Организация отдыха и оздоровления учащихся школы в летний период.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08"/>
              </w:tabs>
              <w:spacing w:lineRule="auto" w:line="240" w:before="0" w:after="0"/>
              <w:ind w:left="593" w:hanging="283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нятость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летних каникул.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08"/>
              </w:tabs>
              <w:spacing w:lineRule="auto" w:line="240" w:before="0" w:after="0"/>
              <w:ind w:left="310" w:hanging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Итоги мониторинга внеурочной занятости детей за год.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08"/>
              </w:tabs>
              <w:spacing w:lineRule="auto" w:line="240" w:before="0" w:after="0"/>
              <w:ind w:left="31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Итоги успеваемости учащихся за 2017-2018 учебный год.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31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Анализ состояния посещаемости и правонарушений за второе полугодие 2017-2018 учебного года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Председатель Совета профилактик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Члены Совета профилактик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452" w:hanging="92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Итоговые родительские собрания во всех классах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Беседа «Профилактика ДТП»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м. директора по ВР, Инспектор ГИБДД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Беседа «Безопасное лето»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Зам. директора по ВР,  кл.рук</w:t>
            </w:r>
          </w:p>
        </w:tc>
      </w:tr>
    </w:tbl>
    <w:p>
      <w:pPr>
        <w:pStyle w:val="Normal"/>
        <w:widowControl/>
        <w:shd w:fill="FFFFFF" w:val="clear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8:00Z</dcterms:created>
  <dc:creator>user</dc:creator>
  <dc:description/>
  <cp:keywords/>
  <dc:language>en-US</dc:language>
  <cp:lastModifiedBy>ГЛОРИЯ</cp:lastModifiedBy>
  <dcterms:modified xsi:type="dcterms:W3CDTF">2017-09-19T09:43:00Z</dcterms:modified>
  <cp:revision>11</cp:revision>
  <dc:subject/>
  <dc:title/>
</cp:coreProperties>
</file>