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  <w:t xml:space="preserve">Принято на педагогическом совете </w:t>
      </w:r>
    </w:p>
    <w:p>
      <w:pPr>
        <w:pStyle w:val="Normal"/>
        <w:shd w:fill="FFFFFF" w:val="clear"/>
        <w:spacing w:lineRule="exact" w:line="241"/>
        <w:ind w:right="40" w:hanging="0"/>
        <w:rPr/>
      </w:pPr>
      <w:r>
        <w:rPr>
          <w:bCs/>
          <w:spacing w:val="-1"/>
        </w:rPr>
        <w:t>протокол от 25.02.2013 г.   № 1</w:t>
      </w: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  <w:t xml:space="preserve">Утверждено   </w:t>
      </w:r>
    </w:p>
    <w:p>
      <w:pPr>
        <w:pStyle w:val="Normal"/>
        <w:shd w:fill="FFFFFF" w:val="clear"/>
        <w:spacing w:lineRule="exact" w:line="241"/>
        <w:ind w:right="40" w:hanging="0"/>
        <w:rPr/>
      </w:pPr>
      <w:r>
        <w:rPr>
          <w:bCs/>
          <w:spacing w:val="-1"/>
        </w:rPr>
        <w:t xml:space="preserve">Директор школы               В.В.Макеева </w:t>
      </w: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  <w:t>Приказ от 27.02.2013 г.  № 41/2 - ОД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76" w:right="424" w:gutter="0" w:header="709" w:top="985" w:footer="899" w:bottom="117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/>
          <w:b/>
          <w:bCs/>
          <w:sz w:val="28"/>
          <w:szCs w:val="28"/>
        </w:rPr>
      </w:pPr>
      <w:r>
        <w:rPr>
          <w:bCs/>
          <w:spacing w:val="-1"/>
        </w:rPr>
        <w:t xml:space="preserve"> 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абочей программе по учебному предмету (курсу) педагога,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осуществляющего функции введения  ФГОС НОО, ФГОС ОО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Рабочей программе по учебному предмету (курсу) педагога, реализующего ФГОС НОО и ФГОС О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муниципального бюджетного общеобразовательного учреждения «Куркиёкская средняя общеобразовательная школа» (далее – ОО)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ОО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 в соответствии с ФГОС в условиях ОО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факультативных занятий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дачи Рабоче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 xml:space="preserve">-         определяет содержание образования по учебному предмету на базовом и повышенном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ровн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включает модули регионального предметного содержания; </w:t>
      </w:r>
    </w:p>
    <w:p>
      <w:pPr>
        <w:pStyle w:val="Normal"/>
        <w:jc w:val="both"/>
        <w:rPr/>
      </w:pPr>
      <w:r>
        <w:rPr>
          <w:color w:val="000000"/>
        </w:rPr>
        <w:t>-         создает условия для реализации системно-деятельностного подхода;</w:t>
      </w:r>
    </w:p>
    <w:p>
      <w:pPr>
        <w:sectPr>
          <w:type w:val="continuous"/>
          <w:pgSz w:w="11906" w:h="16838"/>
          <w:pgMar w:left="1276" w:right="424" w:gutter="0" w:header="709" w:top="985" w:footer="899" w:bottom="117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color w:val="000000"/>
        </w:rPr>
        <w:t>-          обеспечивает достижение планируемых результатов каждым учащим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Рабочих программ  относится к компетенции ОО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ие программы  составляются на уровень обучения. </w:t>
      </w:r>
    </w:p>
    <w:p>
      <w:pPr>
        <w:pStyle w:val="Normal"/>
        <w:jc w:val="both"/>
        <w:rPr/>
      </w:pPr>
      <w:r>
        <w:rPr/>
        <w:t>2.3.Рабочая программа по  курсу (элективному, факультативному) может 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основной образовательной программе ОО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</w:rPr>
      </w:pPr>
      <w:r>
        <w:rPr/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 Структура программы:</w:t>
      </w:r>
    </w:p>
    <w:p>
      <w:pPr>
        <w:pStyle w:val="Normal"/>
        <w:jc w:val="both"/>
        <w:rPr/>
      </w:pPr>
      <w:r>
        <w:rPr/>
        <w:t xml:space="preserve">Рабочая программа -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 </w:t>
      </w:r>
    </w:p>
    <w:p>
      <w:pPr>
        <w:pStyle w:val="Normal"/>
        <w:jc w:val="both"/>
        <w:rPr/>
      </w:pPr>
      <w:r>
        <w:rPr/>
        <w:t>Текст образовательной (учебной) программы включает 8 основных структурных эле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1. Титульный лис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2. 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3. Учебно-тематический 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4. Содержание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5. Требования к уровню подготовки выпускников, обучающихся по данной програм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6. Перечень учебно-методического обесп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7. 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8. Данные об авторе (авторах)</w:t>
      </w:r>
    </w:p>
    <w:p>
      <w:pPr>
        <w:pStyle w:val="Normal"/>
        <w:jc w:val="both"/>
        <w:rPr/>
      </w:pPr>
      <w:r>
        <w:rPr/>
        <w:t>Каждый раздел  программы строго обязателен, все структурные элементы должны быть четко выделены и соответствовать определенным требован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яснения к элементам структуры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Титульный лист</w:t>
      </w:r>
      <w:r>
        <w:rPr/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jc w:val="both"/>
        <w:rPr/>
      </w:pPr>
      <w:r>
        <w:rPr/>
        <w:t xml:space="preserve">На лицевой стороне титульного листа приводят полное наименование учебного заведения, в котором реализуется данная программа. Ниже располагаются грифы утверждения и /или соглас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ое оформление титульного ли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ПС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</w:t>
            </w:r>
          </w:p>
          <w:p>
            <w:pPr>
              <w:pStyle w:val="Normal"/>
              <w:jc w:val="both"/>
              <w:rPr/>
            </w:pPr>
            <w:r>
              <w:rPr/>
              <w:t>от «____»___________20_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__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both"/>
        <w:rPr/>
      </w:pPr>
      <w:r>
        <w:rPr>
          <w:b/>
        </w:rPr>
        <w:t>по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ояснительная записка</w:t>
      </w:r>
      <w:r>
        <w:rPr/>
        <w:t xml:space="preserve">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</w:t>
      </w:r>
    </w:p>
    <w:p>
      <w:pPr>
        <w:pStyle w:val="Normal"/>
        <w:jc w:val="both"/>
        <w:rPr/>
      </w:pPr>
      <w:r>
        <w:rPr/>
        <w:t>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</w:t>
      </w:r>
    </w:p>
    <w:p>
      <w:pPr>
        <w:pStyle w:val="Normal"/>
        <w:jc w:val="both"/>
        <w:rPr/>
      </w:pPr>
      <w:r>
        <w:rPr/>
        <w:t>Количество и характер контрольных мероприятий по оценке качества подготовки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хождение практической части программы наиболее удобно оформить в виде таблицы</w:t>
      </w:r>
    </w:p>
    <w:tbl>
      <w:tblPr>
        <w:tblW w:w="9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44"/>
        <w:gridCol w:w="1144"/>
        <w:gridCol w:w="1145"/>
        <w:gridCol w:w="1145"/>
        <w:gridCol w:w="1147"/>
        <w:gridCol w:w="1145"/>
        <w:gridCol w:w="1388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Четверть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1584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>
          <w:trHeight w:val="33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Учебно-тематический план</w:t>
      </w:r>
      <w:r>
        <w:rPr/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 Учебно-тематический план составляется в виде таблицы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972"/>
        <w:gridCol w:w="2735"/>
      </w:tblGrid>
      <w:tr>
        <w:trPr>
          <w:trHeight w:val="46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Содержание курса</w:t>
      </w:r>
      <w:r>
        <w:rPr/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 xml:space="preserve">Требования к уровню подготовки  обучающихся </w:t>
      </w:r>
      <w:r>
        <w:rPr/>
        <w:t xml:space="preserve">- структурный элемент программы, определяющий основные знания, умения и навыки, которыми должны овладеть учащиеся в процессе изучения данного курс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еречень учебно-методического обеспечения</w:t>
      </w:r>
      <w:r>
        <w:rPr/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, в том числе и перечень средств ИКТ, необходимых для реализации программы.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47"/>
        <w:gridCol w:w="1975"/>
        <w:gridCol w:w="2063"/>
        <w:gridCol w:w="1622"/>
        <w:gridCol w:w="154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jc w:val="both"/>
              <w:rPr/>
            </w:pPr>
            <w:r>
              <w:rPr/>
              <w:t>(автор, название, год издания, кем рекомендован или допущен, издательств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контро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ресурс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Список литературы</w:t>
      </w:r>
      <w:r>
        <w:rPr/>
        <w:t xml:space="preserve">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 Список литературы можно разделить: на литературу для педагога и  литературу для обучающегося</w:t>
      </w:r>
    </w:p>
    <w:p>
      <w:pPr>
        <w:pStyle w:val="Normal"/>
        <w:jc w:val="both"/>
        <w:rPr/>
      </w:pPr>
      <w:r>
        <w:rPr>
          <w:i/>
        </w:rPr>
        <w:t>Пример</w:t>
      </w:r>
      <w:r>
        <w:rPr/>
        <w:t xml:space="preserve">: Горский Д.И., Ивин А.А. / Краткий словарь по физкультуре. М: Просвещение. 2006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Данные об авторе</w:t>
      </w:r>
    </w:p>
    <w:p>
      <w:pPr>
        <w:pStyle w:val="Normal"/>
        <w:jc w:val="both"/>
        <w:rPr>
          <w:bCs/>
        </w:rPr>
      </w:pPr>
      <w:r>
        <w:rPr>
          <w:bCs/>
        </w:rPr>
        <w:t>Ф. И. О. учителя  полностью</w:t>
      </w:r>
    </w:p>
    <w:p>
      <w:pPr>
        <w:pStyle w:val="Normal"/>
        <w:jc w:val="both"/>
        <w:rPr>
          <w:bCs/>
        </w:rPr>
      </w:pPr>
      <w:r>
        <w:rPr>
          <w:bCs/>
        </w:rPr>
        <w:t>Контактная информаци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сто работы и должность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дрес работы и телефон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  <w:lang w:val="en-US"/>
        </w:rPr>
        <w:t>E-mail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ом. адрес или телефон (по желанию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ения информат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________________ класса на ________________(пери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Общее планирование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47"/>
        <w:gridCol w:w="1084"/>
        <w:gridCol w:w="1299"/>
        <w:gridCol w:w="1044"/>
        <w:gridCol w:w="216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П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я химического стро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7"/>
        <w:gridCol w:w="1651"/>
        <w:gridCol w:w="10"/>
        <w:gridCol w:w="871"/>
        <w:gridCol w:w="1315"/>
        <w:gridCol w:w="1519"/>
        <w:gridCol w:w="1053"/>
        <w:gridCol w:w="86"/>
        <w:gridCol w:w="951"/>
        <w:gridCol w:w="86"/>
        <w:gridCol w:w="1389"/>
        <w:gridCol w:w="8"/>
      </w:tblGrid>
      <w:tr>
        <w:trPr>
          <w:trHeight w:val="7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ые пособия, оборудова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ресурс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 Раздела   час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 уро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 уро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………………</w:t>
            </w:r>
            <w:r>
              <w:rPr/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о-тематического плана изучения информатики  и ИКТ, принятые 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протокола заседания М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зме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едседателя 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1.Разработка и утверждение Рабочей программы по учебному предмету (курсу) относится к компетенции ОО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2.Рабочая программа учебного предмета, курса принимается  на заседании педагогического совета, утверждается руководителем ОО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3.  Руководитель ОО  вправе провести экспертизу Рабочих программ непосредственно в ОО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4. 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3.4. Решение о внесении изменений в Рабочие программы  рассматривается и принимается на педагогическом совете ОО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7. Утвержденные Рабочие программы  являются составной частью основной образовательной программы ОО, входят в обязательную нормативную локальную документацию ОО, публикуются на официальном сайте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8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Style w:val="FontStyle43"/>
          <w:sz w:val="24"/>
          <w:szCs w:val="24"/>
        </w:rPr>
        <w:t>3.9. ОО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Администрация ОО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>5.3. Итоги проверки Рабочих программ подводятся на административном совещ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  <w:t xml:space="preserve">  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  <w:t xml:space="preserve">                               </w:t>
      </w:r>
      <w:r>
        <w:rPr/>
        <w:t>«Куркиёкская средняя общеобразовательная школа»</w:t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  <w:t xml:space="preserve">      </w:t>
      </w:r>
      <w:r>
        <w:rPr/>
        <w:t>186734, Республика Карелия, п.Куркиёки, ул. Ленина, д.25, Тел. (81450) 3-43-45</w:t>
      </w:r>
    </w:p>
    <w:p>
      <w:pPr>
        <w:pStyle w:val="Normal"/>
        <w:tabs>
          <w:tab w:val="clear" w:pos="708"/>
          <w:tab w:val="left" w:pos="9292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kurki0000@rambler.ru</w:t>
        </w:r>
      </w:hyperlink>
    </w:p>
    <w:p>
      <w:pPr>
        <w:pStyle w:val="Normal"/>
        <w:tabs>
          <w:tab w:val="clear" w:pos="708"/>
          <w:tab w:val="left" w:pos="92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>
          <w:lang w:val="en-US"/>
        </w:rPr>
        <w:t xml:space="preserve">                                                                   </w:t>
      </w:r>
      <w:r>
        <w:rPr/>
        <w:t xml:space="preserve">ПРИКАЗ                </w:t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  <w:t>от 27.02.2013г.                                                                                                           № 41/2 - ОД</w:t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  <w:t>Об утверждении Положения о Рабочей программе</w:t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  <w:t>по учебному предмету (курсу) педагога</w:t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  <w:t>МБОУ «Куркиёкская СОШ».</w:t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jc w:val="both"/>
        <w:rPr/>
      </w:pPr>
      <w:r>
        <w:rPr/>
        <w:t>В целях организации образовательной деятельности педагога, определения объема, порядка, содержания изучения и преподавания учебной дисциплины (образовательной области),  форм, методов и приемов организации образовательного процесса, основывающихся на федеральном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ейся с учетом особенностей школы и особенностей учащихся конкретного класса,</w:t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  <w:t>1.  Утвердить Положение о рабочей программе  по учебному предмету (курсу) педагога, осуществляющего функции введения ФГОС НОО, ФГОС ООО  (приложение №1).</w:t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  <w:t>2.  Учителям-предметникам привести рабочие программы в соответствие с Положением к 1 сентября 2013года.</w:t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  <w:t>4.  Педагогам дополнительного образования составить рабочие программы в соответствие с Положением к 1 сентября 2013года.</w:t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  <w:t>5.  Контроль за исполнением приказа возложить на зам. директора по УВР Т.Л.Мухину.</w:t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  <w:t>Директор МБОУ «Куркиёкская СОШ» ________________В.В.Макеева</w:t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  <w:t>С приказом ознакомлена: __________________Т.Л.Мухина</w:t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92" w:leader="none"/>
        </w:tabs>
        <w:rPr/>
      </w:pPr>
      <w:r>
        <w:rPr/>
      </w:r>
    </w:p>
    <w:sectPr>
      <w:type w:val="continuous"/>
      <w:pgSz w:w="11906" w:h="16838"/>
      <w:pgMar w:left="1276" w:right="424" w:gutter="0" w:header="709" w:top="985" w:footer="899" w:bottom="11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820"/>
        </w:tabs>
        <w:ind w:left="1820" w:hanging="14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urki0000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4:00Z</dcterms:created>
  <dc:creator>-</dc:creator>
  <dc:description/>
  <cp:keywords/>
  <dc:language>en-US</dc:language>
  <cp:lastModifiedBy>Victorija</cp:lastModifiedBy>
  <cp:lastPrinted>2015-04-09T15:48:00Z</cp:lastPrinted>
  <dcterms:modified xsi:type="dcterms:W3CDTF">2015-04-09T12:48:00Z</dcterms:modified>
  <cp:revision>15</cp:revision>
  <dc:subject/>
  <dc:title>Положение о рабочей программе педагога</dc:title>
</cp:coreProperties>
</file>