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28320</wp:posOffset>
            </wp:positionV>
            <wp:extent cx="8028305" cy="1085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В течение учебного года в классах, реализующих ФГОС, предусмотрена внеурочная деятельность до 10 часов еженедельно в каждом класс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, расписание занятий разрабатываются ОО самостоятельно и утверждаются  приказом директора школ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/>
        <w:t>Расписание занятий составляется с учетом санитарно-гигиенических требований к расписа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/>
        <w:t>В начальных классах сдвоенные уроки не проводятся, в 5-11 классах проведение сдвоенных уроков соответствует санитарно-гигиеническим требования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/>
        <w:t>Недельная нагрузка учащихся в 1-11 классах соответствует учебному плану школ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/>
        <w:t xml:space="preserve">Элективные курсы  планируются на дни с наименьшим количеством обязательных уроков. 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/>
        <w:t>Режим занятий объединений дополнительного образования устанавливается расписанием, утверждаемым директором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спределяется в течение учебной недели, при этом объем максимально допустимой нагрузки в течение дня должен составлять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- 4 уроков и один раз в неделю 5 уроков за счет урока физической культур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2 - 4 классов - 5 уроков и один раз в неделю 6 уроков за счет урока физической культур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5 - 7 классов - не более 7 урок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8 - 11 классов - не более 8 уроков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94" w:leader="none"/>
        </w:tabs>
        <w:spacing w:lineRule="auto" w:line="240" w:before="0" w:after="0"/>
        <w:ind w:left="20" w:right="3040" w:hanging="0"/>
        <w:jc w:val="left"/>
        <w:rPr/>
      </w:pPr>
      <w:r>
        <w:rPr>
          <w:b/>
          <w:bCs/>
          <w:sz w:val="24"/>
          <w:szCs w:val="24"/>
        </w:rPr>
        <w:t>2.15.</w:t>
      </w:r>
      <w:r>
        <w:rPr>
          <w:sz w:val="24"/>
          <w:szCs w:val="24"/>
        </w:rPr>
        <w:t xml:space="preserve"> Регламентирование образовательного процесса на день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74" w:leader="none"/>
        </w:tabs>
        <w:spacing w:lineRule="auto" w:line="240" w:before="0" w:after="0"/>
        <w:ind w:left="0" w:firstLine="20"/>
        <w:rPr/>
      </w:pPr>
      <w:r>
        <w:rPr>
          <w:sz w:val="24"/>
          <w:szCs w:val="24"/>
        </w:rPr>
        <w:t>учебные занятия проводятся в 1 (одну) смену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firstLine="20"/>
        <w:rPr>
          <w:sz w:val="24"/>
          <w:szCs w:val="24"/>
        </w:rPr>
      </w:pPr>
      <w:r>
        <w:rPr>
          <w:sz w:val="24"/>
          <w:szCs w:val="24"/>
        </w:rPr>
        <w:t>начало занятий: 9.00 час.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26" w:leader="none"/>
        </w:tabs>
        <w:spacing w:lineRule="auto" w:line="240" w:before="0" w:after="0"/>
        <w:ind w:left="0" w:right="20" w:firstLine="20"/>
        <w:rPr/>
      </w:pPr>
      <w:r>
        <w:rPr>
          <w:sz w:val="24"/>
          <w:szCs w:val="24"/>
        </w:rPr>
        <w:t>перерыв между основными занятиями и дополнительными (факультативные занятия, внеурочная деятельность, занятия детских объединений, реализующих программы дополнительного образования детей) составляет 45 мину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ля обучающихся первых классов в середине учебного дня проводится обязательная динамическая пауза продолжительностью 40 мину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одолжительность урока во 2-11 классах - 40 мину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1 классе продолжительность урока в соответствии СанПиН 2.4.2.2821-10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чебные занятия проводятся по 5-дневной учебной недел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меняется ступенчатый метод постепенного наращивания учебной нагрузк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        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 и т.п.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        ноябрь-декабрь – 4 урока по 35 минут каждый (количество уроков соответствует недельной учебной нагрузке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        январь - май – </w:t>
      </w:r>
      <w:r>
        <w:rPr>
          <w:rFonts w:eastAsia="Times New Roman" w:cs="Times New Roman" w:ascii="Times New Roman" w:hAnsi="Times New Roman"/>
        </w:rPr>
        <w:t xml:space="preserve">4 урока в день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40 минут каждый (количество уроков соответствует недельной учебной нагрузке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5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и составляет: 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5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-ая перемена -10 минут, 2 –ая – 15 минут, 3-я – 20 минут, 4-ая - 15 минут, 5-6-ая – 10 мину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bookmarkStart w:id="3" w:name="bookmark2"/>
      <w:r>
        <w:rPr>
          <w:rFonts w:eastAsia="Times New Roman" w:cs="Times New Roman" w:ascii="Times New Roman" w:hAnsi="Times New Roman"/>
          <w:color w:val="000000"/>
          <w:lang w:val="en-US"/>
        </w:rPr>
        <w:t>Окончание занятий в школе должно быть не позднее 16.00 ч., в объединениях дополнительного образования - не позднее 18.00 ч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В течение учебного дня проводится не более двух работ контролирующего характера. Контрольные работы проводятся, как правило, на 2–4 уроках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Между занятиями по основным общеобразовательным программам и посещением объединений дополнительного образования в школе должен быть перерыв для отдыха не менее одного академического час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III. Режим занятий обучающихся во время воспитательного процесса</w:t>
      </w:r>
      <w:bookmarkEnd w:id="4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" w:leader="none"/>
          <w:tab w:val="left" w:pos="631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го процесса регламентируется расписанием работы группы продленного дня, внеурочной деятельности, кружков и спортивных секций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Занятия в объединениях дополнительного образования в школе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5–45 минут занятий устраивается перерыв длительностью не менее 10 минут для отдыха учащихся и проветривания помещений. 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едение экскурсий, походов, выходов с детьми на внеклассные мероприятия за пределы ОО разрешается только после издания соответствующего приказа директора О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бота педагогов дополнительного образования определяется расписанием, утвержденным директором О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График питания обучающихся утверждается директором О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определяется Санитарно-эпидемиологическими правилами СанПиН 2.4.2.2821-10 «Гигиенические требования к условиям обучения в общественных учреждениях», п.10.28 и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12"/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ОО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7" w:name="bookmark3"/>
      <w:r>
        <w:rPr>
          <w:sz w:val="24"/>
          <w:szCs w:val="24"/>
        </w:rPr>
        <w:t>IV. Режим работы образовательной организации в каникулярный и</w:t>
      </w:r>
      <w:bookmarkStart w:id="8" w:name="bookmark4"/>
      <w:bookmarkEnd w:id="7"/>
      <w:r>
        <w:rPr>
          <w:sz w:val="24"/>
          <w:szCs w:val="24"/>
        </w:rPr>
        <w:t xml:space="preserve"> летний периоды</w:t>
      </w:r>
      <w:bookmarkEnd w:id="8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" w:leader="none"/>
          <w:tab w:val="left" w:pos="55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–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. Сроки начала каникул определяются приказом директора О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" w:leader="none"/>
          <w:tab w:val="left" w:pos="55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" w:leader="none"/>
          <w:tab w:val="left" w:pos="5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го процесса в летний период регламентируется приказом директора ОО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V. Организация режима индивидуального обучения обучающихся на дому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1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Организация индивидуального обучения учащихся на дому осуществляется на основании заключения лечебного учреждения и с разрешения, в каждом отдельном случае, Муниципального учреждения «Районное управление образования и по делам молодежи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2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Иные особенности режима занятий учащихся в </w:t>
      </w:r>
      <w:bookmarkStart w:id="9" w:name="_GoBack"/>
      <w:bookmarkEnd w:id="9"/>
      <w:r>
        <w:rPr>
          <w:rFonts w:eastAsia="Times New Roman" w:cs="Times New Roman" w:ascii="Times New Roman" w:hAnsi="Times New Roman"/>
          <w:color w:val="000000"/>
          <w:lang w:val="en-US"/>
        </w:rPr>
        <w:t>школе устанавливаются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12"/>
        <w:shd w:fill="auto" w:val="clear"/>
        <w:tabs>
          <w:tab w:val="clear" w:pos="708"/>
          <w:tab w:val="left" w:pos="60" w:leader="none"/>
          <w:tab w:val="left" w:pos="566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71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180" w:after="180"/>
      <w:ind w:hanging="6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8:00Z</dcterms:created>
  <dc:creator>Сергей</dc:creator>
  <dc:description/>
  <cp:keywords/>
  <dc:language>en-US</dc:language>
  <cp:lastModifiedBy>Пользователь Windows</cp:lastModifiedBy>
  <cp:lastPrinted>2020-04-14T13:33:00Z</cp:lastPrinted>
  <dcterms:modified xsi:type="dcterms:W3CDTF">2020-04-14T22:29:00Z</dcterms:modified>
  <cp:revision>7</cp:revision>
  <dc:subject/>
  <dc:title/>
</cp:coreProperties>
</file>