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3890</wp:posOffset>
            </wp:positionH>
            <wp:positionV relativeFrom="paragraph">
              <wp:posOffset>-319405</wp:posOffset>
            </wp:positionV>
            <wp:extent cx="10504170" cy="725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4170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к приказу № 198/1- ОД от 06.09.18г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Директор МБОУ «Куркиёкская СОШ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_____________ В.В. Макее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антикоррупционному просвещению и воспитанию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ю антикоррупционного мировоззрения обучающихся на 2018-2019 учебный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Цель антикоррупционного воспитания </w:t>
      </w:r>
      <w:r>
        <w:rPr/>
        <w:t>— воспитывать ценнос</w:t>
      </w:r>
      <w:r>
        <w:rPr>
          <w:color w:val="000000"/>
        </w:rPr>
        <w:t>тные установки и развивать способности, необходимые для формирования  у молодых людей гражданской позиции относительно коррупц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635</wp:posOffset>
                </wp:positionV>
                <wp:extent cx="88900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436"/>
                              <w:gridCol w:w="1510"/>
                              <w:gridCol w:w="2410"/>
                              <w:gridCol w:w="198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тикоррупционное 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змещение на официальном  сайте образовательного учреждения  информации о реализации планируемых мероприятий по </w:t>
                                  </w:r>
                                  <w:bookmarkStart w:id="0" w:name="YANDEX_6"/>
                                  <w:bookmarkEnd w:id="0"/>
                                  <w:r>
                                    <w:rPr>
                                      <w:color w:val="000000"/>
                                    </w:rPr>
                                    <w:t>антикоррупцио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, обучающиеся, родители (законные представител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й за официальный сай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знакомление обучающихся и их родителей (законных представителей) с Уставом учреждения, Правилами внутреннего распорядка, правилами для обучающихся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, обучающиеся, родители (законные представител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щение на общедоступных местах в образовательном учреждении и на официальном сайт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план мероприятий по антикоррупционному воспитанию обучаю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по внесению денежных средств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директора по ВР Кулакова М.М.,  ответственный за официальный сайт  школы Павшукова Г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Формирование нравственных представлений и нравственных качеств школьника в рамках уроков литературы 5- 11 классов 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ающиеся 5-11 класс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я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ормирование антикоррупционного мировоззрения в рамках предметов «Всеобщая история», «История России»,  «Обществознание», «Литература», 5-11 кл.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ающиеся 5-11 класс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я истории и обществозн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учение антикоррупцион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конодательства, осн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нтикоррупционного поведения на уроках истории, общество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ающиеся 5-11 класс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чителя истории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Внеурочн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лассный час: «О доброте и великодушии», «О долге и ответственности»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Обучающиес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1-4 класс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Час обсуждения (беседа с элементами обсуждения литературных произведений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ведение классных часов в 5-8 классах, посвященных Международному дню антикоррупции: «Если честный ты…», «Что так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3" w:hanging="0"/>
                                    <w:rPr/>
                                  </w:pPr>
                                  <w:r>
                                    <w:rPr/>
                                    <w:t>Антикоррупция?», «Коррупция: что это», «Коррупция и наши Законы», «Не в службу, а в дружбу» и  д.р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ающиеся 5-8 класс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/>
                                  </w:pPr>
                                  <w:r>
                                    <w:rPr/>
                                    <w:t xml:space="preserve">Интерактивн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час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оведение классных часов на тему: «Защита законных интересов несовершеннолетних от угроз, связанных с коррупцией»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ающиеся 9-11 класс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/>
                                  </w:pPr>
                                  <w:r>
                                    <w:rPr/>
                                    <w:t xml:space="preserve">Интерактивн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час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ституция – основной закон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ающиеся 5-11 класс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седы, дискуссии, викторины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и обновление уголка по правоведению и антикоррупции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ающиеся, учител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н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ВР Кулакова М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нкурс рисунков, плакатов «Нет коррупци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учающиеся 5-11 класс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ласс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уководители,  зам. директора по ВР Кулакова М.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стреча с работниками правоохранительных органов. Проведение мероприятий с участием представителей правоохранительных органов и прокуратуры РФ по Лахденпохскому району  по проблеме коррупции в обществе 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учающиеся 8-11 класс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м. директора по ВР  Кулакова М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0pt;margin-top:0.05pt;mso-position-vertical-relative:text;margin-left:27.6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436"/>
                        <w:gridCol w:w="1510"/>
                        <w:gridCol w:w="2410"/>
                        <w:gridCol w:w="1984"/>
                        <w:gridCol w:w="198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тикоррупционное 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змещение на официальном  сайте образовательного учреждения  информации о реализации планируемых мероприятий по </w:t>
                            </w:r>
                            <w:bookmarkStart w:id="1" w:name="YANDEX_6"/>
                            <w:bookmarkEnd w:id="1"/>
                            <w:r>
                              <w:rPr>
                                <w:color w:val="000000"/>
                              </w:rPr>
                              <w:t>антикоррупционной деятельности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3" w:hanging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, обучающиеся, родители (законные представител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 за официальный сай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знакомление обучающихся и их родителей (законных представителей) с Уставом учреждения, Правилами внутреннего распорядка, правилами для обучающихся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, обучающиеся, родители (законные представител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мещение на общедоступных местах в образовательном учреждении и на официальном сайте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план мероприятий по антикоррупционному воспитанию обучающихся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по внесению денежных средств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ВР Кулакова М.М.,  ответственный за официальный сайт  школы Павшукова Г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Формирование нравственных представлений и нравственных качеств школьника в рамках уроков литературы 5- 11 классов 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ающиеся 5-11 класс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рмирование антикоррупционного мировоззрения в рамках предметов «Всеобщая история», «История России»,  «Обществознание», «Литература», 5-11 кл.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ающиеся 5-11 класс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 истории и обществозн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зучение антикоррупцион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конодательства, осн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Антикоррупционного поведения на уроках истории, обществозна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ающиеся 5-11 класс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уро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чителя истории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Внеурочн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лассный час: «О доброте и великодушии», «О долге и ответственности»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Обучающиеся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1-4 класс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/>
                            </w:pPr>
                            <w:r>
                              <w:rPr/>
                              <w:t>Час обсуждения (беседа с элементами обсуждения литературных произведений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оведение классных часов в 5-8 классах, посвященных Международному дню антикоррупции: «Если честный ты…», «Что такое</w:t>
                            </w:r>
                          </w:p>
                          <w:p>
                            <w:pPr>
                              <w:pStyle w:val="Normal"/>
                              <w:ind w:right="83" w:hanging="0"/>
                              <w:rPr/>
                            </w:pPr>
                            <w:r>
                              <w:rPr/>
                              <w:t>Антикоррупция?», «Коррупция: что это», «Коррупция и наши Законы», «Не в службу, а в дружбу» и  д.р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ающиеся 5-8 класс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rPr/>
                            </w:pPr>
                            <w:r>
                              <w:rPr/>
                              <w:t xml:space="preserve">Интерактив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час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 общения</w:t>
                            </w:r>
                          </w:p>
                          <w:p>
                            <w:pPr>
                              <w:pStyle w:val="Normal"/>
                              <w:ind w:right="-56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роведение классных часов на тему: «Защита законных интересов несовершеннолетних от угроз, связанных с коррупцией»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ающиеся 9-11 класс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rPr/>
                            </w:pPr>
                            <w:r>
                              <w:rPr/>
                              <w:t xml:space="preserve">Интерактив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час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 общения</w:t>
                            </w:r>
                          </w:p>
                          <w:p>
                            <w:pPr>
                              <w:pStyle w:val="Normal"/>
                              <w:ind w:right="-56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титуция – основной закон Российской Федерации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ающиеся 5-11 класс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седы, дискуссии, викторины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обновление уголка по правоведению и антикоррупции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ающиеся, учител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н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ВР Кулакова М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нкурс рисунков, плакатов «Нет коррупци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бучающиеся 5-11 класс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ласс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уководители,  зам. директора по ВР Кулакова М.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стреча с работниками правоохранительных органов. Проведение мероприятий с участием представителей правоохранительных органов и прокуратуры РФ по Лахденпохскому району  по проблеме коррупции в обществе 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бучающиеся 8-11 класс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м. директора по ВР  Кулакова М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1:00Z</dcterms:created>
  <dc:creator>user</dc:creator>
  <dc:description/>
  <cp:keywords/>
  <dc:language>en-US</dc:language>
  <cp:lastModifiedBy>Пользователь Windows</cp:lastModifiedBy>
  <cp:lastPrinted>2019-03-18T16:04:00Z</cp:lastPrinted>
  <dcterms:modified xsi:type="dcterms:W3CDTF">2019-03-20T23:25:00Z</dcterms:modified>
  <cp:revision>8</cp:revision>
  <dc:subject/>
  <dc:title>План мероприятий по антикоррупционному воспитанию и образованию учащихся на 1 полугодие 2011 года</dc:title>
</cp:coreProperties>
</file>