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9235</wp:posOffset>
            </wp:positionH>
            <wp:positionV relativeFrom="paragraph">
              <wp:posOffset>3810</wp:posOffset>
            </wp:positionV>
            <wp:extent cx="7560945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sz w:val="28"/>
          <w:szCs w:val="28"/>
        </w:rPr>
        <w:t>муниципальное бюджетное общеобразовательное учреждение «Куркиёкская средняя общеобразовательная школа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бразовательной организации – общеобразовательная организ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86734 Республика Карелия, Лахденпохский р-н, п.Куркиёки, ул.Ленина, д.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186734 Республика Карелия, Лахденпохский р-н, п.Куркиёки, ул.Ленина, д.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(заведующий) Макеева Виктория Викторовна   8921016841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           Мухина Татьяна Леонидовна        8921460487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воспитательной работе  Кулакова Марина Михайловна 8921462888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зам.директора МУ «РУО и ДМ»   Дмитриева Е.В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</w:t>
      </w:r>
      <w:r>
        <w:rPr>
          <w:i/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89643189104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_________________   ________________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     зам.директора по ВР   Кулакова М.М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(должность)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814-50-4434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Количество обучающихся (учащихся, воспитанников)                        136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___цокольный этаж, рекреация 1 этажа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              цокольный этаж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__нет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й организации _______2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автобуса                   МБОУ «Куркиёкская СОШ»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 08 час. 45 мин. – 14 час.40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 ___ час.___ мин.  – ___ час. ___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5 час. 00 мин.  – 18 час. 00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915243987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59055</wp:posOffset>
            </wp:positionV>
            <wp:extent cx="6188075" cy="62134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483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621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4795</wp:posOffset>
            </wp:positionH>
            <wp:positionV relativeFrom="paragraph">
              <wp:posOffset>-167005</wp:posOffset>
            </wp:positionV>
            <wp:extent cx="5943600" cy="72580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(ов)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ПАЗ 32053 -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                  М928РУ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- 2018                                     Количество мест в автобусе -   2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   </w:t>
      </w:r>
      <w:r>
        <w:rPr>
          <w:sz w:val="28"/>
          <w:szCs w:val="28"/>
          <w:u w:val="single"/>
        </w:rPr>
        <w:t>соответствуе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рка ПАЗ 4234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                  М537АА10</w:t>
      </w:r>
    </w:p>
    <w:p>
      <w:pPr>
        <w:pStyle w:val="Normal"/>
        <w:jc w:val="both"/>
        <w:rPr/>
      </w:pPr>
      <w:r>
        <w:rPr>
          <w:sz w:val="28"/>
          <w:szCs w:val="28"/>
        </w:rPr>
        <w:t>Год выпуска - 2012                                     Количество мест в автобусе -  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   соотве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417"/>
        <w:gridCol w:w="1277"/>
        <w:gridCol w:w="1560"/>
        <w:gridCol w:w="9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н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вождения ТС категори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- стоящего медицинского осмот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 стаж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вышение квалифик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щ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Д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 Алекс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0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л./19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1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 Борис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г./ 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1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, за обеспечение безопасности дорожного движения):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акеева Виктория Викторовна</w:t>
      </w:r>
    </w:p>
    <w:p>
      <w:pPr>
        <w:pStyle w:val="Normal"/>
        <w:ind w:left="720" w:hanging="0"/>
        <w:jc w:val="center"/>
        <w:rPr>
          <w:sz w:val="14"/>
          <w:szCs w:val="14"/>
        </w:rPr>
      </w:pPr>
      <w:r>
        <w:rPr>
          <w:i/>
          <w:sz w:val="14"/>
          <w:szCs w:val="14"/>
        </w:rPr>
        <w:t>(Ф.И.О.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о                            31 марта  2017года.</w:t>
      </w:r>
    </w:p>
    <w:p>
      <w:pPr>
        <w:pStyle w:val="Style17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ло аттестацию          26  апреля  2017 года</w:t>
      </w:r>
    </w:p>
    <w:p>
      <w:pPr>
        <w:pStyle w:val="Style17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                    Цайдер Павел Севастьянович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14"/>
          <w:szCs w:val="14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говора № 67 от 09.01.2019г. с ГБУЗ РК «Сортавальская центральная районная больница» об оказании платных медицинских услуг по предрейсовым и послерейсовым осмотрам в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31.12.2019г.</w:t>
      </w:r>
    </w:p>
    <w:p>
      <w:pPr>
        <w:pStyle w:val="Style17"/>
        <w:rPr/>
      </w:pPr>
      <w:r>
        <w:rPr>
          <w:i/>
          <w:sz w:val="14"/>
          <w:szCs w:val="14"/>
        </w:rPr>
        <w:t xml:space="preserve">                                                             </w:t>
      </w: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            Смирнов Сергей Александрович, механик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 xml:space="preserve">                                </w:t>
      </w:r>
      <w:r>
        <w:rPr>
          <w:i/>
          <w:sz w:val="14"/>
          <w:szCs w:val="14"/>
        </w:rPr>
        <w:t>(Ф.И.О. специалиста)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приказа МБОУ «Куркиёкская СОШ» от 24.02.2014г. № 252  - ОД «Об утверждении Должностной инструкции механика школьного автобуса», Диплом о профессиональной переподготовке  по программе «Диспетчерская деятельность в сфере автомобильного и городского наземного электрического транспорта», АНО ДПО УМКЦ «Энергия», г.Петрозаводск, 250ч., 16.06.2017г., Диплом о профессиональной переподготовке  по программе «Контроль технического состояния автотранспортных средств», АНО ДПО УМКЦ «Энергия», г.Петрозаводск, 250ч., 05.06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- 29.02.202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) Место стоянки автобуса в нерабочее время </w:t>
      </w:r>
      <w:r>
        <w:rPr>
          <w:sz w:val="28"/>
          <w:szCs w:val="28"/>
          <w:u w:val="single"/>
        </w:rPr>
        <w:t>охраняемая площадка перед зданием школы, расположенная по адресу Лахденпохский р-н, п.Куркиёки, ул.Ленина, д.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– наличие охраны – ночной сторож, территория школы по периметру имеет ограждение, ворота закрыты на зам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: 186734 Республика Карелия, Лахденпохский р-н, п.Куркиёки, ул.Ленина, д.25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: 186734 Республика Карелия, Лахденпохский р-н, п.Куркиёки, ул.Ленина, д.25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 - 892101684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аршрут движения автобуса образовательной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4820</wp:posOffset>
            </wp:positionH>
            <wp:positionV relativeFrom="paragraph">
              <wp:posOffset>118745</wp:posOffset>
            </wp:positionV>
            <wp:extent cx="5943600" cy="605599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655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05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70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31:00Z</dcterms:created>
  <dc:creator>___</dc:creator>
  <dc:description/>
  <cp:keywords/>
  <dc:language>en-US</dc:language>
  <cp:lastModifiedBy>Админ</cp:lastModifiedBy>
  <cp:lastPrinted>2016-10-03T12:34:00Z</cp:lastPrinted>
  <dcterms:modified xsi:type="dcterms:W3CDTF">2020-02-06T12:38:00Z</dcterms:modified>
  <cp:revision>61</cp:revision>
  <dc:subject/>
  <dc:title>Предложения и замечания к</dc:title>
</cp:coreProperties>
</file>