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                         </w:t>
      </w:r>
      <w:r>
        <w:rPr/>
        <w:t xml:space="preserve">Директору МБОУ «Куркиёкская  СОШ»  </w:t>
      </w:r>
    </w:p>
    <w:p>
      <w:pPr>
        <w:pStyle w:val="Normal"/>
        <w:ind w:left="2832" w:hanging="0"/>
        <w:rPr/>
      </w:pPr>
      <w:r>
        <w:rPr/>
        <w:t xml:space="preserve">                               </w:t>
      </w:r>
      <w:r>
        <w:rPr/>
        <w:t>Макеевой В.В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Фамилия 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Имя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чество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есто регистрации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аселённый пункт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лица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дом__________________кв.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телефон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аспорт серия ____________№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ыдан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</w:t>
      </w:r>
      <w:r>
        <w:rPr/>
        <w:t>ЗАЯВЛЕНИЕ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  <w:t>Прошу зачислить ребёнка___________________________________________________________</w:t>
        <w:tab/>
        <w:tab/>
        <w:tab/>
        <w:tab/>
        <w:t xml:space="preserve">                        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/>
        <w:t>в ______класс В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пию свидетельства о рождении ребенка (с предъявлением подлинника документ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едицинскую карту ребенка (заключение медицинского работника о возможности обучаться в массовом общеобразовательном учрежден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видетельство о регистрации ребёнка по месту жительства или свидетельство о регистрации ребёнка по месту пребывания на закреплённой территор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пию  паспорта одного из родителей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исьменное согласие родителей (законных представителей) на использование персональных данных ребенка (в добровольном порядке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личное дело (при переходе в 1 класс из другой образовательной организации в течение учебного года).</w:t>
      </w:r>
    </w:p>
    <w:p>
      <w:pPr>
        <w:pStyle w:val="Normal"/>
        <w:rPr/>
      </w:pPr>
      <w:r>
        <w:rPr/>
        <w:t>___________________________________________        «___» ____________________20___г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рганизацией, учебным планом, годовым календарным графиком, расписанием занятий, правилами поведения учащихся в организации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        «___» ____________________20___г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06:00Z</dcterms:created>
  <dc:creator>Роман</dc:creator>
  <dc:description/>
  <cp:keywords/>
  <dc:language>en-US</dc:language>
  <cp:lastModifiedBy>User</cp:lastModifiedBy>
  <cp:lastPrinted>2014-03-24T10:37:00Z</cp:lastPrinted>
  <dcterms:modified xsi:type="dcterms:W3CDTF">2015-09-28T11:32:00Z</dcterms:modified>
  <cp:revision>32</cp:revision>
  <dc:subject/>
  <dc:title>Директору Куркиёкской средней общеобразовательной школы Макеевой В</dc:title>
</cp:coreProperties>
</file>