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будущих семей, посвящённый международному женскому дню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в этом зале в канун большого праздника – международного женского дня 8 Марта. Женский день – это день всех девочек, девушек, женщин, матерей. Это день семьи. Каждый из вас в будущем обязательно будет иметь свою семью. И хотелось, чтобы она была дружной и креп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 сегодня проводим «Турнир будущих семей»</w:t>
      </w:r>
      <w:r>
        <w:rPr>
          <w:sz w:val="28"/>
          <w:szCs w:val="28"/>
        </w:rPr>
        <w:t xml:space="preserve"> с той целью, чтобы подготовить вас к будущей семей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состоит из 6 конкурсо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ставление семьи – максимальная оценка 5 балл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Семейный этикет» - за правильный ответ 2бал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Семейный портрет» (для бабушек и дедушек) – максимальная оценка 5 бал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Поющая семья» (для мам и пап) – максимальная оценка – 5 бал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Путешествие в сказку » (для детей) – за название сказки – 2 балла, за название автора – 2 бал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Актёрское мастерство» для всех семей – максимальная оценка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конкурсы будет уважаемое жюри в соста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– Карчевская С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ая библиотекой школы – Павшукова Г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 – Загвоздкина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 – психолог  - Дюкова Т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из Парламента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«Турнир будущих сем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нашей программы «Представление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на сцену сем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се наши команды представили свою семью. А сейчас для наших семей новый конкурс, который называется «Семейный этик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емейный этикет».</w:t>
      </w:r>
    </w:p>
    <w:p>
      <w:pPr>
        <w:pStyle w:val="Normal"/>
        <w:rPr/>
      </w:pPr>
      <w:r>
        <w:rPr>
          <w:sz w:val="28"/>
          <w:szCs w:val="28"/>
        </w:rPr>
        <w:t>Каждой семье задается 1 вопрос. За правильный ответ семья получает 1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ы ли молодые люди, принимая гостей, представлять их своим родителям? (Должны, если родители дом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прийти в гости с незнакомым человеком? (Можно, заранее предупредив об это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уронили нож или вилку во время обеда, что нужно сделать? (Попросить другой прибо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включать гостям телевизор? (Можно, если все гости этого пожелаю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вставать из-за стола, если ты закончил обед, а все гости ещё находятся за столом? (Нет, необходимо подождать, когда все закончат обедать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олжен представлять гостей друг другу? (Хозяе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наши семейные команды, справились с этим испы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ей семье нам не обойтись без бабушки и дед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м занят всегда д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готовит нам 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всегда важн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вёсь держится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для бабушек и дедушек конкурс «Семейный портрет», вам предстоит нарисовать портрет вашей семьи. Когда будите готовы, прошу ваши произведения вручить уважаемому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Семейный 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и дедушке дают альбомный лист и карандаши, им нужно нарисовать портрет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ка наши бабушки и дедушки заняты делом, мы продолжаем наш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когда у семьи есть любимая песня. Когда семья вместе, и душа на месте. И следующий конкурс для мам и пап называется «Поюща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Поющ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и папы получают тексты песен на карточках и идут готовятся к выступ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считается полноценной, если в ней есть дети.</w:t>
      </w:r>
    </w:p>
    <w:p>
      <w:pPr>
        <w:pStyle w:val="Normal"/>
        <w:rPr/>
      </w:pPr>
      <w:r>
        <w:rPr>
          <w:sz w:val="28"/>
          <w:szCs w:val="28"/>
        </w:rPr>
        <w:t>И я хочу пригласить детей отправиться путешествовать в удивительную страну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утешествие в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мните удивительное закли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-моему вели. (говорим все в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это заклинание из сказки В. Катаева «Цветик – Семи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буду отрывать по одному лепестку и зачитывать отрывок из сказки. Вы должны указать название сказки и автора. ( за название – 2 балла, за автора – 2 балл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лепесток: «Свинопас» Г.Х.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лепесток: «Аленький цветочек». Акс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лепесток: «Двенадцать месяцев». Мар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лепесток: «Снежная королева».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лепесток: «Маугли». Кип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лепесток: «Дюймовочка».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лепесток: «Золотой ключик». А.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Вы прекрас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нимательно послушаем песни в исполнении наших мам и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оддержать наших участников: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поют песни, максимальная оценка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наши мамы и папы, спасибо вам за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Актёрское мастерств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последний конкурс нашего турнира «Актёрское масте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нужно выбрать участника, который получит роль и он должен будет сыграть в нашем небольшом спектакле. Я буду читать текст, а вы, дорогие друзья, внимательно слушайте. Как только в тексте речь пойдёт о вашем персонаже, вы должны выйти на сцену и исполнить всё то, о чём говорится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Ветерок, Берёза, Кошка Мурка, Синичка Чика. Лайка Найда, Капелька росы, Бабуш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т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завершили наш турнир! Все наши семьи справились с испытаниями. Пока жюри подводят итоги , я прошу наши семьи поделиться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тся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участ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ей всего погода в до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сё другое – су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я и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сё, что кроме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испра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зо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может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, что угод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вать брас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ить бас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а ру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может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кем уг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мамой(2 раза) не может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ий дом – начало нач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 жизни моей надёжный при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ий дом, пускай много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ит в твоих окна добр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братишки нет, у меня сестрёнки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 с детьми хлопот не в прово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будет на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сто ближайших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ода на детей совсем прой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раз в год – сады цве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любви – один раз ж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один лишь тольк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ут сады в душе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лишь раз(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и, по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 тебе открою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 прощ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уда не отпущу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аша 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ёт и не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зжит на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ит, как дина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жуёт под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на кро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ворожные ва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ся ночью 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мён и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ёна переб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ручку 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традку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то рази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раззя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й Паша смотрит го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аша – мастер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ыжкам в кан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ё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: «Тиш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52:00Z</dcterms:created>
  <dc:creator>Рита</dc:creator>
  <dc:description/>
  <cp:keywords/>
  <dc:language>en-US</dc:language>
  <cp:lastModifiedBy>Рита</cp:lastModifiedBy>
  <dcterms:modified xsi:type="dcterms:W3CDTF">2008-02-02T07:02:00Z</dcterms:modified>
  <cp:revision>7</cp:revision>
  <dc:subject/>
  <dc:title>Турнир будущих семей, посвящённый международному женскому дню 8 марта</dc:title>
</cp:coreProperties>
</file>