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ректор МБОУ «Куркиёкская СОШ»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еева В.В.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11» ноября 2013г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Л А 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й МБОУ «Куркиёкская СОШ»  (дорожная кар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2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 повышению эффективности и качества услуг в сфере обще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sub_1200"/>
      <w:bookmarkStart w:id="2" w:name="sub_12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. Основные направления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ижения учащимися новых образовательных результатов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и внедрение системы оценки качества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овышению качества образования в школ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оценки деятельности школы и отдельных педагогов на основе показателей эффективности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отставания уровня образовательных результатов учащихся школы от республиканского уровня образовательных результатов выпускников школ, работающих в сложных социальных условиях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Мероприятия по повышению эффективности и качества услуг в сфере общего образования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19"/>
        <w:gridCol w:w="2390"/>
        <w:gridCol w:w="2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стижение новых качественных образовательных результ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7"/>
            </w:tblGrid>
            <w:tr>
              <w:trPr>
                <w:trHeight w:val="433" w:hRule="atLeast"/>
              </w:trPr>
              <w:tc>
                <w:tcPr>
                  <w:tcW w:w="75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лекс мероприятий п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ю условий для внедрения ФГОС:</w:t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, регионального и муницип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локальных актов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чального общего образовани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ганизация внеурочной деятельности по различным направлениям деятельности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планирование и создание условий для обучения учащихся по новому ФГОС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купка оборудования и материалов, учебников и методических пособий,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повышение квалификации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ветствие условий осуществления образовательного процесса на ступени начального общего образования требованиям ФГОС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сновного общего образов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ланирование и создание условий для обучения учащихся по новому ФГОС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закупка оборудования и материалов, учебников и методических пособий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формирование заявки на 100% обеспечение учебниками  и другими методическими материалами в соответствии с ФГОС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квалификации педагогов основной и средней школы поэтап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условий осуществления образовательного процесса на ступени основного общего образования требованиям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одготовка и реализация программы мониторинга уровня подготовки и социализации школьников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образовательных результатов  уча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современных педагогических кадров в соответствии с требованиями ФГОС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самообразования педагогов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договор с ИПКРО с целью повышения квалификации педагогов по ФГОС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разработка и внедрение форм стимулирующего характера  по НСОТ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корректировка должностных инструкций педагогических работников с учётом ФГОС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корректировка работы методической службы школы в соответствии с результатами мониторинга профессионального  мастерства педагогов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дельного веса педагогических работников до 80%, прошедших повышение квалификации в соответствии с требованиями ФГОС (педагоги начальной школы до 100%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ежи, заинтересованной в работе в системе образовани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ры социальной поддержки молодых педагого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развитие системы наставничеств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критерии и показатели качества образования как основа оценки деятельности и мастерства учител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численности  учителей в возрасте до 30 лет в общей численности учителей школ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беспечение доступности качествен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обновление сайта с целью обеспечения доступа участников образовательного процесса к информации об О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школьного родительского комитет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ределение стратегических и тактических целей  по повышению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оложения о системе оценки качества образования учащихся школы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тверждение Положения о системе оценки качества образования учащихся школы в соответствии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и регламентом функционирования и развития  региональной системы оценки качества Республики Кар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менение показателей эффективности деятельности основных категорий работников с учётом качества образования учащихся и результатов ЕГЭ и ГИА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школы по реализации НСО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  о  НС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Мониторинг и сравнительный анализ результатов ЕГЭ  школы с результатами других школ Республики Карелия,  работающих в сложных социальных условиях; внедрение передового педагогического опыта в работу школ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% прохождение минимального порога  по русскому языку и математике выпускниками школ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среднего бал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зработка и реализация программы повышения качества деятельности школы, работающей в сложных социальных условиях, демонстрирующей низкие образовательные результаты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повышение профессионального развития  педагого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создание условий для участия педагогов в формирования межшкольных партнерств и сетей,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внедрение  лучшего опыта работы школ Республики Карелия, работающих в сложных социальных условиях, при этом, показывающих высокие образовательные  результат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адрового состава школы, работающей в сложных социальных условиях через привлечение специалистов, работающих с детьми из неблагополучны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обучения и развития учащихся с низкой учебной мотивацией, освоения  ими базового уровня образователь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анка данных учащихся школы, составляющих группу риска (диагностика психических и личностных нарушений),  выявление учащихся, составляющих «группу риска»   на текущий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троля за обучением учащихся, имеющих низкую мотивацию к обуче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формирования  умений и навыков учебной деятельности у учащихся с низкими учебными возможностями в урочное и внеурочное время (индивидуальные консультац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 информационного банка учителя о результатах учебной деятельности учащихся, планирования и осуществления работы со слабоуспевающими учащимися на уроке и вне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 уровня взаимодействия учителя-предметника с классными руководителями, родителями учащихся в решении задач по успешности обучения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-предметни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информационного банка учащихся «группы рис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сихологической мотивации к обучению у слабоуспевающи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индивидуального маршрута обучения» каждого слабоуспевающего учащегос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оответствии со списком сдающих ГИА и ЕГЭ, составление расписания дополнительных занятий и их проведение.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проведение промежуточного контроля знаний.  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lang w:eastAsia="ru-RU"/>
              </w:rPr>
              <w:t>Индивидуальное консультирование учащихся выпускных классов по вопросам ГИА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хождение педагогами школы  курсов повышения квалификации, с участие в семинарах, вебинарах по вопросам подготовки к ЕГЭ.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истанционное консультирование по вопросам ГИА и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тренировочных ЕГЭ и ГИА  в выпускных классах  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-предметники, 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 прохождение минимального порога  по русскому языку и математике выпускниками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среднего бал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 и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благополучие образовательной ср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физического воспитания и оздоровлен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 обеспечение учащихся горячим пит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онтролируемого доступа участников образовательного процесса к электронным образовательным ресур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нитарно-гигиенического благополучия образовательной среды в соответствии с СанПин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Макеева В.В.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3:00Z</dcterms:created>
  <dc:creator>WS17.sch-42.local</dc:creator>
  <dc:description/>
  <cp:keywords/>
  <dc:language>en-US</dc:language>
  <cp:lastModifiedBy>Admin</cp:lastModifiedBy>
  <cp:lastPrinted>2013-10-15T13:30:00Z</cp:lastPrinted>
  <dcterms:modified xsi:type="dcterms:W3CDTF">2013-11-11T14:24:00Z</dcterms:modified>
  <cp:revision>11</cp:revision>
  <dc:subject/>
  <dc:title/>
</cp:coreProperties>
</file>