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/>
        <w:ind w:left="6880" w:right="8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4"/>
        <w:shd w:fill="auto" w:val="clear"/>
        <w:spacing w:lineRule="auto" w:line="240"/>
        <w:ind w:left="6880" w:right="8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ом </w:t>
      </w:r>
    </w:p>
    <w:p>
      <w:pPr>
        <w:pStyle w:val="4"/>
        <w:shd w:fill="auto" w:val="clear"/>
        <w:spacing w:lineRule="auto" w:line="240"/>
        <w:ind w:left="6880" w:right="8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а МБОУ «Куркиёкская СОШ»</w:t>
      </w:r>
    </w:p>
    <w:p>
      <w:pPr>
        <w:pStyle w:val="4"/>
        <w:shd w:fill="auto" w:val="clear"/>
        <w:spacing w:lineRule="auto" w:line="240"/>
        <w:ind w:left="6880" w:right="8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4.05.2013г. № 104 - ОД</w:t>
      </w:r>
    </w:p>
    <w:p>
      <w:pPr>
        <w:pStyle w:val="4"/>
        <w:shd w:fill="auto" w:val="clear"/>
        <w:spacing w:lineRule="auto" w:line="240"/>
        <w:ind w:left="6880" w:right="8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В.В.Макеева</w:t>
      </w:r>
    </w:p>
    <w:p>
      <w:pPr>
        <w:pStyle w:val="4"/>
        <w:shd w:fill="auto" w:val="clear"/>
        <w:spacing w:lineRule="exact" w:line="270"/>
        <w:ind w:left="6880" w:right="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exact" w:line="270" w:before="0" w:after="102"/>
        <w:ind w:left="6880" w:right="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4"/>
        <w:shd w:fill="auto" w:val="clear"/>
        <w:spacing w:lineRule="exact" w:line="270"/>
        <w:ind w:left="567" w:right="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(«дорожная карта»)</w:t>
      </w:r>
    </w:p>
    <w:p>
      <w:pPr>
        <w:pStyle w:val="4"/>
        <w:shd w:fill="auto" w:val="clear"/>
        <w:spacing w:lineRule="auto" w:line="240" w:before="0" w:after="287"/>
        <w:ind w:left="567" w:right="8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Изменения, направленные на повышение эффективности образования  в </w:t>
      </w:r>
      <w:r>
        <w:rPr>
          <w:b/>
          <w:sz w:val="24"/>
          <w:szCs w:val="24"/>
          <w:lang w:val="ru-RU"/>
        </w:rPr>
        <w:t xml:space="preserve">сфере </w:t>
      </w:r>
      <w:r>
        <w:rPr>
          <w:b/>
          <w:sz w:val="24"/>
          <w:szCs w:val="24"/>
        </w:rPr>
        <w:t xml:space="preserve">образования </w:t>
      </w:r>
      <w:r>
        <w:rPr>
          <w:b/>
          <w:sz w:val="24"/>
          <w:szCs w:val="24"/>
          <w:lang w:val="ru-RU"/>
        </w:rPr>
        <w:t>муниципального бюджетного общеобразовательного учреждения «Куркиёкская средняя общеобразовательная школа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pacing w:lineRule="atLeast" w:line="24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/>
        <w:ind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 </w:t>
      </w:r>
    </w:p>
    <w:p>
      <w:pPr>
        <w:pStyle w:val="Normal"/>
        <w:shd w:fill="FFFFFF" w:val="clear"/>
        <w:spacing w:lineRule="atLeast" w:line="240"/>
        <w:ind w:right="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сновные направления</w:t>
      </w:r>
    </w:p>
    <w:p>
      <w:pPr>
        <w:pStyle w:val="Normal"/>
        <w:shd w:fill="FFFFFF" w:val="clear"/>
        <w:spacing w:lineRule="atLeast" w:line="240"/>
        <w:ind w:right="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ижения российскими школьниками новых образовательных результатов включает в себя: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shd w:fill="FFFFFF" w:val="clear"/>
        <w:ind w:left="708" w:right="82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на основе методических рекомендаций;</w:t>
      </w:r>
    </w:p>
    <w:p>
      <w:pPr>
        <w:pStyle w:val="Normal"/>
        <w:shd w:fill="FFFFFF" w:val="clear"/>
        <w:ind w:left="708" w:right="82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подготовки и переподготовки современных педагогических кадров (модернизация педагогического образования и дополнительного профессионального образования  педагогов (системы повышения квалификации Республики Карелия)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истемы оценки качества общего образования.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ind w:left="708" w:right="820" w:firstLine="1"/>
        <w:rPr/>
      </w:pPr>
      <w:r>
        <w:rPr>
          <w:rFonts w:cs="Times New Roman" w:ascii="Times New Roman" w:hAnsi="Times New Roman"/>
        </w:rPr>
        <w:t>разработку и внедрение механизмов эффективного контракта с руководителем образовательной организации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tLeast" w:line="240"/>
        <w:ind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/>
        <w:ind w:right="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right="8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2. Ожидаемые результаты</w:t>
      </w:r>
    </w:p>
    <w:p>
      <w:pPr>
        <w:pStyle w:val="Normal"/>
        <w:shd w:fill="FFFFFF" w:val="clear"/>
        <w:spacing w:lineRule="atLeast" w:line="240"/>
        <w:ind w:right="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ижения новых образовательных результатов предусматривает:</w:t>
      </w:r>
    </w:p>
    <w:p>
      <w:pPr>
        <w:pStyle w:val="Normal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обучения школьников по федеральным государственным образовательным стандартам; </w:t>
      </w:r>
    </w:p>
    <w:p>
      <w:pPr>
        <w:pStyle w:val="Normal"/>
        <w:shd w:fill="FFFFFF" w:val="clear"/>
        <w:ind w:left="708" w:right="82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подготовки российски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right="820" w:firstLine="709"/>
        <w:rPr/>
      </w:pPr>
      <w:r>
        <w:rPr>
          <w:rFonts w:cs="Times New Roman" w:ascii="Times New Roman" w:hAnsi="Times New Roman"/>
        </w:rPr>
        <w:t>введение оценки деятельности организации общего образования на основе показателей эффективности его деятельности;</w:t>
      </w:r>
    </w:p>
    <w:p>
      <w:pPr>
        <w:pStyle w:val="Normal"/>
        <w:shd w:fill="FFFFFF" w:val="clear"/>
        <w:ind w:left="708" w:right="820" w:firstLine="1"/>
        <w:rPr/>
      </w:pPr>
      <w:r>
        <w:rPr>
          <w:rFonts w:cs="Times New Roman" w:ascii="Times New Roman" w:hAnsi="Times New Roman"/>
        </w:rPr>
        <w:t>сокращение отставания от республикан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ind w:left="708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</w:t>
      </w:r>
    </w:p>
    <w:p>
      <w:pPr>
        <w:pStyle w:val="Normal"/>
        <w:ind w:left="708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сновные количественные характеристики системы обще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6 - 18 лет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 по программам общего образования в расчете на 1 учителя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ind w:left="708" w:right="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46"/>
        <w:gridCol w:w="3656"/>
        <w:gridCol w:w="1599"/>
        <w:gridCol w:w="28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ветственные исполни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казатели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30" w:before="0" w:after="60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34" w:hanging="0"/>
              <w:jc w:val="both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Комплекс мероприятий по внедрению федеральных государственных образовательных стандартов: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начального общего образования: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ринятие основных образовательных программ нового поколения, 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i/>
                <w:i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i/>
                <w:i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основного общего образования: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ринятие основных образовательных программ нового поколения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и т.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, учителя школ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3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3-2014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5-2018 г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4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Удельный вес численности обучающихся МБОУ «Куркиёкская СОШ», обучающихся по федеральным государственным образовательным стандартам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отношение среднего балла единого государственного экзамена (в расчете на 1 предмет) в  процентах предмета с лучшими результатами единого государственного экзамена к среднему баллу единого государственного экзамена (в расчете на 1 предмет) в  процентах предмета  с худшими результатами единого государственного экзамена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Формирование системы  школьного мониторинга уровня подготовки и социализации школьников: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одготовка предложений по методологии и инструментарию для мониторинга готовности обучающихся к освоению ООП начального общего, основного общего, среднего (полного) обще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школы.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роведение сбора и обработки первичных данных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, учителя школ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 xml:space="preserve">2013 -2018 годы 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5-2018 г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Внедрение  модели оценки качества подготовки и социализации личности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Использование регион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роведение апробации разработанных рекомендаций в форматах: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овышения квалификации педагогических работников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корректировки и апробации основных общеобразовательных программ;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сбора и распространения лучших педагогических практик;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- участие в сетевом  взаимодействии образовательных организаций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74" w:hanging="0"/>
              <w:rPr>
                <w:rStyle w:val="115pt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, учителя школ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-2018 г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чный доклад по результатам участия школьников в российских и международных сопоставительных исследованиях качества образования (PIRLS, TIMSS, PISA), включающий рекомендации по корректировке основных образовательных программ с учетом образовательных достижений школьников.</w:t>
            </w:r>
          </w:p>
          <w:p>
            <w:pPr>
              <w:pStyle w:val="4"/>
              <w:shd w:fill="auto" w:val="clear"/>
              <w:spacing w:lineRule="exact" w:line="274"/>
              <w:ind w:firstLine="12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Участие в муниципальной программе подготовки и переподготовки современных педагогических кадров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Участие в реализации муниципальной программы подготовки и переподготовки современных педагогических кадров, в том числе:</w:t>
            </w:r>
          </w:p>
          <w:p>
            <w:pPr>
              <w:pStyle w:val="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74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меры социальной поддержки молодых педагогов;</w:t>
            </w:r>
          </w:p>
          <w:p>
            <w:pPr>
              <w:pStyle w:val="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120" w:hanging="0"/>
              <w:rPr>
                <w:rStyle w:val="115pt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развитие системы наставничества;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19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, учителя школ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3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3 - 2018     г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 повышения квалификации педагогических работников</w:t>
            </w:r>
          </w:p>
        </w:tc>
      </w:tr>
      <w:tr>
        <w:trPr>
          <w:trHeight w:val="523" w:hRule="atLeast"/>
        </w:trPr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Обеспечение доступности качественного образования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Разработка и утверждение положения и регламента функционирования школьной системы оценки качества общего образования, в т.ч. с учетом федеральных методических рекомендаций по показателям эффективности деятельности общеобразовательного учреждения,  руководителя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Разработка (изменение) показателей эффективности деятельности педагогических работников МБОУ «Куркиёкская СОШ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 xml:space="preserve">2013 -2014 годы 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3-2014 г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ценка деятельности общеобразовательной организации, руководителя  и основных категорий работников осуществляется на основании показателей эффективности деятельности </w:t>
            </w:r>
            <w:r>
              <w:rPr>
                <w:rStyle w:val="115pt"/>
                <w:rFonts w:eastAsia="Courier New"/>
                <w:sz w:val="24"/>
                <w:szCs w:val="24"/>
                <w:lang w:val="en-US" w:eastAsia="en-US"/>
              </w:rPr>
              <w:t>педагогических работников МБОУ «Куркиёкская СОШ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Разработка и принятие программы развития школы, мониторинг и сравнительный анализ результатов ЕГЭ по годам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19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, учителя школ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 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й доклад по результатам работы образовательной организации за каждый учебный год.</w:t>
            </w:r>
          </w:p>
        </w:tc>
      </w:tr>
      <w:tr>
        <w:trPr>
          <w:trHeight w:val="637" w:hRule="atLeast"/>
        </w:trPr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"/>
                <w:rFonts w:eastAsia="Courier New"/>
              </w:rPr>
              <w:t>Введение эффективного контракта в общем образовании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Участие в  апробация региональных моделей эффективного контракта в общем образовании ;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дифференциации размера средней заработной платы педагогических работников школы, с учетом квалификации, качества и результативности их деятельности и других характеристик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Внедрение эффективного контракта в общем образовании в штатном режиме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риведение в соответствие нормативных актов общеобразовательной организации, режима работы педагогических работников в соответствии с изменениями, внесенными в приказ Минобрнауки России от 24 декабря 2010 г. № 207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19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, учителя школ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3 – 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ой организаций общего образования к средней заработной плате в Республике Карелия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 лет в общей численности учителей общеобразовательной организации</w:t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Разработка и принятие  школьных нормативных актов, устанавливающих механизмы стимулирования педагогических работников МБОУ «Куркиёкская СОШ»,  направленных на установление взаимосвязи между показателями качества предоставляемых государственных (муниципальных) услуг, организацией эффективностью деятельности педагога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роведение работы по заключению трудовых договоров с педагогическими  работниками МБОУ «Куркиёкская СОШ» 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19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, учителя школ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3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3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ой организаци общего образования к средней заработной плате в Республике Карелия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ой организации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Информационное сопровождение  мероприятий по введению эффективного контракта: организация проведения разъяснительной работы в трудовом коллективе, на сайте ОО.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19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3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5 и 2017 годы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115pt"/>
                <w:rFonts w:eastAsia="Courier New"/>
                <w:color w:val="00000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ind w:left="708" w:hanging="0"/>
        <w:rPr>
          <w:rStyle w:val="115pt"/>
          <w:rFonts w:ascii="Times New Roman" w:hAnsi="Times New Roman" w:eastAsia="Courier New" w:cs="Times New Roman"/>
          <w:color w:val="000000"/>
        </w:rPr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тношение среднего балла единого государственного экзамена с лучшим результатом к среднему баллу единого государственного экзамена  с худшим результатом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лучшатся результаты выпускников школ, в первую очередь тех предметов, по которым выпускники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еятельности общеобразовательного учреждения, руководителей и основных категорий работников осуществляется на основании показателей эффективности деятельности педагогических работников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т внедрена система оценки деятельности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школы  к средней заработной плате в Республике Карелия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школы составит не менее 100 процентов средней заработной платы по экономике Республики Карел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5 лет в общей численности всех учителей школы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олодых учителей в возрасте до 35 лет будет составлять не менее 19 процентов общей численности учителей школ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12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Основные направления</w:t>
      </w:r>
    </w:p>
    <w:p>
      <w:pPr>
        <w:pStyle w:val="Normal"/>
        <w:spacing w:lineRule="atLeast" w:line="350"/>
        <w:ind w:right="962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tLeast" w:line="350"/>
        <w:ind w:right="962" w:firstLine="708"/>
        <w:jc w:val="both"/>
        <w:rPr/>
      </w:pPr>
      <w:r>
        <w:rPr>
          <w:rFonts w:cs="Times New Roman" w:ascii="Times New Roman" w:hAnsi="Times New Roman"/>
          <w:szCs w:val="28"/>
        </w:rPr>
        <w:t>участие в  реализации муниципальных программ (проектов) развития дополнительного образования детей;</w:t>
      </w:r>
    </w:p>
    <w:p>
      <w:pPr>
        <w:pStyle w:val="Normal"/>
        <w:spacing w:lineRule="atLeast" w:line="350"/>
        <w:ind w:right="96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tLeast" w:line="350"/>
        <w:ind w:right="96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tLeast" w:line="350"/>
        <w:ind w:right="96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работку и внедрение механизмов эффективного контракта с педагогическими работниками </w:t>
      </w:r>
    </w:p>
    <w:p>
      <w:pPr>
        <w:pStyle w:val="Normal"/>
        <w:shd w:fill="FFFFFF" w:val="clear"/>
        <w:spacing w:lineRule="atLeast" w:line="350"/>
        <w:ind w:right="96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40"/>
        <w:ind w:right="96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жидаемые результаты</w:t>
      </w:r>
    </w:p>
    <w:p>
      <w:pPr>
        <w:pStyle w:val="Normal"/>
        <w:shd w:fill="FFFFFF" w:val="clear"/>
        <w:spacing w:lineRule="exact" w:line="12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50"/>
        <w:ind w:right="96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 менее </w:t>
      </w:r>
      <w:r>
        <w:rPr>
          <w:rFonts w:cs="Times New Roman" w:ascii="Times New Roman" w:hAnsi="Times New Roman"/>
          <w:color w:val="000000"/>
          <w:szCs w:val="28"/>
        </w:rPr>
        <w:t>75</w:t>
      </w:r>
      <w:r>
        <w:rPr>
          <w:rFonts w:cs="Times New Roman" w:ascii="Times New Roman" w:hAnsi="Times New Roman"/>
          <w:szCs w:val="28"/>
        </w:rPr>
        <w:t> процентов детей от 5 до 18 лет будут охвачены программами дополнительного образования.</w:t>
      </w:r>
    </w:p>
    <w:p>
      <w:pPr>
        <w:sectPr>
          <w:footerReference w:type="default" r:id="rId2"/>
          <w:type w:val="nextPage"/>
          <w:pgSz w:orient="landscape" w:w="16838" w:h="11906"/>
          <w:pgMar w:left="1134" w:right="0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944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Не менее 100 человек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2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24"/>
        <w:gridCol w:w="924"/>
        <w:gridCol w:w="925"/>
        <w:gridCol w:w="924"/>
        <w:gridCol w:w="925"/>
        <w:gridCol w:w="924"/>
        <w:gridCol w:w="1072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 детей и молодежи 6 - 18 лет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детей, охваченных образовательными программами дополнительного образования детей, в общей численности детей и молодежи 6 - 18 лет,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,7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,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,5</w:t>
            </w:r>
          </w:p>
        </w:tc>
      </w:tr>
    </w:tbl>
    <w:p>
      <w:pPr>
        <w:pStyle w:val="Normal"/>
        <w:spacing w:lineRule="exact" w:line="360"/>
        <w:ind w:right="678" w:hanging="0"/>
        <w:jc w:val="center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ind w:right="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64"/>
        <w:gridCol w:w="2921"/>
        <w:gridCol w:w="1614"/>
        <w:gridCol w:w="306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 реализации  муниципальной программы (проектов) развития дополнительного образования детей, предусматривающая мероприятия п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ю муниципального заказа на услуги дополнительного образования детей и финансового обеспечения его ре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ю эффективной сети организаций дополнительного образования детей, обеспечению сетевого взаимодейств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ции ресурсов шко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ю содержания программ и технологий дополнительного образования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ю инфраструктуры, в том числе исследовательской и конструкторск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ю потребителей услуг, обеспечению прозрачности деятельности организаций, модернизации системы организации летнего образовательного отдыха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мониторинга и предоставление информации Министерству образования Республики Карелия о реализации программы (проектов) развития дополнительного образования дет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 -2018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образовательные программы дополнительного образован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5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системы оценки качества дополнительного образования дет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внедрение показателей эффективности деятельности педагогов  дополнительного образования детей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деятельности организации, руководителя и педагогов дополнительного образования осуществляется на основании показателей эффективности деятельности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 муниципальной  программе  системы выявления и развития молодых талан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ая целевая программа «Одаренные дети» на 2011 -2013гг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ая целевая программа «Развитие физической культуры и массового спорта в Лахденплохском муниципальном районе» на 2011 – 2013г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школьной целевой программы «Одаренные дети» на 2014-2018 год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4-2018             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, соревнования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оделей эффективного контракта в дополнительном образовании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этапное повышение заработной платы педагогов дополнительного образования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министрация муниципального бюджетного общеобразовательного учреждения «Куркиёкская средняя общеобразовательная школ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ов организаций дополни</w:t>
              <w:softHyphen/>
              <w:t>тельного образования детей к среднемесячной заработной плате по экономике субъекта Российской Федерации</w:t>
            </w:r>
          </w:p>
        </w:tc>
      </w:tr>
    </w:tbl>
    <w:p>
      <w:pPr>
        <w:pStyle w:val="Normal"/>
        <w:ind w:right="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хват детей в возрасте </w:t>
              <w:br/>
              <w:t>6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6 - 18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,5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не менее 24 процентов детей в возрасте от 6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ов дополнительного образования детей к среднемесячной заработной плате по экономике Республики Карел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учреждении  будет обеспечен переход на эффективный контракт с педагогическими работниками. Средняя заработная плата педагогов дополни</w:t>
              <w:softHyphen/>
              <w:t>тельного образования детей составит 100 процентов к среднемесячной заработной плате по экономике Республики Карел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педагогических работников в возрасте до 30 лет образовательных организаций дополнительного образования детей в обшей их численности (7 человек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53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960"/>
        <w:gridCol w:w="766"/>
        <w:gridCol w:w="1380"/>
        <w:gridCol w:w="960"/>
        <w:gridCol w:w="960"/>
        <w:gridCol w:w="1360"/>
        <w:gridCol w:w="960"/>
        <w:gridCol w:w="960"/>
        <w:gridCol w:w="1020"/>
        <w:gridCol w:w="1000"/>
        <w:gridCol w:w="1040"/>
      </w:tblGrid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96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36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9:00Z</dcterms:created>
  <dc:creator>komp</dc:creator>
  <dc:description/>
  <cp:keywords/>
  <dc:language>en-US</dc:language>
  <cp:lastModifiedBy>Admin</cp:lastModifiedBy>
  <cp:lastPrinted>2013-04-15T17:03:00Z</cp:lastPrinted>
  <dcterms:modified xsi:type="dcterms:W3CDTF">2013-05-15T07:18:00Z</dcterms:modified>
  <cp:revision>76</cp:revision>
  <dc:subject/>
  <dc:title/>
</cp:coreProperties>
</file>