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«Куркиёк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118"/>
        <w:gridCol w:w="330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__от «___»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 МБОУ «Куркиёк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</w:t>
            </w:r>
            <w:r>
              <w:rPr>
                <w:u w:val="single"/>
              </w:rPr>
              <w:t>Мухина Т.Л.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«Куркиёк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</w:t>
            </w:r>
            <w:r>
              <w:rPr>
                <w:u w:val="single"/>
              </w:rPr>
              <w:t>Макеева В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bookmarkStart w:id="0" w:name="m2"/>
      <w:bookmarkStart w:id="1" w:name="m2"/>
      <w:bookmarkEnd w:id="1"/>
    </w:p>
    <w:p>
      <w:pPr>
        <w:pStyle w:val="Normal"/>
        <w:jc w:val="center"/>
        <w:rPr/>
      </w:pPr>
      <w:r>
        <w:rPr>
          <w:b/>
          <w:sz w:val="48"/>
        </w:rPr>
        <w:t xml:space="preserve">  </w:t>
      </w:r>
      <w:r>
        <w:rPr>
          <w:b/>
          <w:sz w:val="44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sz w:val="44"/>
        </w:rPr>
        <w:t>по изобразительному искусству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(</w:t>
      </w:r>
      <w:r>
        <w:rPr>
          <w:b/>
          <w:sz w:val="40"/>
          <w:szCs w:val="44"/>
        </w:rPr>
        <w:t xml:space="preserve"> 5- 8 классы)</w:t>
      </w:r>
    </w:p>
    <w:p>
      <w:pPr>
        <w:pStyle w:val="Normal"/>
        <w:ind w:left="3540" w:firstLine="708"/>
        <w:rPr>
          <w:b/>
          <w:b/>
          <w:color w:val="000000"/>
          <w:sz w:val="40"/>
          <w:szCs w:val="44"/>
        </w:rPr>
      </w:pPr>
      <w:r>
        <w:rPr>
          <w:b/>
          <w:color w:val="000000"/>
          <w:sz w:val="40"/>
          <w:szCs w:val="44"/>
        </w:rPr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  <w:t>«Рассмотрено»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на заседании МО гуманитарного цикла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Руководитель МО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____________/____________/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Протокол № ____ от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«___»___________20___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Куркиё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  <w:gridCol w:w="1076"/>
      </w:tblGrid>
      <w:tr>
        <w:trPr/>
        <w:tc>
          <w:tcPr>
            <w:tcW w:w="8731" w:type="dxa"/>
            <w:tcBorders/>
          </w:tcPr>
          <w:p>
            <w:pPr>
              <w:pStyle w:val="Normal"/>
              <w:shd w:fill="FFFFFF" w:val="clear"/>
              <w:autoSpaceDE w:val="false"/>
              <w:ind w:firstLine="284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/>
              <w:t xml:space="preserve">Пояснительная записка                                                        ……………….. 3    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/>
              <w:t xml:space="preserve">Проверка знаний Формы контроля знаний, умений, навыков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(текущего, рубежного, итогового)                                       ………………..4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iCs/>
              </w:rPr>
              <w:t>Результаты 5-го года обучения                                             ……………….4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/>
              <w:t xml:space="preserve">Содержание программы учебного курса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/>
            </w:pPr>
            <w:r>
              <w:rPr/>
              <w:t>«Изобразительное искусство»                                              ……………….7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/>
            </w:pPr>
            <w:r>
              <w:rPr/>
              <w:t xml:space="preserve">Учебно – тематическое планирование    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/>
            </w:pPr>
            <w:r>
              <w:rPr/>
              <w:t xml:space="preserve">по изобразительному искусству    5 класс                          ……………….8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лендарно – тематическое планирование 5 класс            ………………1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щая годовая тема 6-7 классов «Изобразительное        ……………16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скусство в жизни человека».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/>
            </w:pPr>
            <w:r>
              <w:rPr/>
              <w:t xml:space="preserve">Учебно – тематическое планирование    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/>
            </w:pPr>
            <w:r>
              <w:rPr/>
              <w:t xml:space="preserve">по изобразительному искусству    6 класс                         ………………. 17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держание тем учебного курса.                                        ……………….1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ребования к уровню подготовки учащихся 6-х классов     . ………….. 2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чень учебно-методического обеспечения.                ………………..25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лендарно – тематическое планирование 6 класс            ………………25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/>
            </w:pPr>
            <w:r>
              <w:rPr/>
              <w:t xml:space="preserve">Учебно – тематическое планирование    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/>
            </w:pPr>
            <w:r>
              <w:rPr/>
              <w:t xml:space="preserve">по изобразительному искусству    7 класс                         ………………. 31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держание тем учебного курса.                                        ……………….3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ребования к уровню подготовки учащихся 7-х классов     . ………….. 39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чень учебно-методического обеспечения.                ………………..4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лендарно – тематическое планирование 7 класс            ………………4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щая годовая тема 8 классов «Изобразительное        ………………4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скусство в жизни человека».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/>
            </w:pPr>
            <w:r>
              <w:rPr/>
              <w:t xml:space="preserve">Учебно – тематическое планирование    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/>
            </w:pPr>
            <w:r>
              <w:rPr/>
              <w:t xml:space="preserve">по изобразительному искусству 8 класс                           ………………. 43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держание тем учебного курса.                                        ……………….4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ребования к уровню подготовки учащихся 8-х классов     . ………….. 49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чень учебно-методического обеспечения.                ………………..49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лендарно – тематическое планирование 8 класс            ………………50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/>
              <w:t>Перечень оборудования изобразительного искусства       ………………52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ind w:left="772" w:hanging="0"/>
              <w:rPr/>
            </w:pPr>
            <w:r>
              <w:rPr/>
            </w:r>
          </w:p>
        </w:tc>
      </w:tr>
      <w:tr>
        <w:trPr/>
        <w:tc>
          <w:tcPr>
            <w:tcW w:w="873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ind w:left="772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Программа по учебному предмету "Изобразительное искусство" разработана на осно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Закон «Об образовании» от 29.12.2012года № (с изменениями и дополнениями)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Style w:val="FontStyle12"/>
        </w:rPr>
        <w:t xml:space="preserve">Приказ </w:t>
      </w:r>
      <w:r>
        <w:rPr/>
        <w:t xml:space="preserve">Министерства образования и науки Российской Федерации </w:t>
      </w:r>
      <w:r>
        <w:rPr>
          <w:rStyle w:val="FontStyle12"/>
        </w:rPr>
        <w:t>от 30.08.2010 № 889 «</w:t>
      </w:r>
      <w:r>
        <w:rPr/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Фундаментальное ядро содержания общего образования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Программа воспитания и социализация обучающихся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Рекомендации по проектированию учебного процесса, направленного на достижение требований стандарта к результатам освоения основных программ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8"/>
        </w:rPr>
      </w:pPr>
      <w:r>
        <w:rPr/>
        <w:t>Рекомендации по оснащению образовательных учреждений учебным и учебно - 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. МИНОБРН России от 24.11.2011 №МД - 1552/03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Примерная программа по изобразительному искусству для учащихся 5-8 классов, М.: Просвещение, 2010 год (стандарты второго поколения);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остановление Главного государственного санитарного врача РФ от 29.12. 2010 г. N 189"Об утверждении СанПиН 2.4.2.2821-10 "Санитарно-эпидемиологические</w:t>
      </w:r>
    </w:p>
    <w:p>
      <w:pPr>
        <w:pStyle w:val="Normal"/>
        <w:rPr/>
      </w:pPr>
      <w:r>
        <w:rPr/>
        <w:t xml:space="preserve">            </w:t>
      </w:r>
      <w:r>
        <w:rPr/>
        <w:t>требования к условиям и организации обучения в общеобразовательных</w:t>
      </w:r>
    </w:p>
    <w:p>
      <w:pPr>
        <w:pStyle w:val="Normal"/>
        <w:rPr/>
      </w:pPr>
      <w:r>
        <w:rPr/>
        <w:t xml:space="preserve">             </w:t>
      </w:r>
      <w:r>
        <w:rPr/>
        <w:t>учреждениях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бный план МБОУ «Куркиёкская средняя общеобразовательная школа» </w:t>
      </w:r>
    </w:p>
    <w:p>
      <w:pPr>
        <w:pStyle w:val="Normal"/>
        <w:ind w:firstLine="567"/>
        <w:jc w:val="both"/>
        <w:rPr/>
      </w:pPr>
      <w:r>
        <w:rPr/>
        <w:t>п. Куркиёки на 2013-2014 учебный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овой календарный учебный график на 2013-2014 учебный год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  <w:r>
        <w:rPr/>
        <w:t>Для реализации программы используются учебники, включенные в Федеральный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  <w:r>
        <w:rPr/>
        <w:t>перечень учебников, рекомендованные Министерством образования и науки РФ к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  <w:r>
        <w:rPr/>
        <w:t>использованию в образовательном процессе  в 2013-2014 учебном году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  <w:r>
        <w:rPr/>
        <w:t>(приказ  МОН  от19 декабря 2012 г.  №1067):</w:t>
      </w:r>
    </w:p>
    <w:p>
      <w:pPr>
        <w:pStyle w:val="Style26"/>
        <w:numPr>
          <w:ilvl w:val="0"/>
          <w:numId w:val="4"/>
        </w:numPr>
        <w:outlineLvl w:val="0"/>
        <w:rPr>
          <w:b/>
          <w:b/>
        </w:rPr>
      </w:pPr>
      <w:r>
        <w:rPr/>
        <w:t>Изобразительное искусство: декоративно- прикладное искусство в жизни человека: учебник для 5 класса общеобразовательного учреждения/ Н.А. Горяева, О.В. Островская; под редакцией Б.М. Неменского , Москва Просвещение, 2013. (№ 01-5/7д - 408)</w:t>
      </w:r>
    </w:p>
    <w:p>
      <w:pPr>
        <w:pStyle w:val="Style26"/>
        <w:numPr>
          <w:ilvl w:val="0"/>
          <w:numId w:val="4"/>
        </w:numPr>
        <w:outlineLvl w:val="0"/>
        <w:rPr>
          <w:b/>
          <w:b/>
        </w:rPr>
      </w:pPr>
      <w:r>
        <w:rPr/>
        <w:t>Изобразительное искусство. Искусство в жизни человека. Учебник для 6 класса общеобразовательного учреждения/ Л.А. Неменская; под редакцией Б.М. Неменского- Москва: Просвещение, 2009. (№ ФП1704)</w:t>
      </w:r>
    </w:p>
    <w:p>
      <w:pPr>
        <w:pStyle w:val="Style26"/>
        <w:numPr>
          <w:ilvl w:val="0"/>
          <w:numId w:val="4"/>
        </w:numPr>
        <w:outlineLvl w:val="0"/>
        <w:rPr>
          <w:b/>
          <w:b/>
        </w:rPr>
      </w:pPr>
      <w:r>
        <w:rPr/>
        <w:t>Изобразительное искусство. Дизайн и архитектура в жизни человека. Учебник для 7-8 класса общеобразовательного учреждения/А.С. Питерская, Г.Е. Гуров; под редакцией Б.М. Неменского- Москва: Просвещение, 2009. (№ ФП1705)</w:t>
      </w:r>
    </w:p>
    <w:p>
      <w:pPr>
        <w:pStyle w:val="Style26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Рабочая программа составлена в преемственности с программой для первой ступени образования, является логическим её продолжением и направлена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развитие</w:t>
      </w:r>
      <w:r>
        <w:rPr/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оспитание</w:t>
      </w:r>
      <w:r>
        <w:rPr/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своение знаний</w:t>
      </w:r>
      <w:r>
        <w:rPr/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владение умениями и навыками</w:t>
      </w:r>
      <w:r>
        <w:rPr/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 xml:space="preserve">формирование </w:t>
      </w:r>
      <w:r>
        <w:rPr/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autoSpaceDE w:val="false"/>
        <w:spacing w:lineRule="auto" w:line="259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Сроки реализации программы: 2013-2018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Учебным планом МБОУ «Куркиёкская СОШ», количество часов, отведенных на изучение учебного предмета «Изобразительное искусство»  в 5 классе на учебный год  составляет – 35 часов, (1 час в неделю)</w:t>
      </w:r>
    </w:p>
    <w:p>
      <w:pPr>
        <w:pStyle w:val="Normal"/>
        <w:autoSpaceDE w:val="false"/>
        <w:spacing w:lineRule="auto" w:line="259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9"/>
        <w:ind w:firstLine="705"/>
        <w:jc w:val="both"/>
        <w:rPr>
          <w:b/>
          <w:b/>
          <w:bCs/>
        </w:rPr>
      </w:pPr>
      <w:r>
        <w:rPr>
          <w:b/>
          <w:bCs/>
        </w:rPr>
        <w:t>Место предмета в базисном учебном плане.</w:t>
      </w:r>
    </w:p>
    <w:p>
      <w:pPr>
        <w:pStyle w:val="Normal"/>
        <w:autoSpaceDE w:val="false"/>
        <w:spacing w:lineRule="auto" w:line="259"/>
        <w:ind w:firstLine="705"/>
        <w:jc w:val="both"/>
        <w:rPr>
          <w:highlight w:val="yellow"/>
        </w:rPr>
      </w:pPr>
      <w:r>
        <w:rPr/>
        <w:t>Федеральный базисный учебный план для образовательных учреждений Российской Федерации отводит 210 часов для обязательного изучения «Искусства» на этапе основного общего образования, которое представлено двумя образовательными предметами: «ИЗО» и «Музыка». В том числе: на «Изобразительное искусство» в  6 - 8 классах – по 34 часа, из расчета 1 учебный час в неделю; 9 класс – 18 часов, из расчёта 1 час в две недели.</w:t>
      </w:r>
    </w:p>
    <w:p>
      <w:pPr>
        <w:pStyle w:val="TextBody"/>
        <w:spacing w:before="0" w:after="78"/>
        <w:ind w:right="20" w:hanging="0"/>
        <w:jc w:val="center"/>
        <w:rPr/>
      </w:pPr>
      <w:r>
        <w:rPr/>
        <w:t>Распределение учебного времен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661"/>
        <w:gridCol w:w="445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а ступени основного образова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ge">
                  <wp:posOffset>239395</wp:posOffset>
                </wp:positionV>
                <wp:extent cx="6632575" cy="6863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86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412"/>
                              <w:ind w:left="38" w:right="9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цессе изучения изобразительного искус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ства о6учающийся достигнет следующих </w:t>
                            </w:r>
                          </w:p>
                          <w:p>
                            <w:pPr>
                              <w:pStyle w:val="Style27"/>
                              <w:spacing w:lineRule="exact" w:line="412"/>
                              <w:ind w:left="38" w:right="9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личностных результатов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bidi="he-IL"/>
                              </w:rPr>
                              <w:t xml:space="preserve">в ценностно-эстетической сфере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– эмоционально- ценностное отношение к окружающему миру (семье, Родине, природе, людям); толерантное принятие разно6разия культурных явлений; художественный вкус и способность к эстетической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lang w:bidi="he-IL"/>
                              </w:rPr>
                              <w:t xml:space="preserve">оценке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произведений искусства и явлений окружающей жизни; </w:t>
                            </w:r>
                          </w:p>
                          <w:p>
                            <w:pPr>
                              <w:pStyle w:val="Style27"/>
                              <w:spacing w:lineRule="exact" w:line="412"/>
                              <w:ind w:left="38" w:right="9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bidi="he-IL"/>
                              </w:rPr>
                              <w:t xml:space="preserve">в познавательной (когнитивной) сфере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- способность к художественному познанию мира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lang w:bidi="he-IL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умение применять полученные знания в собственной художественно-творческой деятельности; </w:t>
                            </w:r>
                          </w:p>
                          <w:p>
                            <w:pPr>
                              <w:pStyle w:val="Style27"/>
                              <w:spacing w:lineRule="exact" w:line="412"/>
                              <w:ind w:left="38" w:right="9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bidi="he-IL"/>
                              </w:rPr>
                              <w:t>в трудово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bidi="he-IL"/>
                              </w:rPr>
                              <w:t xml:space="preserve"> сфере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-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 </w:t>
                            </w:r>
                          </w:p>
                          <w:p>
                            <w:pPr>
                              <w:pStyle w:val="Style27"/>
                              <w:spacing w:lineRule="exact" w:line="408"/>
                              <w:ind w:left="20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bidi="he-IL"/>
                              </w:rPr>
                              <w:t>Метапредметные результаты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 освоения изобразительного искусства в основной школе</w:t>
                            </w:r>
                          </w:p>
                          <w:p>
                            <w:pPr>
                              <w:pStyle w:val="Style27"/>
                              <w:spacing w:lineRule="exact" w:line="427"/>
                              <w:ind w:left="91" w:hanging="0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проявляются  в: 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9"/>
                              </w:numPr>
                              <w:spacing w:lineRule="exact" w:line="417"/>
                              <w:ind w:left="1478" w:right="13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bidi="he-IL"/>
                              </w:rPr>
                              <w:t xml:space="preserve">умении 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видеть и воспринимать проявления  художественной культуры в окружающей,  жизни (техника, музеи, архитектура, дизайн, скульптура и др.); 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9"/>
                              </w:numPr>
                              <w:spacing w:lineRule="exact" w:line="417"/>
                              <w:ind w:left="1478" w:right="2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87"/>
                                <w:lang w:bidi="he-IL"/>
                              </w:rPr>
                              <w:t xml:space="preserve">желание 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общаться с искусством, участвовать в обсуждении содержания и выразительных средств произведений искусства; 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9"/>
                              </w:numPr>
                              <w:spacing w:lineRule="exact" w:line="412"/>
                              <w:ind w:left="1478" w:right="33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bidi="he-IL"/>
                              </w:rPr>
                              <w:t xml:space="preserve">активном использова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языка изобразительного искусства и различных художественных материалов для освоения содержания разных учебных предметов (литературы, технологии); 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9"/>
                              </w:numPr>
                              <w:spacing w:lineRule="exact" w:line="417"/>
                              <w:ind w:left="1478" w:right="2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bidi="he-IL"/>
                              </w:rPr>
                              <w:t xml:space="preserve">обогащ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ключевых компетенций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коммуникативных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, деятельностных и др) художественно-эстетическим содержанием; 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9"/>
                              </w:numPr>
                              <w:spacing w:lineRule="exact" w:line="417"/>
                              <w:ind w:left="1478" w:right="24" w:hanging="360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bidi="he-IL"/>
                              </w:rPr>
                              <w:t xml:space="preserve">ум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организовывать самостоятельную художественно-творческую деятельность, выбирать средства для реализации художественного замысла; 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9"/>
                              </w:numPr>
                              <w:spacing w:lineRule="exact" w:line="417"/>
                              <w:ind w:left="1478" w:right="24" w:hanging="360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bidi="he-IL"/>
                              </w:rPr>
                              <w:t xml:space="preserve">способности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bidi="he-IL"/>
                              </w:rPr>
                              <w:t>оценивать результаты художественно – творческой деятельности, собственной и однокласснико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bidi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540.4pt;mso-wrap-distance-left:0pt;mso-wrap-distance-right:0pt;mso-wrap-distance-top:0pt;mso-wrap-distance-bottom:0pt;margin-top:18.8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412"/>
                        <w:ind w:left="38" w:right="9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w w:val="88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</w:rPr>
                        <w:t>процессе изучения изобразительного искус</w:t>
                      </w: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ства о6учающийся достигнет следующих </w:t>
                      </w:r>
                    </w:p>
                    <w:p>
                      <w:pPr>
                        <w:pStyle w:val="Style27"/>
                        <w:spacing w:lineRule="exact" w:line="412"/>
                        <w:ind w:left="38" w:right="9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личностных результатов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bidi="he-IL"/>
                        </w:rPr>
                        <w:t xml:space="preserve">в ценностно-эстетической сфере </w:t>
                      </w: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– эмоционально- ценностное отношение к окружающему миру (семье, Родине, природе, людям); толерантное принятие разно6разия культурных явлений; художественный вкус и способность к эстетической </w:t>
                      </w:r>
                      <w:r>
                        <w:rPr>
                          <w:rFonts w:cs="Times New Roman" w:ascii="Times New Roman" w:hAnsi="Times New Roman"/>
                          <w:w w:val="83"/>
                          <w:lang w:bidi="he-IL"/>
                        </w:rPr>
                        <w:t xml:space="preserve">оценке </w:t>
                      </w: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произведений искусства и явлений окружающей жизни; </w:t>
                      </w:r>
                    </w:p>
                    <w:p>
                      <w:pPr>
                        <w:pStyle w:val="Style27"/>
                        <w:spacing w:lineRule="exact" w:line="412"/>
                        <w:ind w:left="38" w:right="9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bidi="he-IL"/>
                        </w:rPr>
                        <w:t xml:space="preserve">в познавательной (когнитивной) сфере </w:t>
                      </w: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>- способность к художественному познанию мира</w:t>
                      </w:r>
                      <w:r>
                        <w:rPr>
                          <w:rFonts w:cs="Times New Roman" w:ascii="Times New Roman" w:hAnsi="Times New Roman"/>
                          <w:w w:val="88"/>
                          <w:lang w:bidi="he-IL"/>
                        </w:rPr>
                        <w:t xml:space="preserve">,  </w:t>
                      </w: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умение применять полученные знания в собственной художественно-творческой деятельности; </w:t>
                      </w:r>
                    </w:p>
                    <w:p>
                      <w:pPr>
                        <w:pStyle w:val="Style27"/>
                        <w:spacing w:lineRule="exact" w:line="412"/>
                        <w:ind w:left="38" w:right="9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bidi="he-IL"/>
                        </w:rPr>
                        <w:t>в трудовой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bidi="he-IL"/>
                        </w:rPr>
                        <w:t xml:space="preserve"> сфере </w:t>
                      </w: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-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 </w:t>
                      </w:r>
                    </w:p>
                    <w:p>
                      <w:pPr>
                        <w:pStyle w:val="Style27"/>
                        <w:spacing w:lineRule="exact" w:line="408"/>
                        <w:ind w:left="20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bidi="he-IL"/>
                        </w:rPr>
                        <w:t>Метапредметные результаты</w:t>
                      </w: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 освоения изобразительного искусства в основной школе</w:t>
                      </w:r>
                    </w:p>
                    <w:p>
                      <w:pPr>
                        <w:pStyle w:val="Style27"/>
                        <w:spacing w:lineRule="exact" w:line="427"/>
                        <w:ind w:left="91" w:hanging="0"/>
                        <w:rPr>
                          <w:rFonts w:ascii="Times New Roman" w:hAnsi="Times New Roman" w:cs="Times New Roman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проявляются  в: 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9"/>
                        </w:numPr>
                        <w:spacing w:lineRule="exact" w:line="417"/>
                        <w:ind w:left="1478" w:right="134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bidi="he-IL"/>
                        </w:rPr>
                        <w:t xml:space="preserve">умении  </w:t>
                      </w: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видеть и воспринимать проявления  художественной культуры в окружающей,  жизни (техника, музеи, архитектура, дизайн, скульптура и др.); 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9"/>
                        </w:numPr>
                        <w:spacing w:lineRule="exact" w:line="417"/>
                        <w:ind w:left="1478" w:right="24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87"/>
                          <w:lang w:bidi="he-IL"/>
                        </w:rPr>
                        <w:t xml:space="preserve">желание  </w:t>
                      </w: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общаться с искусством, участвовать в обсуждении содержания и выразительных средств произведений искусства; 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9"/>
                        </w:numPr>
                        <w:spacing w:lineRule="exact" w:line="412"/>
                        <w:ind w:left="1478" w:right="33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bidi="he-IL"/>
                        </w:rPr>
                        <w:t xml:space="preserve">активном использовании </w:t>
                      </w: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языка изобразительного искусства и различных художественных материалов для освоения содержания разных учебных предметов (литературы, технологии); 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9"/>
                        </w:numPr>
                        <w:spacing w:lineRule="exact" w:line="417"/>
                        <w:ind w:left="1478" w:right="24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bidi="he-IL"/>
                        </w:rPr>
                        <w:t xml:space="preserve">обогащении </w:t>
                      </w: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ключевых компетенций  </w:t>
                      </w:r>
                      <w:r>
                        <w:rPr>
                          <w:rFonts w:cs="Times New Roman" w:ascii="Times New Roman" w:hAnsi="Times New Roman"/>
                        </w:rPr>
                        <w:t>(коммуникативных</w:t>
                      </w: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, деятельностных и др) художественно-эстетическим содержанием; 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9"/>
                        </w:numPr>
                        <w:spacing w:lineRule="exact" w:line="417"/>
                        <w:ind w:left="1478" w:right="24" w:hanging="360"/>
                        <w:rPr>
                          <w:rFonts w:ascii="Times New Roman" w:hAnsi="Times New Roman" w:cs="Times New Roman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bidi="he-IL"/>
                        </w:rPr>
                        <w:t xml:space="preserve">умении </w:t>
                      </w: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организовывать самостоятельную художественно-творческую деятельность, выбирать средства для реализации художественного замысла; 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9"/>
                        </w:numPr>
                        <w:spacing w:lineRule="exact" w:line="417"/>
                        <w:ind w:left="1478" w:right="24" w:hanging="360"/>
                        <w:rPr>
                          <w:rFonts w:ascii="Times New Roman" w:hAnsi="Times New Roman" w:cs="Times New Roman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bidi="he-IL"/>
                        </w:rPr>
                        <w:t xml:space="preserve">способности </w:t>
                      </w:r>
                      <w:r>
                        <w:rPr>
                          <w:rFonts w:cs="Times New Roman" w:ascii="Times New Roman" w:hAnsi="Times New Roman"/>
                          <w:iCs/>
                          <w:lang w:bidi="he-IL"/>
                        </w:rPr>
                        <w:t>оценивать результаты художественно – творческой деятельности, собственной и одноклассников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bidi="he-I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spacing w:lineRule="exact" w:line="412" w:before="4" w:after="0"/>
        <w:ind w:left="9" w:right="163" w:hanging="0"/>
        <w:rPr/>
      </w:pPr>
      <w:r>
        <w:rPr>
          <w:rFonts w:cs="Times New Roman" w:ascii="Times New Roman" w:hAnsi="Times New Roman"/>
          <w:b/>
          <w:w w:val="107"/>
        </w:rPr>
        <w:t>Предметные результаты</w:t>
      </w:r>
      <w:r>
        <w:rPr>
          <w:rFonts w:cs="Times New Roman" w:ascii="Times New Roman" w:hAnsi="Times New Roman"/>
          <w:b/>
          <w:bCs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освоения изобразительного искусства в основной школе проявляются в следующем: </w:t>
      </w:r>
    </w:p>
    <w:p>
      <w:pPr>
        <w:pStyle w:val="Style27"/>
        <w:spacing w:lineRule="exact" w:line="417"/>
        <w:ind w:left="19" w:hanging="0"/>
        <w:rPr/>
      </w:pPr>
      <w:r>
        <w:rPr>
          <w:rFonts w:cs="Times New Roman" w:ascii="Times New Roman" w:hAnsi="Times New Roman"/>
          <w:i/>
          <w:iCs/>
        </w:rPr>
        <w:t xml:space="preserve">В познавательной сфере </w:t>
      </w:r>
      <w:r>
        <w:rPr>
          <w:rFonts w:cs="Times New Roman" w:ascii="Times New Roman" w:hAnsi="Times New Roman"/>
        </w:rPr>
        <w:t xml:space="preserve">- понимание значения искусства в жизни человека и общества: </w:t>
      </w:r>
    </w:p>
    <w:p>
      <w:pPr>
        <w:pStyle w:val="Style27"/>
        <w:spacing w:lineRule="exact" w:line="412" w:before="4" w:after="0"/>
        <w:ind w:left="9" w:right="163" w:hanging="0"/>
        <w:rPr/>
      </w:pPr>
      <w:r>
        <w:rPr>
          <w:rFonts w:cs="Times New Roman" w:ascii="Times New Roman" w:hAnsi="Times New Roman"/>
        </w:rPr>
        <w:t>восприятие и характеристика художественных образов, представленных в произведениях искусства; умение различать основные виды жанры пластических искусств</w:t>
      </w:r>
      <w:r>
        <w:rPr>
          <w:rFonts w:cs="Times New Roman" w:ascii="Times New Roman" w:hAnsi="Times New Roman"/>
          <w:lang w:bidi="he-IL"/>
        </w:rPr>
        <w:t xml:space="preserve"> ,  характеризовать, их специфику; сформированность представлений о вещих музеях России и художественных музеях своего региона; </w:t>
      </w:r>
    </w:p>
    <w:p>
      <w:pPr>
        <w:pStyle w:val="Style27"/>
        <w:spacing w:lineRule="exact" w:line="412" w:before="4" w:after="0"/>
        <w:ind w:left="9" w:right="163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i/>
          <w:lang w:bidi="he-IL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ценностно-эстетuческой сфере </w:t>
      </w:r>
      <w:r>
        <w:rPr>
          <w:rFonts w:cs="Times New Roman" w:ascii="Times New Roman" w:hAnsi="Times New Roman"/>
        </w:rPr>
        <w:t>- умение различать и передавать в художественно - твор</w:t>
      </w:r>
      <w:r>
        <w:rPr>
          <w:rFonts w:cs="Times New Roman" w:ascii="Times New Roman" w:hAnsi="Times New Roman"/>
          <w:lang w:bidi="he-IL"/>
        </w:rPr>
        <w:t xml:space="preserve">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</w:t>
      </w:r>
      <w:r>
        <w:rPr>
          <w:rFonts w:cs="Times New Roman" w:ascii="Times New Roman" w:hAnsi="Times New Roman"/>
        </w:rPr>
        <w:t>искусства</w:t>
      </w:r>
      <w:r>
        <w:rPr>
          <w:rFonts w:cs="Times New Roman" w:ascii="Times New Roman" w:hAnsi="Times New Roman"/>
          <w:lang w:bidi="he-IL"/>
        </w:rPr>
        <w:t xml:space="preserve"> и отражение их в собственной художественной деятельности; умение эмоционально оценивать шедевры русского и мирового искусства  (в пределах изученнoro); </w:t>
      </w:r>
      <w:r>
        <w:rPr>
          <w:rFonts w:cs="Times New Roman" w:ascii="Times New Roman" w:hAnsi="Times New Roman"/>
        </w:rPr>
        <w:t xml:space="preserve">проявление устойчивого интереса к художественным традициям своего и других народов; </w:t>
      </w:r>
    </w:p>
    <w:p>
      <w:pPr>
        <w:pStyle w:val="Style27"/>
        <w:spacing w:lineRule="exact" w:line="412" w:before="4" w:after="0"/>
        <w:ind w:left="33" w:right="134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 коммунuкатuвной сфере </w:t>
      </w:r>
      <w:r>
        <w:rPr>
          <w:rFonts w:cs="Times New Roman" w:ascii="Times New Roman" w:hAnsi="Times New Roman"/>
        </w:rPr>
        <w:t xml:space="preserve">- способность высказывать суждения о художественных особенностях произведений, изображающих природу и человека в различных эмоциональных состояниях: умение обсуждать коллективные результаты  художественно-творческой  деятельности; </w:t>
      </w:r>
    </w:p>
    <w:p>
      <w:pPr>
        <w:pStyle w:val="Style27"/>
        <w:spacing w:lineRule="exact" w:line="412" w:before="4" w:after="0"/>
        <w:ind w:left="33" w:right="13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</w:rPr>
        <w:t>трудовой</w:t>
      </w:r>
      <w:r>
        <w:rPr>
          <w:rFonts w:cs="Times New Roman" w:ascii="Times New Roman" w:hAnsi="Times New Roman"/>
          <w:i/>
          <w:iCs/>
          <w:w w:val="89"/>
          <w:lang w:bidi="he-IL"/>
        </w:rPr>
        <w:t xml:space="preserve"> сфере </w:t>
      </w:r>
      <w:r>
        <w:rPr>
          <w:rFonts w:cs="Times New Roman" w:ascii="Times New Roman" w:hAnsi="Times New Roman"/>
          <w:w w:val="89"/>
          <w:lang w:bidi="he-IL"/>
        </w:rPr>
        <w:t xml:space="preserve">- </w:t>
      </w:r>
      <w:r>
        <w:rPr>
          <w:rFonts w:cs="Times New Roman" w:ascii="Times New Roman" w:hAnsi="Times New Roman"/>
          <w:lang w:bidi="he-IL"/>
        </w:rPr>
        <w:t xml:space="preserve">умение использовать различные материалы и средства художественной выразительности для передачи замысла в собственной художественной деятельности: моделирование новых образов путем трансформации известных (с использованием cpедств изобразительного искусства ).  </w:t>
      </w:r>
    </w:p>
    <w:p>
      <w:pPr>
        <w:pStyle w:val="Style27"/>
        <w:spacing w:lineRule="exact" w:line="412" w:before="4" w:after="0"/>
        <w:ind w:left="33" w:right="13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Содержание программы направленно на реализацию приоритетных направлений ж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ёнка.</w:t>
      </w:r>
    </w:p>
    <w:p>
      <w:pPr>
        <w:pStyle w:val="Style20"/>
        <w:spacing w:before="0" w:after="0"/>
        <w:textAlignment w:val="top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/>
          <w:b/>
          <w:lang w:bidi="he-IL"/>
        </w:rPr>
      </w:r>
    </w:p>
    <w:p>
      <w:pPr>
        <w:pStyle w:val="Style20"/>
        <w:spacing w:before="0" w:after="0"/>
        <w:jc w:val="center"/>
        <w:textAlignment w:val="top"/>
        <w:rPr>
          <w:b/>
          <w:b/>
        </w:rPr>
      </w:pPr>
      <w:r>
        <w:rPr>
          <w:b/>
        </w:rPr>
        <w:t>Проверка знаний учащихс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Активность участ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мение собеседника прочувствовать суть вопрос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амостоятельность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ригинальность 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система оценки творческой работы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/>
      </w:pPr>
      <w:r>
        <w:rPr/>
        <w:t>Из всех этих компонентов складывается общая оценка работы обучающегося – «5»</w:t>
      </w:r>
    </w:p>
    <w:p>
      <w:pPr>
        <w:pStyle w:val="Normal"/>
        <w:jc w:val="both"/>
        <w:rPr/>
      </w:pPr>
      <w:r>
        <w:rPr/>
        <w:t>Отсутствие одного компонента из числа перечисленных оценивается как – «4»</w:t>
      </w:r>
    </w:p>
    <w:p>
      <w:pPr>
        <w:pStyle w:val="Normal"/>
        <w:jc w:val="both"/>
        <w:rPr/>
      </w:pPr>
      <w:r>
        <w:rPr/>
        <w:t>Отсутствие нескольких компонентов из числа перечисленных оценивается как  - «3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контроля уровня обуч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икторины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Кроссворды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Тестирование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Работы учащихс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Результаты 5-го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художественного развития учащихся в  5 класс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ирование нравственно-эстетической отзывчивости на прекрасное и безобразное в жизни и искусстве:</w:t>
      </w:r>
    </w:p>
    <w:p>
      <w:pPr>
        <w:pStyle w:val="Normal"/>
        <w:jc w:val="both"/>
        <w:rPr/>
      </w:pPr>
      <w:r>
        <w:rPr/>
        <w:tab/>
        <w:t>- дальнейшее формирование художественного вкуса учащихся;</w:t>
      </w:r>
    </w:p>
    <w:p>
      <w:pPr>
        <w:pStyle w:val="Normal"/>
        <w:ind w:firstLine="708"/>
        <w:jc w:val="both"/>
        <w:rPr/>
      </w:pPr>
      <w:r>
        <w:rPr/>
        <w:t>- понимание роли декоративного искусства в утверждении общественных идеалов.</w:t>
      </w:r>
    </w:p>
    <w:p>
      <w:pPr>
        <w:pStyle w:val="Normal"/>
        <w:ind w:firstLine="708"/>
        <w:jc w:val="both"/>
        <w:rPr/>
      </w:pPr>
      <w:r>
        <w:rPr/>
        <w:t>- осмысление места декоративного искусства в организации жизни общества, в утверждении социальной роли конкретного человека и обще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ирование художественно-творческой активности:</w:t>
      </w:r>
    </w:p>
    <w:p>
      <w:pPr>
        <w:pStyle w:val="Normal"/>
        <w:jc w:val="both"/>
        <w:rPr/>
      </w:pPr>
      <w:r>
        <w:rPr/>
        <w:tab/>
        <w:t>- учиться в ходе восприятия декоративного искусства и в процессе собственной практики обращать внимание  в первую очередь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</w:t>
      </w:r>
    </w:p>
    <w:p>
      <w:pPr>
        <w:pStyle w:val="Normal"/>
        <w:jc w:val="both"/>
        <w:rPr/>
      </w:pPr>
      <w:r>
        <w:rPr/>
        <w:tab/>
        <w:t>- учиться выражать своё личное понимание значения декоративного искусства в жизни людей;</w:t>
      </w:r>
    </w:p>
    <w:p>
      <w:pPr>
        <w:pStyle w:val="Normal"/>
        <w:jc w:val="both"/>
        <w:rPr/>
      </w:pPr>
      <w:r>
        <w:rPr/>
        <w:tab/>
        <w:t>- проявлять наблюдательность, эрудицию и фантазию при разработке проектов                     оформления интерьеров школы, эмблем, одежды, различных видов украш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ирование художественных знаний, умений, навыков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1 год обучения (5 класс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чащиеся должны поним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чение древних корней народного искус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язь времён в народном искусст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сто и роль декоративного искусства в жизни человека и общества в разные врем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бенности народного (крестьянского) искусства Предураль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ть несколько разных промыслов, историю их возникновения и развития (Гжель, Жостово, Хохлома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ть различать по стилистическим особенностям декоративное искусство разных времён: Египта, Древней Греции, средневековой Европы, эпохи барокко, классицизм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ставлять тенденции развития современного повседневного и выставочного искусства.</w:t>
      </w:r>
    </w:p>
    <w:p>
      <w:pPr>
        <w:pStyle w:val="Normal"/>
        <w:ind w:left="708" w:hanging="0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ражать в рисунках и проектах единство формы и декора (на доступном уровне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вать собственные проекты-импровизации в русле образного языка народного искусства, современных народных промыслов (ограничение цветовой палитры, вариации орнаментальных мотивов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вать проекты разных предметов среды, объединённых единой стилистикой (одежда, мебель, детали интерьера определённой эпохи);</w:t>
      </w:r>
    </w:p>
    <w:p>
      <w:pPr>
        <w:pStyle w:val="Style26"/>
        <w:numPr>
          <w:ilvl w:val="0"/>
          <w:numId w:val="6"/>
        </w:numPr>
        <w:jc w:val="both"/>
        <w:rPr>
          <w:b/>
          <w:b/>
        </w:rPr>
      </w:pPr>
      <w:r>
        <w:rPr/>
        <w:t>объединять в индивидуально-коллективной работе творческие  усилия по     созданию проектов украшения интерьера школы, или других декоративных работ, выполненных в материа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 художественного развития учащихся в 6 класс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ирование нравственно-эстетической отзывчивости на прекрасное и безобразное в жизни и в искусстве:</w:t>
      </w:r>
    </w:p>
    <w:p>
      <w:pPr>
        <w:pStyle w:val="Normal"/>
        <w:ind w:firstLine="708"/>
        <w:jc w:val="both"/>
        <w:rPr/>
      </w:pPr>
      <w:r>
        <w:rPr/>
        <w:t xml:space="preserve">- формирование эстетического вкуса учащихся, понимания роли изобразительного искусства в жизни общества; </w:t>
      </w:r>
    </w:p>
    <w:p>
      <w:pPr>
        <w:pStyle w:val="Normal"/>
        <w:ind w:firstLine="708"/>
        <w:jc w:val="both"/>
        <w:rPr/>
      </w:pPr>
      <w:r>
        <w:rPr/>
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Normal"/>
        <w:jc w:val="both"/>
        <w:rPr/>
      </w:pPr>
      <w:r>
        <w:rPr/>
        <w:tab/>
        <w:t>- формирование умения образно воспринимать окружающую жизнь и откликаться на её красоту;</w:t>
      </w:r>
    </w:p>
    <w:p>
      <w:pPr>
        <w:pStyle w:val="Normal"/>
        <w:jc w:val="both"/>
        <w:rPr/>
      </w:pPr>
      <w:r>
        <w:rPr/>
        <w:t>- 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ирование художественно-творческой активности личности:</w:t>
      </w:r>
    </w:p>
    <w:p>
      <w:pPr>
        <w:pStyle w:val="Normal"/>
        <w:jc w:val="both"/>
        <w:rPr/>
      </w:pPr>
      <w:r>
        <w:rPr/>
        <w:tab/>
        <w:t>- учиться анализировать произведения искусства в жанре пейзажа, натюрморта, портрета, проявляя самостоятельность мышления;</w:t>
      </w:r>
    </w:p>
    <w:p>
      <w:pPr>
        <w:pStyle w:val="Normal"/>
        <w:jc w:val="both"/>
        <w:rPr/>
      </w:pPr>
      <w:r>
        <w:rPr/>
        <w:tab/>
        <w:t>- творчески включаться в индивидуальную и коллективную работу, участвовать в обсуждении работ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Формирование художественных знаний, умений, навык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2 год обучения (6 класс)</w:t>
      </w:r>
    </w:p>
    <w:p>
      <w:pPr>
        <w:pStyle w:val="Normal"/>
        <w:ind w:firstLine="708"/>
        <w:jc w:val="both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бенности языка следующих видов изобразительного искусства: живописи, графики, скульпту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жанры изобразительного искус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вестнейшие музеи свое страны и мира (Третьяковская галерея, Эрмитаж, Русский музей, Лувр, Прадо, Дрезденская галере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выдающихся произведениях скульптуры, живописи, граф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выдающихся произведениях русского изобразительного искусства, Удмуртии, родного края.</w:t>
      </w:r>
    </w:p>
    <w:p>
      <w:pPr>
        <w:pStyle w:val="Normal"/>
        <w:jc w:val="both"/>
        <w:rPr/>
      </w:pPr>
      <w:r>
        <w:rPr/>
        <w:tab/>
        <w:t>Учащиеся должны 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ть с натуры в живописи и графике над натюрмортом и портрет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биваться тональных и цветовых градаций при передаче объём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едавать при изображении предмета пропорции и характер фор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рисунке с натуры передавать единую точку зрения на группу предм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ьзоваться различными графическими техниками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оформлять выставки работ своего класса в школьных интерьер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художественного развития учащихся в 7 класс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ирование художественно-творческой активности:</w:t>
      </w:r>
    </w:p>
    <w:p>
      <w:pPr>
        <w:pStyle w:val="Normal"/>
        <w:jc w:val="both"/>
        <w:rPr/>
      </w:pPr>
      <w:r>
        <w:rPr/>
        <w:tab/>
        <w:t>- творчески работать над композициями на темы окружающей жизни, на исторические темы, используя наблюдения и зарисовки с натуры;</w:t>
      </w:r>
    </w:p>
    <w:p>
      <w:pPr>
        <w:pStyle w:val="Normal"/>
        <w:jc w:val="both"/>
        <w:rPr/>
      </w:pPr>
      <w:r>
        <w:rPr/>
        <w:tab/>
        <w:t>- творчески относиться к организации экскурсий по выставкам работ учащихся, к подбору репродукций и высказываний  об искусств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ирование художественных знаний, умений, навыков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3 год обучения (7 класс)</w:t>
      </w:r>
    </w:p>
    <w:p>
      <w:pPr>
        <w:pStyle w:val="Normal"/>
        <w:jc w:val="both"/>
        <w:rPr/>
      </w:pPr>
      <w:r>
        <w:rPr/>
        <w:tab/>
        <w:t>Учащиеся должны зн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процессе работы художника над созданием станковых произвед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месте станкового искусства в познании жиз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бытовом жанре, историческом жанре, графических сери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произведениях агитационно-массового искус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произведениях выдающихся мастеров Древней Греции; эпохи итальянского Возрождения, голландского искусства 17 века; испанского искусства 17- начала 19 веков; французского искусства 17 – 20 веков; русского искус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выдающихся произведениях современного искусства.</w:t>
      </w:r>
    </w:p>
    <w:p>
      <w:pPr>
        <w:pStyle w:val="Normal"/>
        <w:jc w:val="both"/>
        <w:rPr/>
      </w:pPr>
      <w:r>
        <w:rPr/>
        <w:tab/>
        <w:t>Учащиеся должны 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язывать графическое и цветовое решение с основным замыслом изображ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ть на заданную тему, применяя эскиз и зарисов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едавать в объёмной форме и в рисунке по наблюдению натуры пропорции фигуры человека, её движение и характе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ображать пространство с учётом наблюдательной перспектив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ять элементы оформления альбома или книг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стаивать своё мнение по поводу рассматриваемых произвед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сти поисковую работу по подбору репродукций, книг, рассказов об искус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художественного развития учащихся в 8 класс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4 год обучения (8 класс)</w:t>
      </w:r>
    </w:p>
    <w:p>
      <w:pPr>
        <w:pStyle w:val="Normal"/>
        <w:jc w:val="both"/>
        <w:rPr/>
      </w:pPr>
      <w:r>
        <w:rPr/>
        <w:tab/>
        <w:t>Учащиеся должны зн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анализировать произведения архитектуры и дизайна; каково место конструктивных искусств, в ряду пластических искусств, их общие начала и специфик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ind w:left="1068" w:hanging="0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труировать объёмно-пространственные композиции, моделировать архитектурно-дизайнерские объекты (в графике и объёме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ладеть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вать композиционные макеты объектов на предметной плоскости и в пространст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вать с натуры и по воображению архитектурные образы графическими материалами и др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ть выразительный язык при моделировании архитектурного ансамб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ть разнообразные материалы (бумага белая и тонированная, картон, цветные плёнки; краски: гуашь, акварель; графические материалы: уголь, тушь, карандаш, мелки; материалы для работы в объёме: картон, бумага, пластилин, глина, пенопласт, деревянные и другие заготовки)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>Содержание программы учебного курса «Изобразительное искусство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bookmarkStart w:id="2" w:name="m4"/>
      <w:bookmarkEnd w:id="2"/>
      <w:r>
        <w:rPr>
          <w:b/>
        </w:rPr>
        <w:t>Общая тема программы 5 класса – «Декоративно-прикладное искусство в жизни человека».</w:t>
      </w:r>
    </w:p>
    <w:p>
      <w:pPr>
        <w:pStyle w:val="Normal"/>
        <w:ind w:firstLine="360"/>
        <w:jc w:val="both"/>
        <w:rPr/>
      </w:pPr>
      <w:r>
        <w:rPr/>
        <w:tab/>
        <w:t>5 класс, или первый год основной школы,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ind w:firstLine="360"/>
        <w:jc w:val="both"/>
        <w:rPr/>
      </w:pPr>
      <w:r>
        <w:rPr/>
        <w:t>Для формирования мировоззрения подростков особенно важно знакомство с народным, крестьянским декоративным искусством, которое наиболее полно хранит и передаёт новым поколениям национальные традиции, выработанные народом формы эстетического отношения к миру.</w:t>
      </w:r>
    </w:p>
    <w:p>
      <w:pPr>
        <w:pStyle w:val="Normal"/>
        <w:ind w:firstLine="360"/>
        <w:jc w:val="both"/>
        <w:rPr/>
      </w:pPr>
      <w:r>
        <w:rPr/>
        <w:t>Образный язык декоративного искусства имеет свои особенности. Цвет и форма в декоративном искусстве часто имеют символичное значение.  Чувство гармонии и чувство материала особенно успешно можно развить у школьников в процессе изучения цветовых и линейных ритмов, композиционная стройность постепенно осваивается учащимися от урока к уроку.</w:t>
      </w:r>
    </w:p>
    <w:p>
      <w:pPr>
        <w:pStyle w:val="Normal"/>
        <w:ind w:firstLine="360"/>
        <w:jc w:val="both"/>
        <w:rPr/>
      </w:pPr>
      <w:r>
        <w:rPr/>
        <w:t>Именно поэтому выработка у школьников способности чувствовать и понимать эстетические начала декоративного искусства, осознавать единство функционального и эстетического значения вещи важно для формирования культуры быта нашего народа, культуры его труда, культуры человеческих отнош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 – тематическое планирова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по изобразительному искусству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 5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Количество часо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Всего 35 час; в неделю 1 час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Планирование составлено на основе программы для общеобразовательных учреждений «Изобразительное искусство и художественный труд» под редакцией Б.М. Неменског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Учебник Изобразительное искусство: декоративно- прикладное искусство в жизни человека: учебник для 5 класса общеобразовательного учреждения/ Н.А. Горяева, О.В. Островская; под редакцией Б.М. Неменского- Москва « Просвещение»,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701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8" w:leader="none"/>
              </w:tabs>
              <w:ind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Древние корни народ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евние образы в народном искусстве. Символика цвета и фор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- космос. Единство конструкции и декора в народном жилищ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рукция, декор предметов народного быта и труда. Прялка. Полотен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ьер и внутреннее убранство крестьянского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одные праздничные обряды (обобщение 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2. Связь времен в народном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евние образы, единство формы и декора в народных игруш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одные промыслы. Их истоки и современное развитие. Гжель, Жостово. Город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народных художественных промыслов в современном искусстве (обобщение 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3. Декоративное искусство в современно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одная праздничная одеж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куклы берегини в русском народном костю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скиз орнамента по мотивам русской народной вышив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костюм и современная м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ые народные гул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одные промыслы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расота земли р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 Декор, человек, общество,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шения в жизни древних обществ. Роль декоративного искусства в эпоху Древнего Егип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ор и положение человека в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дежда говорит о чело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чем рассказывают герб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такое эмблемы, зачем они нужны люд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декоративного искусства в жизни человека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ое повседневное декоративное искусство. Что такое диза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тем учебного курса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Раздел 1. Древние корни народного искусства. (8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. Древние образы в народном искусстве. Символика цвета и формы. (1 час)</w:t>
      </w:r>
    </w:p>
    <w:p>
      <w:pPr>
        <w:pStyle w:val="Normal"/>
        <w:jc w:val="both"/>
        <w:rPr/>
      </w:pPr>
      <w:r>
        <w:rPr/>
        <w:t>Содержание. Ознакомление со славянской символикой: солярные знаки, древо жизни и т.д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Роспись предмета быта славянскими орнаментами.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солнечные диски</w:t>
      </w:r>
    </w:p>
    <w:p>
      <w:pPr>
        <w:pStyle w:val="Normal"/>
        <w:jc w:val="both"/>
        <w:rPr/>
      </w:pPr>
      <w:r>
        <w:rPr/>
        <w:t>-как выглядит древо жизни</w:t>
      </w:r>
    </w:p>
    <w:p>
      <w:pPr>
        <w:pStyle w:val="Normal"/>
        <w:jc w:val="both"/>
        <w:rPr/>
      </w:pPr>
      <w:r>
        <w:rPr/>
        <w:t>-значение символов славянского орнамента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изобразить символы славянского орн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Дом- космос. Единство конструкции и декора в народном жилище. (2 часа)</w:t>
      </w:r>
    </w:p>
    <w:p>
      <w:pPr>
        <w:pStyle w:val="Normal"/>
        <w:jc w:val="both"/>
        <w:rPr/>
      </w:pPr>
      <w:r>
        <w:rPr/>
        <w:t>Содержание. Ознакомление с традициями строительства русской избы, единством ее конструкции и декора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Коллективная работа «Вот моя деревня»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традиции постройки русской избы, ее украшения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передавать единство формы и декора из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3. Конструкция, декор предметов народного быта и труда. Прялка. Полотенце. (2 часа)</w:t>
      </w:r>
    </w:p>
    <w:p>
      <w:pPr>
        <w:pStyle w:val="Normal"/>
        <w:jc w:val="both"/>
        <w:rPr/>
      </w:pPr>
      <w:r>
        <w:rPr/>
        <w:t>Содержание. Ознакомление с предметами народного быта и труда прялкой и полотенцем и с декоративно- тематической композицией ее оформления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Выполнение эскиза прялки с использованием знаний о русском традиционном орнаменте</w:t>
      </w:r>
    </w:p>
    <w:p>
      <w:pPr>
        <w:pStyle w:val="Normal"/>
        <w:jc w:val="both"/>
        <w:rPr/>
      </w:pPr>
      <w:r>
        <w:rPr/>
        <w:t>Требования к уровню подготовки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ть:</w:t>
      </w:r>
    </w:p>
    <w:p>
      <w:pPr>
        <w:pStyle w:val="Normal"/>
        <w:jc w:val="both"/>
        <w:rPr/>
      </w:pPr>
      <w:r>
        <w:rPr/>
        <w:t>-значение об орнаменте в украшении прялки и полотенца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использовать знание об орнаменте для украшения предметов бы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Интерьер и внутреннее убранство крестьянского дома. (2 часа)</w:t>
      </w:r>
    </w:p>
    <w:p>
      <w:pPr>
        <w:pStyle w:val="Normal"/>
        <w:jc w:val="both"/>
        <w:rPr/>
      </w:pPr>
      <w:r>
        <w:rPr/>
        <w:t>Содержание. Ознакомление с устройством внутреннего пространства крестьянского дома, его символикой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Коллективная работа «Проходите в избу»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устройство внутреннего пространства крестьянского дома, его символикой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передавать впечатления внутреннего убранства избы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 Народные праздничные обряды (обобщение темы) (1 ча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аздел 2. Связь времен в народном искусстве. (8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. Древние образы, единство формы и декора в народных игрушках. (3 часа)</w:t>
      </w:r>
    </w:p>
    <w:p>
      <w:pPr>
        <w:pStyle w:val="Normal"/>
        <w:jc w:val="both"/>
        <w:rPr/>
      </w:pPr>
      <w:r>
        <w:rPr/>
        <w:t>Содержание. Ознакомить с основными понятиями о народной игрушке, ее видах (Дымковская, Филимоновская, Каргопольская)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Лепка и роспись собственной модели игрушки.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основные понятия о русской народной игрушке</w:t>
      </w:r>
    </w:p>
    <w:p>
      <w:pPr>
        <w:pStyle w:val="Normal"/>
        <w:jc w:val="both"/>
        <w:rPr/>
      </w:pPr>
      <w:r>
        <w:rPr/>
        <w:t>-различать ее виды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 xml:space="preserve">-использовать пластилин </w:t>
      </w:r>
    </w:p>
    <w:p>
      <w:pPr>
        <w:pStyle w:val="Normal"/>
        <w:jc w:val="both"/>
        <w:rPr/>
      </w:pPr>
      <w:r>
        <w:rPr/>
        <w:t>-выполнять модель дымковской игрушки</w:t>
      </w:r>
    </w:p>
    <w:p>
      <w:pPr>
        <w:pStyle w:val="Normal"/>
        <w:jc w:val="both"/>
        <w:rPr/>
      </w:pPr>
      <w:r>
        <w:rPr>
          <w:b/>
        </w:rPr>
        <w:t>Тема 2. Народные промыслы. Их истоки и современное развитие. Гжель, Жостово. Городец. (3 часа)</w:t>
      </w:r>
    </w:p>
    <w:p>
      <w:pPr>
        <w:pStyle w:val="Normal"/>
        <w:jc w:val="both"/>
        <w:rPr/>
      </w:pPr>
      <w:r>
        <w:rPr/>
        <w:t>Содержание. Ознакомить учащихся с Гжельской керамикой, разнообразием ее посудных форм, особенностью ее росписи. Познакомить с историей художественного промысла производства подносов Жостово. Ознакомление с историй развития Городецкой росписи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Практическая работа. </w:t>
      </w:r>
      <w:r>
        <w:rPr/>
        <w:t>Выполнение эскиза гжельской расписной керамики, жостовского подноса, Городецкой росписи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разнообразие Гжельской керамики</w:t>
      </w:r>
    </w:p>
    <w:p>
      <w:pPr>
        <w:pStyle w:val="Normal"/>
        <w:jc w:val="both"/>
        <w:rPr/>
      </w:pPr>
      <w:r>
        <w:rPr/>
        <w:t>-формы Жостовских подносов и варианты построения цветочных композиций</w:t>
      </w:r>
    </w:p>
    <w:p>
      <w:pPr>
        <w:pStyle w:val="Normal"/>
        <w:jc w:val="both"/>
        <w:rPr/>
      </w:pPr>
      <w:r>
        <w:rPr/>
        <w:t>-Городецкую роспись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выполнять имитацию гжельской росписи, жостовского подноса, Городецкой рос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Роль народных художественных промыслов в современном искусстве (обобщение темы). (2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аздел 3. Декоративное искусство в современном мире. 9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. Народная праздничная одежда. (1 час)</w:t>
      </w:r>
    </w:p>
    <w:p>
      <w:pPr>
        <w:pStyle w:val="Normal"/>
        <w:jc w:val="both"/>
        <w:rPr/>
      </w:pPr>
      <w:r>
        <w:rPr/>
        <w:t>Содержание. Ознакомить учащихся с русским народным костюмом, значение колорита в одежде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.</w:t>
      </w:r>
      <w:r>
        <w:rPr/>
        <w:t xml:space="preserve"> Эскиз народного костюма.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 понятие «ансамбль» в русском костюме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работать с тканью</w:t>
      </w:r>
    </w:p>
    <w:p>
      <w:pPr>
        <w:pStyle w:val="Normal"/>
        <w:jc w:val="both"/>
        <w:rPr/>
      </w:pPr>
      <w:r>
        <w:rPr>
          <w:b/>
        </w:rPr>
        <w:t>Тема 2. Изготовление куклы берегини в русском народном костюме. (2 часа)</w:t>
      </w:r>
    </w:p>
    <w:p>
      <w:pPr>
        <w:pStyle w:val="Normal"/>
        <w:jc w:val="both"/>
        <w:rPr/>
      </w:pPr>
      <w:r>
        <w:rPr/>
        <w:t>Содержание. Знакомство с обрядовым значением кукол- идолов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Изготовление куклы- берегини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значение кукол- идолов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работать с тканью</w:t>
      </w:r>
    </w:p>
    <w:p>
      <w:pPr>
        <w:pStyle w:val="Normal"/>
        <w:jc w:val="both"/>
        <w:rPr/>
      </w:pPr>
      <w:r>
        <w:rPr>
          <w:b/>
        </w:rPr>
        <w:t>Тема 3. Эскиз орнамента по мотивам русской народной вышивки. (1 часа)</w:t>
      </w:r>
    </w:p>
    <w:p>
      <w:pPr>
        <w:pStyle w:val="Normal"/>
        <w:jc w:val="both"/>
        <w:rPr/>
      </w:pPr>
      <w:r>
        <w:rPr/>
        <w:t>Содержание. Ознакомление с русской народной вышивкой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Разработка орнамента для вышивки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понятие «орнамент»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выполнять эскиз вышивки</w:t>
      </w:r>
    </w:p>
    <w:p>
      <w:pPr>
        <w:pStyle w:val="Normal"/>
        <w:jc w:val="both"/>
        <w:rPr/>
      </w:pPr>
      <w:r>
        <w:rPr>
          <w:b/>
        </w:rPr>
        <w:t>Тема 4. Русский костюм и современная мода. (1 час)</w:t>
      </w:r>
    </w:p>
    <w:p>
      <w:pPr>
        <w:pStyle w:val="Normal"/>
        <w:jc w:val="both"/>
        <w:rPr/>
      </w:pPr>
      <w:r>
        <w:rPr/>
        <w:t>Содержание. Ознакомить с тем, какие традиции древнерусского костюма сохранились в образцах современной одежды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Выполнение эскиза модной одежды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традиции русского костюма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различать в современной одежды элементы древнерусского костюма</w:t>
      </w:r>
    </w:p>
    <w:p>
      <w:pPr>
        <w:pStyle w:val="Normal"/>
        <w:jc w:val="both"/>
        <w:rPr/>
      </w:pPr>
      <w:r>
        <w:rPr>
          <w:b/>
        </w:rPr>
        <w:t>Тема 5. Праздничные народные гуляния. (2 час)</w:t>
      </w:r>
    </w:p>
    <w:p>
      <w:pPr>
        <w:pStyle w:val="Normal"/>
        <w:jc w:val="both"/>
        <w:rPr/>
      </w:pPr>
      <w:r>
        <w:rPr/>
        <w:t>Содержание. Ознакомить с главными русскими народными праздниками, их символическим значением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.</w:t>
      </w:r>
      <w:r>
        <w:rPr/>
        <w:t xml:space="preserve"> Коллективная работа «Наш веселый хоровод»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главные русские народные праздники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работать в коллективе</w:t>
      </w:r>
    </w:p>
    <w:p>
      <w:pPr>
        <w:pStyle w:val="Normal"/>
        <w:jc w:val="both"/>
        <w:rPr/>
      </w:pPr>
      <w:r>
        <w:rPr>
          <w:b/>
        </w:rPr>
        <w:t>Тема 6. Народные промыслы родного края. (1 часа)</w:t>
      </w:r>
    </w:p>
    <w:p>
      <w:pPr>
        <w:pStyle w:val="Normal"/>
        <w:jc w:val="both"/>
        <w:rPr/>
      </w:pPr>
      <w:r>
        <w:rPr/>
        <w:t>Содержание. Познакомить с народными промыслами родного края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.</w:t>
      </w:r>
      <w:r>
        <w:rPr/>
        <w:t xml:space="preserve"> Подготовить доклад на тему «Народные промыслы родного края»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народные промыслы родного края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вести поисковую работу</w:t>
      </w:r>
    </w:p>
    <w:p>
      <w:pPr>
        <w:pStyle w:val="Normal"/>
        <w:jc w:val="both"/>
        <w:rPr/>
      </w:pPr>
      <w:r>
        <w:rPr>
          <w:b/>
        </w:rPr>
        <w:t>Тема 7. «Красота земли родной» (1 час)</w:t>
      </w:r>
    </w:p>
    <w:p>
      <w:pPr>
        <w:pStyle w:val="Normal"/>
        <w:jc w:val="both"/>
        <w:rPr/>
      </w:pPr>
      <w:r>
        <w:rPr/>
        <w:t>Содержание. Приобщение к национальной культуре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ческая работа. Урок –игра.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народные промыслы родного края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вести поисковую рабо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Раздел 4. Декор, человек, общество, время. (9 час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. Украшения в жизни древних обществ. Роль декоративного искусства в эпоху Древнего Египта. (1 час)</w:t>
      </w:r>
    </w:p>
    <w:p>
      <w:pPr>
        <w:pStyle w:val="Normal"/>
        <w:jc w:val="both"/>
        <w:rPr/>
      </w:pPr>
      <w:r>
        <w:rPr/>
        <w:t>Содержание. Ознакомить с ролью декоративного искусства в жизни древних обществ, к примеру эпоху Древнего Египта</w:t>
      </w:r>
    </w:p>
    <w:p>
      <w:pPr>
        <w:pStyle w:val="Normal"/>
        <w:jc w:val="both"/>
        <w:rPr/>
      </w:pPr>
      <w:r>
        <w:rPr/>
        <w:t>Практическая работа. Выполнить эскиз традиционного египетского костюма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символику украшений и одежду того периода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выполнять эскиз древнего египетского костюма</w:t>
      </w:r>
    </w:p>
    <w:p>
      <w:pPr>
        <w:pStyle w:val="Normal"/>
        <w:jc w:val="both"/>
        <w:rPr/>
      </w:pPr>
      <w:r>
        <w:rPr>
          <w:b/>
        </w:rPr>
        <w:t>Тема 2. Декоративное искусство Древней Греции. (2 час)</w:t>
      </w:r>
    </w:p>
    <w:p>
      <w:pPr>
        <w:pStyle w:val="Normal"/>
        <w:jc w:val="both"/>
        <w:rPr/>
      </w:pPr>
      <w:r>
        <w:rPr/>
        <w:t>Содержание. Ознакомить с ролью декоративного искусства в эпоху Древней Греции, сформировать представление об основных элементах костюма эпохи Древней Греции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.</w:t>
      </w:r>
      <w:r>
        <w:rPr/>
        <w:t xml:space="preserve"> Выполнить эскиз Древнего Греческого костюма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основные элементы костюма эпохи Древней Греции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выполнять эскиз Древне - греческого костю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Значение одежды в выражении принадлежности человека к разным слоям общества. Костюм эпохи Средневековья. (2 часа)</w:t>
      </w:r>
    </w:p>
    <w:p>
      <w:pPr>
        <w:pStyle w:val="Normal"/>
        <w:jc w:val="both"/>
        <w:rPr/>
      </w:pPr>
      <w:r>
        <w:rPr/>
        <w:t>Содержание. Ознакомить с декоративным искусством западной Европы эпохи Средневековья, дать представление о декоре как способе выявлять роль людей, их отношения в обществе, классовые, сословные и профессиональные признаки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.</w:t>
      </w:r>
      <w:r>
        <w:rPr/>
        <w:t xml:space="preserve"> Костюм эпохи Средневековья.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основы декоративного искусства Западной Европы эпохи Средневековья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выявлять роль людей, их отношения в обществе, классовые, сословные и профессиональные признаки</w:t>
      </w:r>
    </w:p>
    <w:p>
      <w:pPr>
        <w:pStyle w:val="Normal"/>
        <w:jc w:val="both"/>
        <w:rPr/>
      </w:pPr>
      <w:r>
        <w:rPr>
          <w:b/>
        </w:rPr>
        <w:t>Тема 4. О чем рассказывают гербы. (1 час)</w:t>
      </w:r>
    </w:p>
    <w:p>
      <w:pPr>
        <w:pStyle w:val="Normal"/>
        <w:jc w:val="both"/>
        <w:rPr/>
      </w:pPr>
      <w:r>
        <w:rPr/>
        <w:t>Содержание. Ознакомить с основными частями классического герба, символическим значением цвета  формы в них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Проект герба своей семьи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основные части герба, символическое значение цвета и формы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различать гербы по форме и цвету</w:t>
      </w:r>
    </w:p>
    <w:p>
      <w:pPr>
        <w:pStyle w:val="Normal"/>
        <w:jc w:val="both"/>
        <w:rPr/>
      </w:pPr>
      <w:r>
        <w:rPr>
          <w:b/>
        </w:rPr>
        <w:t>Тема 5. Что такое эмблемы, зачем они нужны людям. (1 час)</w:t>
      </w:r>
    </w:p>
    <w:p>
      <w:pPr>
        <w:pStyle w:val="Normal"/>
        <w:jc w:val="both"/>
        <w:rPr/>
      </w:pPr>
      <w:r>
        <w:rPr/>
        <w:t>Содержание. Ознакомить с символами и эмблемами, используемыми в нашем обществе, сферами их применения, значения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.</w:t>
      </w:r>
      <w:r>
        <w:rPr/>
        <w:t xml:space="preserve"> Изготовление значков для кабинетов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символы эмблем, их значение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использовать символическое значение</w:t>
      </w:r>
    </w:p>
    <w:p>
      <w:pPr>
        <w:pStyle w:val="Normal"/>
        <w:jc w:val="both"/>
        <w:rPr/>
      </w:pPr>
      <w:r>
        <w:rPr>
          <w:b/>
        </w:rPr>
        <w:t>Тема 6. Роль декоративного искусства в жизни человека и общества. (1 час)</w:t>
      </w:r>
    </w:p>
    <w:p>
      <w:pPr>
        <w:pStyle w:val="Normal"/>
        <w:jc w:val="both"/>
        <w:rPr/>
      </w:pPr>
      <w:r>
        <w:rPr/>
        <w:t>Содержание. Обобщение темы года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Обобщающий урок- викторина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основы декоративного искусства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использовать знания о декоре в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7. Современное повседневное декоративное искусство. Что такое дизайн. (1час)</w:t>
      </w:r>
    </w:p>
    <w:p>
      <w:pPr>
        <w:pStyle w:val="Normal"/>
        <w:jc w:val="both"/>
        <w:rPr/>
      </w:pPr>
      <w:r>
        <w:rPr/>
        <w:t>Содержание. Ознакомление с первоначальными сведениями об искусстве дизайна, его основных законах. Познакомить с работой дизайнера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Выполнение собственного дизайна любой жилой комнаты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основные законы искусства дизайна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использовать основные законы искусства дизайна</w:t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 5-х классов.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стоки и специфику образного языка декоративно-приклад</w:t>
        <w:softHyphen/>
        <w:t>ного искусств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собенности уникального крестьянского искусства (тради</w:t>
        <w:softHyphen/>
        <w:t>ционность, связь с природой, коллективное начало, масштаб космического  в  образном  строе  рукотворных  вещей,  множествен</w:t>
        <w:softHyphen/>
        <w:t>ность вариантов — варьирование традиционных образов, мотивов,</w:t>
      </w:r>
    </w:p>
    <w:p>
      <w:pPr>
        <w:pStyle w:val="Normal"/>
        <w:jc w:val="both"/>
        <w:rPr/>
      </w:pPr>
      <w:r>
        <w:rPr/>
        <w:t>сюжетов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сколько народных художественных промыслов Ро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еся должны уме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льзоваться приемами традиционного письма при выпол</w:t>
        <w:softHyphen/>
        <w:t>нении практических заданий (Гжель, Хохлома, Городец, Жостово, а также местные промыслы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личать по стилистическим особенностям декоративное искусство разных народов и времен (например, Древнего Египта, Древней Греции, Китая, Средневековой Европы, Западной Евро</w:t>
        <w:softHyphen/>
        <w:t>пы XVII века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личать по материалу, технике исполнения современные виды декоративно-прикладного искусства (художественное стекло, керамика, ковка, литье, гобелен, батик и т. д.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являть в произведениях декоративно-прикладного искус</w:t>
        <w:softHyphen/>
        <w:t>ства (народного, классического, современного) связь конструктив</w:t>
        <w:softHyphen/>
        <w:t>ных, декоративных, изобразительных элементов, а также видеть единство материала, формы и декора.</w:t>
      </w:r>
    </w:p>
    <w:p>
      <w:pPr>
        <w:pStyle w:val="Normal"/>
        <w:jc w:val="both"/>
        <w:rPr/>
      </w:pPr>
      <w:r>
        <w:rPr/>
        <w:t>В процессе практической работы на уроках учащиеся долж</w:t>
        <w:softHyphen/>
        <w:t>ны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ло пользоваться языком декоративно-прикладного ис</w:t>
        <w:softHyphen/>
        <w:t>кусства, принципами декоративного обобщ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ть передавать единство формы и декора (на доступном для данного возраста уровне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ло выстраивать декоративные, орнаментальные компо</w:t>
        <w:softHyphen/>
        <w:t>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вать художественно-декоративные объекты предмет</w:t>
        <w:softHyphen/>
        <w:t>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ладеть практическими навыками выразительного исполь</w:t>
        <w:softHyphen/>
        <w:t>зования фактуры, цвета, формы, объема, пространства в процес</w:t>
        <w:softHyphen/>
        <w:t>се создания в конкретном материале плоскостных или объемных декоративных композиц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ладеть навыком работы в конкретном материале (макраме, батик, роспись и т. 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5 класс</w:t>
      </w:r>
    </w:p>
    <w:tbl>
      <w:tblPr>
        <w:tblW w:w="5250" w:type="pct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73"/>
        <w:gridCol w:w="824"/>
        <w:gridCol w:w="2061"/>
        <w:gridCol w:w="824"/>
        <w:gridCol w:w="825"/>
        <w:gridCol w:w="824"/>
        <w:gridCol w:w="1238"/>
      </w:tblGrid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Древние корни народного искусства.</w:t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Древние образы в народном искусстве. Символика цвета и форм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 славянской символикой: солярные знаки, древо жизни и т.д.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Дом- космос. Единство конструкции и декора в народном жилищ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е с      традициями  строительства русской избы, единством ее конструкции и декор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Конструкция, декор предметов народного быта и труда. Прялка. Полотенц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е с предметами народного быта и труда прялкой и полотенцем и с декоративно- тематической композицией ее оформ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Интерьер и внутреннее убранство крестьянского дом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устройством внутреннего пространства крестьянского дома, его символик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. Народные праздничные обряды (обобщение тем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вязь времен в народном искусстве</w:t>
            </w:r>
          </w:p>
        </w:tc>
      </w:tr>
      <w:tr>
        <w:trPr>
          <w:trHeight w:val="16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образы, единство формы и декора в народных игрушках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основными понятиями о народной игрушке, ее видах (Дымковская, Филимоновская, Каргопольская)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омыслы. Их истоки и современное развитие. Гжель, Жостово. Городец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знакомить учащихся с Гжельской керамикой, разнообразием ее посудных форм, особенностью ее росписи. Познакомить с историей художественного промысла производства подносов Жостово. Ознакомление с историй развития Городецкой роспис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народных художественных промыслов в современном искусстве (обобщение тем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екоративное искусство в современном мире.</w:t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праздничная одежд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русским народным костюмом, значение колорита в одежд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уклы берегини в русском народном костюм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рядовым значением кукол- идол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 орнамента по мотивам русской народной вышивк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русской народной вышивкой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костюм и современная мод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тем, какие традиции древнерусского костюма сохранились в образцах современной одежды</w:t>
            </w:r>
          </w:p>
          <w:p>
            <w:pPr>
              <w:pStyle w:val="Normal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народные гуля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ить с главными русскими народными праздниками, их символическим значение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омыслы родного кра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родными промыслами родного кр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ота земли родной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национальной культур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екор, человек, общество, время.</w:t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шения в жизни древних обществ. Роль декоративного искусства в эпоху Древнего Егип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ролью декоративного искусства в жизни древних обществ, к примеру эпоху Древнего Египта</w:t>
            </w:r>
          </w:p>
          <w:p>
            <w:pPr>
              <w:pStyle w:val="Normal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 и положение человека в обществ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ролью декоративного искусства в эпоху Древней Греции, сформировать представление об основных элементах костюма эпохи Древней Гре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 говорит о человек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декоративным искусством западной Европы, дать представление о декоре как способе выявлять роль людей, их отношения в обществе, классовые, сословные и профессиональные призна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чем рассказывают герб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декоративным искусством западной Европы эпохи Средневековья, дать представление о декоре как способе выявлять роль людей, их отношения в обществе, классовые, сословные и профессиональные призна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эмблемы, зачем они нужны людя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символами и эмблемами, используемыми в нашем обществе, сферами их применения, знач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декоративного искусства в жизни человека и обществ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года</w:t>
            </w:r>
          </w:p>
          <w:p>
            <w:pPr>
              <w:pStyle w:val="Normal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 повседневное декоративное искусство. Что такое дизай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ервоначальными сведениями об искусстве дизайна, его основных законах. Познакомить с работай дизайне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бщая годовая тема 6 -7 классов «Изобразительное искусство в жизни человека».</w:t>
      </w:r>
    </w:p>
    <w:p>
      <w:pPr>
        <w:pStyle w:val="Normal"/>
        <w:ind w:firstLine="360"/>
        <w:jc w:val="both"/>
        <w:rPr/>
      </w:pPr>
      <w:r>
        <w:rPr/>
        <w:t xml:space="preserve">6 и 7 классы посвящены изучению собственно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Normal"/>
        <w:ind w:firstLine="360"/>
        <w:jc w:val="both"/>
        <w:rPr/>
      </w:pPr>
      <w:r>
        <w:rPr/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– тематическое планирова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по изобразительному искусств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b/>
        </w:rPr>
        <w:t>Классы 6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Количество часо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Всего 34 часа; в неделю 1 час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Планирование составлено на основе программы для общеобразовательных учреждений «Изобразительное искусство и художественный труд» под редакцией Б.М. Неменског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Учебник Изобразительное искусство. Искусство в жизни человека. Учебник для 6 класса общеобразовательного учреждения/ Л.А. Неменская; под редакцией Б.М. Неменского- Москва: Просвещение, 2009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559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8" w:leader="none"/>
              </w:tabs>
              <w:ind w:right="-19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аздел 1. изобразительного ис</w:t>
              <w:softHyphen/>
              <w:t>кусства и основы их образ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ведение. Изобразительное ис</w:t>
              <w:softHyphen/>
              <w:t>кусство в семье пла</w:t>
              <w:softHyphen/>
              <w:t>стических искус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Рисунок - основа изобразительного искусст</w:t>
              <w:softHyphen/>
              <w:t>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ятно как средство выражения.    Компози</w:t>
              <w:softHyphen/>
              <w:t>ция как ритм пя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Цвет. Основы цвет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Цвет в произведениях жив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ные изображения в скульп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языка изоб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Раздел 2. Мир наших вещей. Натюрмо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Художественное по</w:t>
              <w:softHyphen/>
              <w:t>знание: реальность и фант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Изображение предмет</w:t>
              <w:softHyphen/>
              <w:t>ного мира – натюрм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формы. Мно</w:t>
              <w:softHyphen/>
              <w:t>гообразие форм окружающе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ражение предмета на плоскости и линей</w:t>
              <w:softHyphen/>
              <w:t>ная персп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вещение. Свет и 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тюрморт в графике. Цвет в натюрм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зительные воз</w:t>
              <w:softHyphen/>
              <w:t>можности натюрм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Раздел 3. Вгля</w:t>
              <w:softHyphen/>
              <w:t>дываясь в человека. Портрет в изобрази</w:t>
              <w:softHyphen/>
              <w:t>тельном искус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Образ человека - глав</w:t>
              <w:softHyphen/>
              <w:t>ная тема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струкция головы человека и ее пропор</w:t>
              <w:softHyphen/>
              <w:t>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зображение головы человека в пространст</w:t>
              <w:softHyphen/>
              <w:t>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Графический портрет</w:t>
              <w:softHyphen/>
              <w:t>ный рисунок и вырази</w:t>
              <w:softHyphen/>
              <w:t>тельность образа чело</w:t>
              <w:softHyphen/>
              <w:t>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ртрет в скульп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атирические образы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разные возможности освещения в портр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трет в жив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цвета в портр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ликие портрет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 Человек и пространство в изобразительном ис</w:t>
              <w:softHyphen/>
              <w:t xml:space="preserve">кусств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Жанры в изобразитель</w:t>
              <w:softHyphen/>
              <w:t>ном искус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зображение про</w:t>
              <w:softHyphen/>
              <w:t>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авила линейной и воздушной перспекти</w:t>
              <w:softHyphen/>
              <w:t>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ейзаж - настроение. Природа и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ородской пейз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Виды изобразительного ис</w:t>
        <w:softHyphen/>
        <w:t>кусства и основы их образного языка. (7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ведение. Изобразительное ис</w:t>
        <w:softHyphen/>
        <w:t>кусство в семье пла</w:t>
        <w:softHyphen/>
        <w:t>стических искусств. (1 час)</w:t>
      </w:r>
    </w:p>
    <w:p>
      <w:pPr>
        <w:pStyle w:val="Normal"/>
        <w:jc w:val="both"/>
        <w:rPr/>
      </w:pPr>
      <w:r>
        <w:rPr/>
        <w:t>Содержание. Искусство и его виды. Пласти</w:t>
        <w:softHyphen/>
        <w:t>ческие или пространственные виды искусства и их деление на три группы: конструктивные, декоративные и изобрази</w:t>
        <w:softHyphen/>
        <w:t>тельные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Свободная тема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пластические виды искусства и их деление на группы: конструктивное, декоративное и изобразительное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 xml:space="preserve">-различать виды искусст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Рисунок - основа изобразительного искусст</w:t>
        <w:softHyphen/>
        <w:t>ва. (1 час)</w:t>
      </w:r>
    </w:p>
    <w:p>
      <w:pPr>
        <w:pStyle w:val="Normal"/>
        <w:jc w:val="both"/>
        <w:rPr/>
      </w:pPr>
      <w:r>
        <w:rPr/>
        <w:t>Содержание. Рисунок - основа мастерства художника. Творческие задачи рисунка. Виды рисунка. Зарисовка. Набросок с натуры. Ри</w:t>
        <w:softHyphen/>
        <w:t>сунок как самостоятельное графическое произведение. Графические материалы и их выразительные возможности. Самостоятельная работа каран</w:t>
        <w:softHyphen/>
        <w:t>дашами разной твердости. Учебный рисунок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Зарисовка с натуры и по памяти или представлению от</w:t>
        <w:softHyphen/>
        <w:t>дельных травяни</w:t>
        <w:softHyphen/>
        <w:t>стых растений или веточек (колоски, колючки, ковыль, зонтичные и другие виды). Работа карандашами разной твердости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виды рисунка и материалы его вы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выполнять рисунок с натуры</w:t>
      </w:r>
    </w:p>
    <w:p>
      <w:pPr>
        <w:pStyle w:val="Normal"/>
        <w:jc w:val="both"/>
        <w:rPr/>
      </w:pPr>
      <w:r>
        <w:rPr>
          <w:b/>
        </w:rPr>
        <w:t>Тема 3. Пятно     как     средство выражения.    Компози</w:t>
        <w:softHyphen/>
        <w:t>ция как ритм пятен (1 час)</w:t>
      </w:r>
    </w:p>
    <w:p>
      <w:pPr>
        <w:pStyle w:val="Normal"/>
        <w:jc w:val="both"/>
        <w:rPr/>
      </w:pPr>
      <w:r>
        <w:rPr/>
        <w:t>Содержание. Пятно в изобразительном ис</w:t>
        <w:softHyphen/>
        <w:t>кусстве. Роль пятна в изобра</w:t>
        <w:softHyphen/>
        <w:t>жении и его выразительные возможности. Понятие силуэта. Тон и тональные отношения: темное и светлое. Тональная шкала. Композиция места. Ритм пятен. Доминирующее пятно. Линия и пятно</w:t>
      </w:r>
    </w:p>
    <w:p>
      <w:pPr>
        <w:pStyle w:val="Normal"/>
        <w:spacing w:before="48" w:after="0"/>
        <w:jc w:val="both"/>
        <w:rPr/>
      </w:pPr>
      <w:r>
        <w:rPr>
          <w:i/>
          <w:u w:val="single"/>
        </w:rPr>
        <w:t>Практическая работа</w:t>
      </w:r>
      <w:r>
        <w:rPr/>
        <w:t>. Изображение раз</w:t>
        <w:softHyphen/>
        <w:t>личных осенних состояний в приро</w:t>
        <w:softHyphen/>
        <w:t>де: ветер, дождь, туман, яркое солнце и тени. Работа крас</w:t>
        <w:softHyphen/>
        <w:t>ками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понятия: пятно, силуэт, тон и тональные отношения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работать пят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Цвет. Основы цветоведения (1 час)</w:t>
      </w:r>
    </w:p>
    <w:p>
      <w:pPr>
        <w:pStyle w:val="Normal"/>
        <w:jc w:val="both"/>
        <w:rPr/>
      </w:pPr>
      <w:r>
        <w:rPr/>
        <w:t>Содержание. Основные составные цвета. Дополнительные цвета. Цвето</w:t>
        <w:softHyphen/>
        <w:t>вой круг. Теплое и холодное. Цветовой контраст. Насыщен</w:t>
        <w:softHyphen/>
        <w:t>ность цвета и его светлота. Изучение свойств цвета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Фантазийные изо</w:t>
        <w:softHyphen/>
        <w:t>бражения сказоч</w:t>
        <w:softHyphen/>
        <w:t>ных царств ограни</w:t>
        <w:softHyphen/>
        <w:t>ченной палитрой на вариативные воз</w:t>
        <w:softHyphen/>
        <w:t>можности цвета: «Царство Снежной королевы», «Изум</w:t>
        <w:softHyphen/>
        <w:t>рудный город», «Розовая страна вечной молодости», «Страна золотого солнца». Работа красками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основы цветоведения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ограниченной палитрой показывать вариативные возможности ц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Цвет в произведениях живописи (1 час)</w:t>
      </w:r>
    </w:p>
    <w:p>
      <w:pPr>
        <w:pStyle w:val="Normal"/>
        <w:jc w:val="both"/>
        <w:rPr/>
      </w:pPr>
      <w:r>
        <w:rPr/>
        <w:t>Содержание. Понятия: «локальный цвет», «тон», «колорит», «гармония цвета». Цветовые отношения. Живое смешение красок. Взаи</w:t>
        <w:softHyphen/>
        <w:t>модействие цветовых пятен и цветовая композиция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.</w:t>
      </w:r>
      <w:r>
        <w:rPr/>
        <w:t xml:space="preserve"> Изображение осен</w:t>
        <w:softHyphen/>
        <w:t>него букета с раз</w:t>
        <w:softHyphen/>
        <w:t>ным настроением - радость, грусть, нежность. Работа красками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понятия: локальный цвет, колорит, гармония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находить гармоничные сочет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Объемные изображе</w:t>
        <w:softHyphen/>
        <w:t>ния в скульптуре (1 час)</w:t>
      </w:r>
    </w:p>
    <w:p>
      <w:pPr>
        <w:pStyle w:val="Normal"/>
        <w:jc w:val="both"/>
        <w:rPr/>
      </w:pPr>
      <w:r>
        <w:rPr/>
        <w:t>Содержание. Выразительные возможности объемного изображения. Связь объема с окружающим про</w:t>
        <w:softHyphen/>
        <w:t>странством и освещением. Ху</w:t>
        <w:softHyphen/>
        <w:t>дожественные материалы в скульптуре и их свойства: гли</w:t>
        <w:softHyphen/>
        <w:t>на, камень, металл, дерево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Объемные изобра</w:t>
        <w:softHyphen/>
        <w:t>жения животных в различных материа</w:t>
        <w:softHyphen/>
        <w:t>лах: пластилин, глина, мятая бумага, природные материалы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возможности объемного изображения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создавать объемные изображения живот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Основы языка изобра</w:t>
        <w:softHyphen/>
        <w:t>жения (1 час)</w:t>
      </w:r>
    </w:p>
    <w:p>
      <w:pPr>
        <w:pStyle w:val="Normal"/>
        <w:jc w:val="both"/>
        <w:rPr/>
      </w:pPr>
      <w:r>
        <w:rPr/>
        <w:t>Содержание. Обобщение материала темы: Виды изобразительного искус</w:t>
        <w:softHyphen/>
        <w:t>ства, художественные материа</w:t>
        <w:softHyphen/>
        <w:t>лы и их выразительные воз</w:t>
        <w:softHyphen/>
        <w:t>можности, художественное творчество и художественное восприятие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Объемные изобра</w:t>
        <w:softHyphen/>
        <w:t>жения животных в различных материа</w:t>
        <w:softHyphen/>
        <w:t>лах: пластилин, глина, мятая бумага, природные материалы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виды изобразительных искусст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Мир наших вещей. Натюрморт. (7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Художественное по</w:t>
        <w:softHyphen/>
        <w:t>знание: реальность и фантазия (1 час)</w:t>
      </w:r>
    </w:p>
    <w:p>
      <w:pPr>
        <w:pStyle w:val="Normal"/>
        <w:jc w:val="both"/>
        <w:rPr/>
      </w:pPr>
      <w:r>
        <w:rPr/>
        <w:t>Содержание. Изображение как познание ок</w:t>
        <w:softHyphen/>
        <w:t>ружающего мира и отношение к нему человека. Условность и правдоподобие в изобразитель</w:t>
        <w:softHyphen/>
        <w:t>ном искусстве. Реальность и фантазия в творческой деятель</w:t>
        <w:softHyphen/>
        <w:t>ности художника. Выразитель</w:t>
        <w:softHyphen/>
        <w:t>ные средства и правила изо</w:t>
        <w:softHyphen/>
        <w:t>бражения</w:t>
      </w:r>
    </w:p>
    <w:p>
      <w:pPr>
        <w:pStyle w:val="Normal"/>
        <w:spacing w:before="38" w:after="0"/>
        <w:jc w:val="both"/>
        <w:rPr/>
      </w:pPr>
      <w:r>
        <w:rPr>
          <w:i/>
          <w:u w:val="single"/>
        </w:rPr>
        <w:t>Практическая работа</w:t>
      </w:r>
      <w:r>
        <w:rPr/>
        <w:t>. Работа карандаша</w:t>
        <w:softHyphen/>
        <w:t>ми на тему «Этот фантастический мир»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понятия фантазия и реальность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использовать приемы работы с карандаш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Изображение предмет</w:t>
        <w:softHyphen/>
        <w:t>ного мира – натюрморт (1 час)</w:t>
      </w:r>
    </w:p>
    <w:p>
      <w:pPr>
        <w:pStyle w:val="Normal"/>
        <w:jc w:val="both"/>
        <w:rPr/>
      </w:pPr>
      <w:r>
        <w:rPr/>
        <w:t>Содержание. Многообразие форм изображения мира вещей в ис</w:t>
        <w:softHyphen/>
        <w:t>тории искусства. Появление жанра натюрморта. Натюрморт в живописи, графике, скульпту</w:t>
        <w:softHyphen/>
        <w:t>ре. Плоскостное изображение и его роль в истории искусства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Работа над натюр</w:t>
        <w:softHyphen/>
        <w:t>мортом из плоских изображений зна</w:t>
        <w:softHyphen/>
        <w:t>комых предметов, например кухонной утвари. Работа красками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об особенностях натюрморта в живописи, графике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изображать различные предметы</w:t>
      </w:r>
    </w:p>
    <w:p>
      <w:pPr>
        <w:pStyle w:val="Normal"/>
        <w:jc w:val="both"/>
        <w:rPr/>
      </w:pPr>
      <w:r>
        <w:rPr/>
        <w:t>-уметь работать краск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Понятие формы. Мно</w:t>
        <w:softHyphen/>
        <w:t>гообразие форм окружающего мира (1 час)</w:t>
      </w:r>
    </w:p>
    <w:p>
      <w:pPr>
        <w:pStyle w:val="Normal"/>
        <w:jc w:val="both"/>
        <w:rPr/>
      </w:pPr>
      <w:r>
        <w:rPr/>
        <w:t>Содержание. Многообразие форм в мире. Понятие формы. Линейные, плоскостные и объемные фор</w:t>
        <w:softHyphen/>
        <w:t xml:space="preserve">мы. Плоские геометрические тела, которые можно увидеть на основе всего многообразия форм. Выразительность формы     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.</w:t>
      </w:r>
      <w:r>
        <w:rPr/>
        <w:t xml:space="preserve"> Конструирование из бумаги простых геометрических тел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многообразие форм в мире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видеть геометрические тела в основе различных предметов окружающего м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Изображение предмета на плоскости и линей</w:t>
        <w:softHyphen/>
        <w:t>ная перспектива(1 час)</w:t>
      </w:r>
    </w:p>
    <w:p>
      <w:pPr>
        <w:pStyle w:val="Normal"/>
        <w:jc w:val="both"/>
        <w:rPr/>
      </w:pPr>
      <w:r>
        <w:rPr/>
        <w:t>Содержание. Плоскость и объем. Перспекти</w:t>
        <w:softHyphen/>
        <w:t>ва как способ изображения на плоскости предметов в про</w:t>
        <w:softHyphen/>
        <w:t>странстве. Правила объемного изображения геометрических тел. Понятие ракурса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Построение конст</w:t>
        <w:softHyphen/>
        <w:t>рукций из несколь</w:t>
        <w:softHyphen/>
        <w:t>ких геометрических тел, выполнить за</w:t>
        <w:softHyphen/>
        <w:t>рисовки каранда</w:t>
        <w:softHyphen/>
        <w:t>шом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основы линейной перспективы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изображать объемно геометрические те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Освещение. Свет и тень (1 час)</w:t>
      </w:r>
    </w:p>
    <w:p>
      <w:pPr>
        <w:pStyle w:val="Normal"/>
        <w:jc w:val="both"/>
        <w:rPr/>
      </w:pPr>
      <w:r>
        <w:rPr/>
        <w:t>Содержание. Освещение как средство выяв</w:t>
        <w:softHyphen/>
        <w:t>ления объема предмета. Источ</w:t>
        <w:softHyphen/>
        <w:t>ник освещения. Понятия: свет, блик, полутень, собственная тень, рефлекс, падающая тень. Свет как средство организации композиции в картине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Изображение гео</w:t>
        <w:softHyphen/>
        <w:t>метрических тел из дерева или бумаги с боковым освещени</w:t>
        <w:softHyphen/>
        <w:t>ем. Работа красками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понятия освещения, собственная и падающая тень, рефлекс, блик, полутень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изображать геометрические тела с боковым освещ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Натюрморт в графике. Цвет в натюрморте (1 час)</w:t>
      </w:r>
    </w:p>
    <w:p>
      <w:pPr>
        <w:pStyle w:val="Normal"/>
        <w:jc w:val="both"/>
        <w:rPr/>
      </w:pPr>
      <w:r>
        <w:rPr/>
        <w:t>Содержание. Цвет в живописи и богатство выразительных возможностей. Собственный цвет предмета и цвет в живописи. Ритм цветовых пятен. Выражение цветом в на</w:t>
        <w:softHyphen/>
        <w:t>тюрморте настроений и пережи</w:t>
        <w:softHyphen/>
        <w:t>ваний художника. Натюрморт в графике. Графическое изображе</w:t>
        <w:softHyphen/>
        <w:t>ние натюрмортов. Композиция и образный строй в натюрморте: ритм пятен, пропорций, движение и покой, случайность и порядок. Материалы и инструменты; их влияние на выразительность художественных техник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Работа над изобра</w:t>
        <w:softHyphen/>
        <w:t>жением натюрморта в заданном эмоцио</w:t>
        <w:softHyphen/>
        <w:t>нальном состоянии: праздничный на</w:t>
        <w:softHyphen/>
        <w:t>тюрморт, грустный, таинственный и т. д. Работа красками, гуашью. Практиче</w:t>
        <w:softHyphen/>
        <w:t>ская работа предпо</w:t>
        <w:softHyphen/>
        <w:t>лагает оттиск с ап</w:t>
        <w:softHyphen/>
        <w:t>пликацией на кар</w:t>
        <w:softHyphen/>
        <w:t>тоне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выразительные возможности цвета в живописи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выражать настроение в живопис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Выразительные воз</w:t>
        <w:softHyphen/>
        <w:t>можности натюрморта (1 час)</w:t>
      </w:r>
    </w:p>
    <w:p>
      <w:pPr>
        <w:pStyle w:val="Normal"/>
        <w:jc w:val="both"/>
        <w:rPr/>
      </w:pPr>
      <w:r>
        <w:rPr/>
        <w:t>Содержание. Обобщение темы. Предметный мир в изобразительном искус</w:t>
        <w:softHyphen/>
        <w:t>стве и выражение переживаний и мыслей художника, его пред</w:t>
        <w:softHyphen/>
        <w:t>ставлений и представлений ок</w:t>
        <w:softHyphen/>
        <w:t>ружающего мира. Выставка лучших работ</w:t>
      </w:r>
    </w:p>
    <w:p>
      <w:pPr>
        <w:pStyle w:val="Normal"/>
        <w:spacing w:before="14" w:after="0"/>
        <w:jc w:val="both"/>
        <w:rPr/>
      </w:pPr>
      <w:r>
        <w:rPr>
          <w:i/>
          <w:u w:val="single"/>
        </w:rPr>
        <w:t>Практическая работа</w:t>
      </w:r>
      <w:r>
        <w:rPr/>
        <w:t>. Экскурсия по вы</w:t>
        <w:softHyphen/>
        <w:t>ставке; выступления «экскурсоводов», «критиков», «авто</w:t>
        <w:softHyphen/>
        <w:t>ров» картин</w:t>
      </w:r>
    </w:p>
    <w:p>
      <w:pPr>
        <w:pStyle w:val="Normal"/>
        <w:jc w:val="both"/>
        <w:rPr/>
      </w:pPr>
      <w:r>
        <w:rPr/>
        <w:t>Требования к уровню подготовки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ть:</w:t>
      </w:r>
    </w:p>
    <w:p>
      <w:pPr>
        <w:pStyle w:val="Normal"/>
        <w:jc w:val="both"/>
        <w:rPr/>
      </w:pPr>
      <w:r>
        <w:rPr/>
        <w:t>-предметный мир в изобразительном искусстве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рисовать предметный мир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Вгля</w:t>
        <w:softHyphen/>
        <w:t>дываясь в человека. Портрет в изобрази</w:t>
        <w:softHyphen/>
        <w:t>тельном искусстве. 12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Образ человека - глав</w:t>
        <w:softHyphen/>
        <w:t>ная тема искусства (1 час)</w:t>
      </w:r>
    </w:p>
    <w:p>
      <w:pPr>
        <w:pStyle w:val="Normal"/>
        <w:jc w:val="both"/>
        <w:rPr/>
      </w:pPr>
      <w:r>
        <w:rPr/>
        <w:t>Содержание. Изображение человека в искусст</w:t>
        <w:softHyphen/>
        <w:t>ве разных эпох. История возник</w:t>
        <w:softHyphen/>
        <w:t>новения портрета. Портрет как образ определенного реального человека. Выражение в портрет</w:t>
        <w:softHyphen/>
        <w:t>ном изображении характера человека, его внутреннего мира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Свободная тема. Работа красками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 что портретный мир должен выражать характер портретируем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Конструкция головы человека и ее пропор</w:t>
        <w:softHyphen/>
        <w:t>ции (1 час)</w:t>
      </w:r>
    </w:p>
    <w:p>
      <w:pPr>
        <w:pStyle w:val="Normal"/>
        <w:jc w:val="both"/>
        <w:rPr/>
      </w:pPr>
      <w:r>
        <w:rPr/>
        <w:t>Содержание. Закономерности в конструкции головы человека. Большая цель</w:t>
        <w:softHyphen/>
        <w:t>ная форма головы и ее части. Пропорции лица человека. Сред</w:t>
        <w:softHyphen/>
        <w:t>няя линия и симметрия лица. Величина и форма глаз, носа, расположение и форма рта. Под</w:t>
        <w:softHyphen/>
        <w:t>вижные части лица, мимика</w:t>
      </w:r>
    </w:p>
    <w:p>
      <w:pPr>
        <w:pStyle w:val="Normal"/>
        <w:jc w:val="both"/>
        <w:rPr/>
      </w:pPr>
      <w:r>
        <w:rPr/>
        <w:t>Практическая работа. Работа над рисунком головы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закономерности в конструкции головы человека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изображать голову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Изображение головы человека в пространст</w:t>
        <w:softHyphen/>
        <w:t>ве (1 час)</w:t>
      </w:r>
    </w:p>
    <w:p>
      <w:pPr>
        <w:pStyle w:val="Normal"/>
        <w:jc w:val="both"/>
        <w:rPr/>
      </w:pPr>
      <w:r>
        <w:rPr/>
        <w:t>Содержание. Поворот и ракурс головы. Со</w:t>
        <w:softHyphen/>
        <w:t>отношение лицевой и черепной части головы, соотношение го</w:t>
        <w:softHyphen/>
        <w:t>ловы и шеи. Большая форма и детализация. Шаровидность глаз и призматическая форма носа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Объемное конст</w:t>
        <w:softHyphen/>
        <w:t>руктивное изобра</w:t>
        <w:softHyphen/>
        <w:t>жение головы. Ра</w:t>
        <w:softHyphen/>
        <w:t>бота карандашом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технику рисования головы человека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правильно выбрать композиц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Графический портрет</w:t>
        <w:softHyphen/>
        <w:t>ный рисунок и вырази</w:t>
        <w:softHyphen/>
        <w:t>тельность образа чело</w:t>
        <w:softHyphen/>
        <w:t>века (2 часа)</w:t>
      </w:r>
    </w:p>
    <w:p>
      <w:pPr>
        <w:pStyle w:val="Normal"/>
        <w:jc w:val="both"/>
        <w:rPr/>
      </w:pPr>
      <w:r>
        <w:rPr/>
        <w:t>Содержание. Образ человека в графическом портрете. Рисунок головы че</w:t>
        <w:softHyphen/>
        <w:t>ловека в истории изобразитель</w:t>
        <w:softHyphen/>
        <w:t>ного искусства. Индивидуаль</w:t>
        <w:softHyphen/>
        <w:t>ные особенности, характер, настроение. Расположение на листе. Линия и пятно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Рисунок набросок с натуры. 1-й урок-работа в карандаше, 2-й урок - в цвете</w:t>
      </w:r>
    </w:p>
    <w:p>
      <w:pPr>
        <w:pStyle w:val="Normal"/>
        <w:jc w:val="both"/>
        <w:rPr/>
      </w:pPr>
      <w:r>
        <w:rPr/>
        <w:t>Требования к уровню подготовки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ть:</w:t>
      </w:r>
    </w:p>
    <w:p>
      <w:pPr>
        <w:pStyle w:val="Normal"/>
        <w:jc w:val="both"/>
        <w:rPr/>
      </w:pPr>
      <w:r>
        <w:rPr/>
        <w:t>-историю изображения образа человека в графическом портрете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отражать в портрете индивидуальные особ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Портрет в скульптуре(1 час)</w:t>
      </w:r>
    </w:p>
    <w:p>
      <w:pPr>
        <w:pStyle w:val="Normal"/>
        <w:jc w:val="both"/>
        <w:rPr/>
      </w:pPr>
      <w:r>
        <w:rPr/>
        <w:t>Содержание. Человек - основной предмет изображения в скульптуре. Вы</w:t>
        <w:softHyphen/>
        <w:t>разительные возможности скульптуры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Работа над изобра</w:t>
        <w:softHyphen/>
        <w:t>жением из пластили</w:t>
        <w:softHyphen/>
        <w:t>на портрета выбран</w:t>
        <w:softHyphen/>
        <w:t>ного литературного героя с ярко выраженным характером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историю портрета в скульптуре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изображать портрет человека из пластил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Сатирические образы человека (1 час)</w:t>
      </w:r>
    </w:p>
    <w:p>
      <w:pPr>
        <w:pStyle w:val="Normal"/>
        <w:jc w:val="both"/>
        <w:rPr/>
      </w:pPr>
      <w:r>
        <w:rPr/>
        <w:t>Содержание. Правда жизни и язык искусства. Художественное преувеличе</w:t>
        <w:softHyphen/>
        <w:t>ние. Отбор деталей и обостре</w:t>
        <w:softHyphen/>
        <w:t>ние образа. Сатирические обра</w:t>
        <w:softHyphen/>
        <w:t>зы в искусстве. Карикатура. Дружеский шарж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Изображение сати</w:t>
        <w:softHyphen/>
        <w:t>рических образов литературных геро</w:t>
        <w:softHyphen/>
        <w:t>ев или создание дружеских шаржей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вид изобразительного искусства- карикатура и ее разновидности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отбирать детали и обострять образ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Образные возможности освещения в портрете (1 час)</w:t>
      </w:r>
    </w:p>
    <w:p>
      <w:pPr>
        <w:pStyle w:val="Normal"/>
        <w:jc w:val="both"/>
        <w:rPr/>
      </w:pPr>
      <w:r>
        <w:rPr/>
        <w:t>Содержание. Изменения образа человека при различном освещении. Посто</w:t>
        <w:softHyphen/>
        <w:t>янство формы и изменение ее восприятия. Свет: направлен</w:t>
        <w:softHyphen/>
        <w:t>ный сбоку, снизу, рассеянный, изображение против света, кон</w:t>
        <w:softHyphen/>
        <w:t>трастность освещения</w:t>
      </w:r>
    </w:p>
    <w:p>
      <w:pPr>
        <w:pStyle w:val="Normal"/>
        <w:spacing w:before="14" w:after="0"/>
        <w:jc w:val="both"/>
        <w:rPr/>
      </w:pPr>
      <w:r>
        <w:rPr>
          <w:i/>
          <w:u w:val="single"/>
        </w:rPr>
        <w:t>Практическая работа</w:t>
      </w:r>
      <w:r>
        <w:rPr/>
        <w:t>. Наблюдения натуры и наброски (пятном) с изображением головы в различном освещении. Черная акварель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особенности изображения человека при различном освещении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рисовать голову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Портрет в живописи (1 час)</w:t>
      </w:r>
    </w:p>
    <w:p>
      <w:pPr>
        <w:pStyle w:val="Normal"/>
        <w:spacing w:before="5" w:after="0"/>
        <w:jc w:val="both"/>
        <w:rPr/>
      </w:pPr>
      <w:r>
        <w:rPr/>
        <w:t>Содержание. Роль и место живописного портрета в истории искусства. Обобщенный образ человека в живописи Возрождения, в ХУ1-Х1Х и XX вв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Зарисовки композиций портретов с натуры в карандаше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роль и место живописного портрета в истории искусств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составлять композицию в портре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Роль цвета в портрете (1 час)</w:t>
      </w:r>
    </w:p>
    <w:p>
      <w:pPr>
        <w:pStyle w:val="Normal"/>
        <w:jc w:val="both"/>
        <w:rPr/>
      </w:pPr>
      <w:r>
        <w:rPr/>
        <w:t>Содержание. Цветовое решение образа в портрете. Цвет и тон. Цвет и освещение. Цвет как выраже</w:t>
        <w:softHyphen/>
        <w:t>ние настроения и характера героя портрета. Цвет и живо</w:t>
        <w:softHyphen/>
        <w:t>писная фактура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Работа над создани</w:t>
        <w:softHyphen/>
        <w:t>ем автопортрета или портрета близкого человека (члена се</w:t>
        <w:softHyphen/>
        <w:t>мьи, друга)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цветовое решение образа в портрете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использовать цвет в решении образа портретируем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Великие портретисты (1 час)</w:t>
      </w:r>
    </w:p>
    <w:p>
      <w:pPr>
        <w:pStyle w:val="Normal"/>
        <w:jc w:val="both"/>
        <w:rPr/>
      </w:pPr>
      <w:r>
        <w:rPr/>
        <w:t>Содержание. Выражение творческой инди</w:t>
        <w:softHyphen/>
        <w:t>видуальности художника в соз</w:t>
        <w:softHyphen/>
        <w:t>данных им портретных образах. Чтение докладов и рефератов по теме четверти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Презентация работ-портретов; отчет по рефератам, их ана</w:t>
        <w:softHyphen/>
        <w:t>лиз и оце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Человек и пространство в изобразительном ис</w:t>
        <w:softHyphen/>
        <w:t>кусстве. (5 час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Жанры в изобразитель</w:t>
        <w:softHyphen/>
        <w:t>ном искусстве (1 час)</w:t>
      </w:r>
    </w:p>
    <w:p>
      <w:pPr>
        <w:pStyle w:val="Normal"/>
        <w:jc w:val="both"/>
        <w:rPr/>
      </w:pPr>
      <w:r>
        <w:rPr/>
        <w:t>Содержание. Предмет изображения и карти</w:t>
        <w:softHyphen/>
        <w:t>на мира в изобразительном ис</w:t>
        <w:softHyphen/>
        <w:t>кусстве. Изменения видения мира в разные эпохи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Жанры в изобрази</w:t>
        <w:softHyphen/>
        <w:t>тельном искусстве. Портрет. Натюр</w:t>
        <w:softHyphen/>
        <w:t>морт. Пейзаж. Те</w:t>
        <w:softHyphen/>
        <w:t>матическая картина: бытовой и тематический жанр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жанры изобразительного искус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ть:</w:t>
      </w:r>
    </w:p>
    <w:p>
      <w:pPr>
        <w:pStyle w:val="Normal"/>
        <w:jc w:val="both"/>
        <w:rPr/>
      </w:pPr>
      <w:r>
        <w:rPr/>
        <w:t>-различать жанры изобразительного искус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Изображение про</w:t>
        <w:softHyphen/>
        <w:t>странства (1 час)</w:t>
      </w:r>
    </w:p>
    <w:p>
      <w:pPr>
        <w:pStyle w:val="Normal"/>
        <w:jc w:val="both"/>
        <w:rPr/>
      </w:pPr>
      <w:r>
        <w:rPr/>
        <w:t>Содержание. Виды перспективы в изобрази</w:t>
        <w:softHyphen/>
        <w:t>тельном искусстве. Вид пер</w:t>
        <w:softHyphen/>
        <w:t>спективы как средство выраже</w:t>
        <w:softHyphen/>
        <w:t>ния, вызванное определенными задачами. Отсутствие изобра</w:t>
        <w:softHyphen/>
        <w:t>жения пространства в искусстве Древнего Египта. Движение фигур в пространстве. Ракурс в искусстве Древней Греции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.</w:t>
      </w:r>
      <w:r>
        <w:rPr/>
        <w:t xml:space="preserve"> Пространство ико</w:t>
        <w:softHyphen/>
        <w:t>ны, его смысл. По</w:t>
        <w:softHyphen/>
        <w:t>требность в изобра</w:t>
        <w:softHyphen/>
        <w:t>жении глубины пространства, от</w:t>
        <w:softHyphen/>
        <w:t>крытие правил ли</w:t>
        <w:softHyphen/>
        <w:t>нейной перспективы в искусстве Возро</w:t>
        <w:softHyphen/>
        <w:t>ждения. Понятие точки зрения. Пер</w:t>
        <w:softHyphen/>
        <w:t>спектива как изобра</w:t>
        <w:softHyphen/>
        <w:t>зительная грамота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виды перспективы в изобразительном искус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Правила линейной и воздушной перспекти</w:t>
        <w:softHyphen/>
        <w:t>вы (2 часа)</w:t>
      </w:r>
    </w:p>
    <w:p>
      <w:pPr>
        <w:pStyle w:val="Normal"/>
        <w:jc w:val="both"/>
        <w:rPr/>
      </w:pPr>
      <w:r>
        <w:rPr/>
        <w:t>Содержание. Перспектива как учение о спо</w:t>
        <w:softHyphen/>
        <w:t>собах передачи глубины про</w:t>
        <w:softHyphen/>
        <w:t>странства. Плоскость картины. Точка зрения. Горизонт и его высота. Уменьшение удален</w:t>
        <w:softHyphen/>
        <w:t>ных предметов - перспектив</w:t>
        <w:softHyphen/>
        <w:t>ные сокращения. Точка схода. Правила воздушной перспективы и изменения контрастности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.</w:t>
      </w:r>
      <w:r>
        <w:rPr/>
        <w:t xml:space="preserve"> Изображение ухо</w:t>
        <w:softHyphen/>
        <w:t>дящей вдаль аллеи с соблюдением пра</w:t>
        <w:softHyphen/>
        <w:t>вил перспективы. Материалы: каран</w:t>
        <w:softHyphen/>
        <w:t>даш, гуашь с огра</w:t>
        <w:softHyphen/>
        <w:t>ниченной палитрой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 xml:space="preserve">- виды перспективы в изобразительном искусстве 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изображать предметы с соблюдением правил перспективы</w:t>
      </w:r>
    </w:p>
    <w:p>
      <w:pPr>
        <w:pStyle w:val="Normal"/>
        <w:jc w:val="both"/>
        <w:rPr/>
      </w:pPr>
      <w:r>
        <w:rPr>
          <w:b/>
        </w:rPr>
        <w:t>Тема 4. Пейзаж - большой мир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Организация изобра</w:t>
        <w:softHyphen/>
        <w:t>жаемого пространства (1 час)</w:t>
      </w:r>
    </w:p>
    <w:p>
      <w:pPr>
        <w:pStyle w:val="Normal"/>
        <w:jc w:val="both"/>
        <w:rPr/>
      </w:pPr>
      <w:r>
        <w:rPr/>
        <w:t>Содержание. Пейзаж как самостоятельный жанр в искусстве. Превращение пустоты в древний китайский пейзаж. Эпический и романти</w:t>
        <w:softHyphen/>
        <w:t>ческий пейзаж Европы. Огром</w:t>
        <w:softHyphen/>
        <w:t>ный и легендарный мир. Роль выбора формата. Высота гори</w:t>
        <w:softHyphen/>
        <w:t>зонта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.</w:t>
      </w:r>
      <w:r>
        <w:rPr/>
        <w:t xml:space="preserve"> Работа над изобра</w:t>
        <w:softHyphen/>
        <w:t>жением большого эпического пейзажа «Дорога в большой мир», «Путь реки» и пр. Выполнение задания может быть как индивидуаль</w:t>
        <w:softHyphen/>
        <w:t>ным, так и коллек</w:t>
        <w:softHyphen/>
        <w:t>тивным с использо</w:t>
        <w:softHyphen/>
        <w:t>ванием аппликации для изображения уходящих планов и наполнения их де</w:t>
        <w:softHyphen/>
        <w:t>тал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пейзаж- как самостоятельный жанр в изобразительном искусстве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выбирать формат бумаги для рисунка, высоту горизонта, находить правильное композиционное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Пейзаж - настроение. Природа и художник (1 час)</w:t>
      </w:r>
    </w:p>
    <w:p>
      <w:pPr>
        <w:pStyle w:val="Normal"/>
        <w:jc w:val="both"/>
        <w:rPr/>
      </w:pPr>
      <w:r>
        <w:rPr/>
        <w:t>Содержание. Природа как отклик пережива</w:t>
        <w:softHyphen/>
        <w:t>ний художника. Многообразие форм и красок окружающего мира. Изменчивость состояния природы в течение суток. Ос</w:t>
        <w:softHyphen/>
        <w:t>вещение в природе. Красота разных состояний в природе: утро, вечер, сумрак, туман, полдень. Роль колорита в пей</w:t>
        <w:softHyphen/>
        <w:t>заже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.</w:t>
      </w:r>
      <w:r>
        <w:rPr/>
        <w:t xml:space="preserve"> Пейзаж - настрое</w:t>
        <w:softHyphen/>
        <w:t>ние. Работа по представлению и памяти с предвари</w:t>
        <w:softHyphen/>
        <w:t>тельным выбором яркого личного впе</w:t>
        <w:softHyphen/>
        <w:t>чатления от состоя</w:t>
        <w:softHyphen/>
        <w:t xml:space="preserve">ния в природе. </w:t>
      </w:r>
    </w:p>
    <w:p>
      <w:pPr>
        <w:pStyle w:val="Normal"/>
        <w:jc w:val="both"/>
        <w:rPr/>
      </w:pPr>
      <w:r>
        <w:rPr/>
        <w:t>Из</w:t>
        <w:softHyphen/>
        <w:t>менчивые и яркие цветовые состояния весны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расширенное понятие пейзажа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выражать настроение пейзажа</w:t>
      </w:r>
    </w:p>
    <w:p>
      <w:pPr>
        <w:pStyle w:val="Normal"/>
        <w:jc w:val="both"/>
        <w:rPr/>
      </w:pPr>
      <w:r>
        <w:rPr>
          <w:b/>
        </w:rPr>
        <w:t>Тема 6. Городской пейзаж (3 час)</w:t>
      </w:r>
    </w:p>
    <w:p>
      <w:pPr>
        <w:pStyle w:val="Normal"/>
        <w:jc w:val="both"/>
        <w:rPr/>
      </w:pPr>
      <w:r>
        <w:rPr/>
        <w:t>Содержание. Разные образы города в исто</w:t>
        <w:softHyphen/>
        <w:t>рии искусства и в российском искусстве XX в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Работа над графиче</w:t>
        <w:softHyphen/>
        <w:t>ской композицией «Городской пей</w:t>
        <w:softHyphen/>
        <w:t>заж», «Мой город». Коллективная рабо</w:t>
        <w:softHyphen/>
        <w:t>та путем апплика</w:t>
        <w:softHyphen/>
        <w:t>ции отдельных изо</w:t>
        <w:softHyphen/>
        <w:t>бражений в общую композицию после предварительного эскиза. Внимание на ритмическую организацию листа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изображение города в живописи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выполнять городской пейза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 6-х классов.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 месте и значении изобразительных искусств в культуре: в жизни общества и жизни человек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 существовании изобразительного искусства во все вре</w:t>
        <w:softHyphen/>
        <w:t>мена; должны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 взаимосвязи реальной действительности и ее художест</w:t>
        <w:softHyphen/>
        <w:t>венного изображения в искусстве, ее претворении в художествен</w:t>
        <w:softHyphen/>
        <w:t>ный образ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яд выдающихся художников и произведений искусства в жанрах портрета, пейзажа и натюрморта в мировом и отечест</w:t>
        <w:softHyphen/>
        <w:t>венном искусств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собенности творчества и значение в отечественной куль</w:t>
        <w:softHyphen/>
        <w:t>туре великих русских художников-пейзажистов, мастеров портре</w:t>
        <w:softHyphen/>
        <w:t>та и натюрморт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сновные средства художественной выразительности в изо</w:t>
        <w:softHyphen/>
        <w:t>бразительном искусстве: линия, пятно, тон, цвет, форма, перспек</w:t>
        <w:softHyphen/>
        <w:t>тив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 ритмической организации изображения и богатстве вы</w:t>
        <w:softHyphen/>
        <w:t>разительных возможност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 разных художественных материалах, художественных тех</w:t>
        <w:softHyphen/>
        <w:t>никах и их значении в создании художественного об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еся должны уме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льзоваться красками (гуашь и акварель), несколькими графическими материалами (карандаш, тушь), обладать первичны</w:t>
        <w:softHyphen/>
        <w:t>ми навыками лепки, уметь использовать коллажные техник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идеть конструктивную форму предмета, владеть первич</w:t>
        <w:softHyphen/>
        <w:t>ными навыками плоского и объемного изображений предмета и группы предметов; знать общие правила построения головы че</w:t>
        <w:softHyphen/>
        <w:t>ловека; уметь пользоваться начальными правилами линейной и воздушной перспектив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идеть и использовать в качестве средств выражения соот</w:t>
        <w:softHyphen/>
        <w:t>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вать творческие композиционные работы в разных ма</w:t>
        <w:softHyphen/>
        <w:t>териалах с натуры, по памяти и по воображению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ктивно воспринимать произведения искусства и аргументировано анализировать разные уровни своего восприятия, по</w:t>
        <w:softHyphen/>
        <w:t>нимать изобразительные метафоры и видеть целостную картину мира, присущую произведению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но – тематическое планирование 6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74"/>
        <w:gridCol w:w="551"/>
        <w:gridCol w:w="2069"/>
        <w:gridCol w:w="966"/>
        <w:gridCol w:w="689"/>
        <w:gridCol w:w="552"/>
        <w:gridCol w:w="968"/>
      </w:tblGrid>
      <w:tr>
        <w:trPr>
          <w:trHeight w:val="440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</w:t>
            </w:r>
          </w:p>
          <w:p>
            <w:pPr>
              <w:pStyle w:val="Normal"/>
              <w:ind w:left="-4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рок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Планируемая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6" w:right="-110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Фактическа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</w:t>
              <w:softHyphen/>
              <w:t>кусство в семье пла</w:t>
              <w:softHyphen/>
              <w:t>стических искусст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его виды. Пласти</w:t>
              <w:softHyphen/>
              <w:t>ческие или пространственные виды искусства и их деление на три группы: конструктивные, декоративные и изобрази</w:t>
              <w:softHyphen/>
              <w:t>тельны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- основа изобразительного искусст</w:t>
              <w:softHyphen/>
              <w:t>в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- основа мастерства художника. Творческие задачи рисунка. Виды рисунка. Зарисовка. Набросок с натуры. Ри</w:t>
              <w:softHyphen/>
              <w:t>сунок как самостоятельное графическое произведение. Графические материалы и их выразительные возможности. Самостоятельная работа каран</w:t>
              <w:softHyphen/>
              <w:t>дашами разной твердости. Учебный рисун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о     как     средство выражения.    Компози</w:t>
              <w:softHyphen/>
              <w:t>ция как ритм пяте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о в изобразительном ис</w:t>
              <w:softHyphen/>
              <w:t>кусстве. Роль пятна в изобра</w:t>
              <w:softHyphen/>
              <w:t>жении и его выразительные возможности. Понятие силуэта. Тон и тональные отношения: темное и светлое. Тональная шкала. Композиция места. Ритм пятен. Доминирующее пятно. Линия и пят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.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цветовед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ные цвета. Дополнительные цвета. Цвето</w:t>
              <w:softHyphen/>
              <w:t>вой круг. Теплое и холодное. Цветовой контраст. Насыщен</w:t>
              <w:softHyphen/>
              <w:t>ность цвета и его светлота. Изучение свойств цве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произведениях живопис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«локальный цвет», «тон», «колорит», «гармония цвета». Цветовые отношения. Живое смешение красок. Взаи</w:t>
              <w:softHyphen/>
              <w:t>модействие цветовых пятен и цветовая композиц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изображе</w:t>
              <w:softHyphen/>
              <w:t>ния в скульптур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объемного изображения. Связь объема с окружающим про</w:t>
              <w:softHyphen/>
              <w:t>странством и освещением. Ху</w:t>
              <w:softHyphen/>
              <w:t>дожественные материалы в скульптуре и их свойства: гли</w:t>
              <w:softHyphen/>
              <w:t>на, камень, металл, дерево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языка изобра</w:t>
              <w:softHyphen/>
              <w:t>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а темы: Виды изобразительного искус</w:t>
              <w:softHyphen/>
              <w:t>ства, художественные материа</w:t>
              <w:softHyphen/>
              <w:t>лы и их выразительные воз</w:t>
              <w:softHyphen/>
              <w:t>можности, художественное творчество и художественное восприят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по</w:t>
              <w:softHyphen/>
              <w:t>знание: реальность и фант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как познание ок</w:t>
              <w:softHyphen/>
              <w:t>ружающего мира и отношение к нему человека. Условность и правдоподобие в изобразитель</w:t>
              <w:softHyphen/>
              <w:t>ном искусстве. Реальность и фантазия в творческой деятель</w:t>
              <w:softHyphen/>
              <w:t>ности художника. Выразитель</w:t>
              <w:softHyphen/>
              <w:t>ные средства и правила изо</w:t>
              <w:softHyphen/>
              <w:t>бра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едмет</w:t>
              <w:softHyphen/>
              <w:t>ного мира - натюрм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форм в мире. Понятие формы. Линейные, плоскостные и объемные фор</w:t>
              <w:softHyphen/>
              <w:t xml:space="preserve">мы. Плоские геометрические тела, которые можно увидеть на основе всего многообразия форм. Выразительность формы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ормы. Мно</w:t>
              <w:softHyphen/>
              <w:t>гообразие форм окружающего ми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форм в мире. Понятие формы. Линейные, плоскостные и объемные фор</w:t>
              <w:softHyphen/>
              <w:t xml:space="preserve">мы. Плоские геометрические тела, которые можно увидеть на основе всего многообразия форм. Выразительность формы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едмета на плоскости и линей</w:t>
              <w:softHyphen/>
              <w:t>ная перспекти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и объем. Перспекти</w:t>
              <w:softHyphen/>
              <w:t>ва как способ изображения на плоскости предметов в про</w:t>
              <w:softHyphen/>
              <w:t>странстве. Правила объемного изображения геометрических тел. Понятие ракур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. Свет и т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как средство выяв</w:t>
              <w:softHyphen/>
              <w:t>ления объема предмета. Источ</w:t>
              <w:softHyphen/>
              <w:t>ник освещения. Понятия: свет, блик, полутень, собственная тень, рефлекс, падающая тень. Свет как средство организации композиции в карти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в графике. Цвет в натюрмо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 в живописи и богатство выразительных возможностей. Собственный цвет предмета и цвет в живописи. Ритм цветовых пятен. Выражение цветом в на</w:t>
              <w:softHyphen/>
              <w:t>тюрморте настроений и пережи</w:t>
              <w:softHyphen/>
              <w:t>ваний художника. Натюрморт в графике. Графическое изображе</w:t>
              <w:softHyphen/>
              <w:t>ние натюрмортов. Композиция и образный строй в натюрморте: ритм пятен, пропорций, движение и покой, случайность и порядок. Материалы и инструменты; их влияние на выразительность художественных техни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</w:t>
              <w:softHyphen/>
              <w:t>можности натюрмор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. Предметный мир в изобразительном искус</w:t>
              <w:softHyphen/>
              <w:t>стве и выражение переживаний и мыслей художника, его пред</w:t>
              <w:softHyphen/>
              <w:t>ставлений и представлений ок</w:t>
              <w:softHyphen/>
              <w:t>ружающего мира. Выставка лучши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человека - глав</w:t>
              <w:softHyphen/>
              <w:t>ная тема искус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человека в искусст</w:t>
              <w:softHyphen/>
              <w:t>ве разных эпох. История возник</w:t>
              <w:softHyphen/>
              <w:t>новения портрета. Портрет как образ определенного реального человека. Выражение в портрет</w:t>
              <w:softHyphen/>
              <w:t>ном изображении характера человека, его внутреннего м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головы человека и ее пропор</w:t>
              <w:softHyphen/>
              <w:t>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в конструкции головы человека. Большая цель</w:t>
              <w:softHyphen/>
              <w:t>ная форма головы и ее части. Пропорции лица человека. Сред</w:t>
              <w:softHyphen/>
              <w:t>няя линия и симметрия лица. Величина и форма глаз, носа, расположение и форма рта. Под</w:t>
              <w:softHyphen/>
              <w:t>вижные части лица, ми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головы человека в пространст</w:t>
              <w:softHyphen/>
              <w:t>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и ракурс головы. Со</w:t>
              <w:softHyphen/>
              <w:t>отношение лицевой и черепной части головы, соотношение го</w:t>
              <w:softHyphen/>
              <w:t xml:space="preserve">ловы и шеи. Большая форма и детализация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портрет</w:t>
              <w:softHyphen/>
              <w:t>ный рисунок и вырази</w:t>
              <w:softHyphen/>
              <w:t>тельность образа чело</w:t>
              <w:softHyphen/>
              <w:t>ве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человека в графическом портрете. Рисунок головы че</w:t>
              <w:softHyphen/>
              <w:t>ловека в истории изобразитель</w:t>
              <w:softHyphen/>
              <w:t>ного искусства. Индивидуаль</w:t>
              <w:softHyphen/>
              <w:t>ные особенности, характер, настроение. Расположение на листе. Линия и пят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в скульп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- основной предмет изображения в скульптуре. Вы</w:t>
              <w:softHyphen/>
              <w:t>разительные возможности скульп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образы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и язык искусства. Художественное преувеличе</w:t>
              <w:softHyphen/>
              <w:t>ние. Отбор деталей и обостре</w:t>
              <w:softHyphen/>
              <w:t>ние образа. Сатирические обра</w:t>
              <w:softHyphen/>
              <w:t>зы в искусстве. Карикатура. Дружеский шар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ые возможности освещения в портр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браза человека при различном освещении. Посто</w:t>
              <w:softHyphen/>
              <w:t>янство формы и изменение ее восприятия. Свет: направлен</w:t>
              <w:softHyphen/>
              <w:t>ный сбоку, снизу, рассеянный, изображение против света, кон</w:t>
              <w:softHyphen/>
              <w:t>трастность освещ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в живо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живописного портрета в истории искусства. Обобщенный образ человека в живописи Возрождения, в ХУ1-Х1Х и XX в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цвета в портр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е решение образа в портрете. Цвет и тон. Цвет и освещение. Цвет как выраже</w:t>
              <w:softHyphen/>
              <w:t>ние настроения и характера героя портрета. Цвет и живо</w:t>
              <w:softHyphen/>
              <w:t>писная фак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портретисты (обобщение те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ворческой инди</w:t>
              <w:softHyphen/>
              <w:t>видуальности художника в соз</w:t>
              <w:softHyphen/>
              <w:t>данных им портретных образах. Чтение докладов и рефератов по теме четвер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в изобразитель</w:t>
              <w:softHyphen/>
              <w:t>ном искусств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зображения и карти</w:t>
              <w:softHyphen/>
              <w:t>на мира в изобразительном ис</w:t>
              <w:softHyphen/>
              <w:t>кусстве. Изменения видения мира в разные эпох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</w:t>
              <w:softHyphen/>
              <w:t>стран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ерспективы в изобрази</w:t>
              <w:softHyphen/>
              <w:t>тельном искусстве. Вид пер</w:t>
              <w:softHyphen/>
              <w:t>спективы как средство выраже</w:t>
              <w:softHyphen/>
              <w:t>ния, вызванное определенными задачами. Отсутствие изобра</w:t>
              <w:softHyphen/>
              <w:t>жения пространства в искусстве Древнего Египта. Движение фигур в пространстве. Ракурс в искусстве Древней Гре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нейной и воздушной перспекти</w:t>
              <w:softHyphen/>
              <w:t>в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 как учение о спо</w:t>
              <w:softHyphen/>
              <w:t>собах передачи глубины про</w:t>
              <w:softHyphen/>
              <w:t>странства. Плоскость картины. Точка зрения. Горизонт и его высота. Уменьшение удален</w:t>
              <w:softHyphen/>
              <w:t>ных предметов - перспектив</w:t>
              <w:softHyphen/>
              <w:t>ные сокращения. Точка схода. Правила воздушной перспективы и изменения контраст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- большой мир. Организация изобра</w:t>
              <w:softHyphen/>
              <w:t>жаемого простра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йзаж как самостоятель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нр в искусстве. Превращение пустоты в древний китайский пейзаж. Эпический и романти</w:t>
              <w:softHyphen/>
              <w:t>ческий пейзаж Европы. Огром</w:t>
              <w:softHyphen/>
              <w:t>ный и легендарный мир. Роль выбора формата. Высота гори</w:t>
              <w:softHyphen/>
              <w:t>зон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- настроение. Природа и художни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как отклик пережива</w:t>
              <w:softHyphen/>
              <w:t>ний художника. Многообразие форм и красок окружающего мира. Изменчивость состояния природы в течение суток. Ос</w:t>
              <w:softHyphen/>
              <w:t>вещение в природе. Красота разных состояний в природе: утро, вечер, сумрак, туман, полдень. Роль колорита в пей</w:t>
              <w:softHyphen/>
              <w:t>заж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ейз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образы города в исто</w:t>
              <w:softHyphen/>
              <w:t xml:space="preserve">рии искусства и в российско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 XX 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– тематическое планирова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по изобразительному искусств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Класс  7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Количество часо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Всего 34 час; в неделю 1 час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Планирование составлено на основе программы для общеобразовательных учреждений «Изобразительное искусство и художественный труд» под редакцией Б.М. Неменског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Учебник Изобразительное искусство. Дизайн и архитектура в жизни человека. Учебник для 7-8 класса общеобразовательного учреждения/А.С. Питерская, Г.Е. Гуров; под редакцией Б.М. Неменского- Москва: Просвещение, 2009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Дополнительная литература Изобразительное искусство. 7 класс: поурочные планы по программе Б.М. Неменского/ авт.-сост. О.В. Свиридова.- Волгоград: Учитель, 2007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4"/>
        <w:gridCol w:w="1560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8" w:leader="none"/>
              </w:tabs>
              <w:ind w:right="-19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 1. Изображение фигуры человека и образ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жение фигуры человека и образ человека в истории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порции и строение фигуры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Лепка фигуры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роски фигуры человека с н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ние красоты человека в европейском и русском искус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>Раздел  2. Поэзия повседне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эзия повседневной жизни в искусстве разных нар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</w:rPr>
            </w:pPr>
            <w:r>
              <w:rPr>
                <w:bCs/>
              </w:rPr>
              <w:t>Тематическая картина. Бытовой и исторический жан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</w:rPr>
            </w:pPr>
            <w:r>
              <w:rPr>
                <w:bCs/>
              </w:rPr>
              <w:t>Сюжет и содержание в карт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</w:rPr>
            </w:pPr>
            <w:r>
              <w:rPr>
                <w:bCs/>
              </w:rPr>
              <w:t>Жизнь каждого дня – большая тема в искус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</w:rPr>
            </w:pPr>
            <w:r>
              <w:rPr>
                <w:bCs/>
              </w:rPr>
              <w:t>Жизнь в моем городе в прошлые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</w:rPr>
            </w:pPr>
            <w:r>
              <w:rPr>
                <w:bCs/>
              </w:rPr>
              <w:t>Праздник и карнавал (тема праздника в бытовом жан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 xml:space="preserve">Раздел3. 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</w:rPr>
              <w:t>Великие темы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</w:rPr>
            </w:pPr>
            <w:r>
              <w:rPr>
                <w:bCs/>
              </w:rPr>
              <w:t>Исторические темы и мифологические темы в искусстве разных эпо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</w:rPr>
            </w:pPr>
            <w:r>
              <w:rPr>
                <w:bCs/>
              </w:rPr>
              <w:t>Тематическая картина в русском искусстве XIX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</w:rPr>
            </w:pPr>
            <w:r>
              <w:rPr>
                <w:bCs/>
              </w:rPr>
              <w:t>Процесс работы над тематической карти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</w:rPr>
            </w:pPr>
            <w:r>
              <w:rPr>
                <w:bCs/>
              </w:rPr>
              <w:t>Библейские темы в изобразительном искус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ументальная скульптура и образ истории на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и роль картины в искусстве XX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Раздел 4. Реальность жизни и художественный обра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удожественно-творческие 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 иллюстрации. Слово и изобра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структивное и декоративное начало в изобразительном искус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рительские умения и их значение для современного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</w:rPr>
            </w:pPr>
            <w:r>
              <w:rPr>
                <w:bCs/>
              </w:rPr>
              <w:t>История искусств и история челов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ль и направление в изобразительном искусстве (импрессионизм и реализ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чность художника и мир 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упнейшие музеи изобразительного искусства и их роль в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 1. Изображение фигуры человека и образ человека (9часов)</w:t>
      </w:r>
    </w:p>
    <w:p>
      <w:pPr>
        <w:pStyle w:val="Normal"/>
        <w:rPr/>
      </w:pPr>
      <w:r>
        <w:rPr>
          <w:b/>
        </w:rPr>
        <w:t xml:space="preserve">Тема1. </w:t>
      </w:r>
      <w:r>
        <w:rPr>
          <w:b/>
          <w:bCs/>
        </w:rPr>
        <w:t>Изображение фигуры человека и образ человека в истории искусств (1час)</w:t>
      </w:r>
    </w:p>
    <w:p>
      <w:pPr>
        <w:pStyle w:val="Normal"/>
        <w:jc w:val="both"/>
        <w:rPr/>
      </w:pPr>
      <w:r>
        <w:rPr/>
        <w:t>Содержание. Изображение фигуры человека и его образ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Зарисовки схем фигуры человека. Работа карандашом.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 что портретный мир должен выражать характер портретируем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жанровой системе в изобразительном искусстве и ее значении для анализа развития истории искусств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оли и истории тематической картины в изобразительном искусстве и ее жанровых вида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роцессе работы художника над картиной, о роли эскизов и этюд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зображать пропорции человека с натуры и по представлен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ладеть материалами живописи, графики, лепки в соответствии с программными требованиями  </w:t>
      </w:r>
    </w:p>
    <w:p>
      <w:pPr>
        <w:pStyle w:val="Normal"/>
        <w:jc w:val="both"/>
        <w:rPr/>
      </w:pPr>
      <w:r>
        <w:rPr>
          <w:b/>
          <w:i/>
        </w:rPr>
        <w:t>Тема 2.</w:t>
      </w:r>
      <w:r>
        <w:rPr>
          <w:b/>
          <w:bCs/>
          <w:i/>
        </w:rPr>
        <w:t xml:space="preserve"> Пропорции и строение фигуры человека (2 часа)</w:t>
      </w:r>
    </w:p>
    <w:p>
      <w:pPr>
        <w:pStyle w:val="Normal"/>
        <w:jc w:val="both"/>
        <w:rPr/>
      </w:pPr>
      <w:r>
        <w:rPr/>
        <w:t>Содержание. Формирование нравственно-эстетической отзывчивости на прекрасное и безобразное в жизни и искусстве</w:t>
      </w:r>
    </w:p>
    <w:p>
      <w:pPr>
        <w:pStyle w:val="Normal"/>
        <w:jc w:val="both"/>
        <w:rPr/>
      </w:pPr>
      <w:r>
        <w:rPr>
          <w:i/>
        </w:rPr>
        <w:t>Практическая работа.</w:t>
      </w:r>
      <w:r>
        <w:rPr/>
        <w:t xml:space="preserve"> Зарисовки схем фигуры человека в движении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жанровой системе в изобразительном искусстве и ее значении для анализа развития истории искусств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оли и истории тематической картины в изобразительном искусстве и ее жанровых вида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процессе работы художника над картиной, о роли эскизов </w:t>
      </w:r>
    </w:p>
    <w:p>
      <w:pPr>
        <w:pStyle w:val="Normal"/>
        <w:autoSpaceDE w:val="false"/>
        <w:jc w:val="both"/>
        <w:rPr/>
      </w:pPr>
      <w:r>
        <w:rPr/>
        <w:t>и этюд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зображать пропорции человека с натуры и по представлен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ладеть материалами живописи, графики, лепки в соответствии с программными требованиями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ема 3.</w:t>
      </w:r>
      <w:r>
        <w:rPr>
          <w:b/>
          <w:bCs/>
        </w:rPr>
        <w:t xml:space="preserve"> Лепка фигуры человека (2 часа)</w:t>
      </w:r>
    </w:p>
    <w:p>
      <w:pPr>
        <w:pStyle w:val="Normal"/>
        <w:jc w:val="both"/>
        <w:rPr/>
      </w:pPr>
      <w:r>
        <w:rPr/>
        <w:t>Содержание. Формирование нравственно-эстетической отзывчивости на прекрасное и безобразное в жизни и искусстве</w:t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>Практическая работа</w:t>
      </w:r>
      <w:r>
        <w:rPr>
          <w:i/>
        </w:rPr>
        <w:t>.</w:t>
      </w:r>
      <w:r>
        <w:rPr/>
        <w:t xml:space="preserve"> Лепка фигуры человека в движении из пластилина. Наброски с натуры фигуры ученика 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жанровой системе в изобразительном искусстве и ее значении для анализа развития истории искусств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оли и истории тематической картины в изобразительном искусстве и ее жанровых вида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процессе работы художника над картиной, о роли эскизов </w:t>
      </w:r>
    </w:p>
    <w:p>
      <w:pPr>
        <w:pStyle w:val="Normal"/>
        <w:autoSpaceDE w:val="false"/>
        <w:jc w:val="both"/>
        <w:rPr/>
      </w:pPr>
      <w:r>
        <w:rPr/>
        <w:t>и этюд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зображать пропорции человека с натуры и по представлен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ладеть материалами живописи, графики, лепки в соответствии с программными требованиями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</w:t>
      </w:r>
      <w:r>
        <w:rPr>
          <w:b/>
          <w:bCs/>
        </w:rPr>
        <w:t xml:space="preserve"> Наброски фигуры человека с натуры (2 часа)</w:t>
      </w:r>
    </w:p>
    <w:p>
      <w:pPr>
        <w:pStyle w:val="Normal"/>
        <w:jc w:val="both"/>
        <w:rPr/>
      </w:pPr>
      <w:r>
        <w:rPr/>
        <w:t>Содержание. Формирование нравственно-эстетической отзывчивости на прекрасное и безобразное в жизни и искусстве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>
          <w:u w:val="single"/>
        </w:rPr>
        <w:t>.</w:t>
      </w:r>
      <w:r>
        <w:rPr>
          <w:bCs/>
        </w:rPr>
        <w:t xml:space="preserve"> Наброски фигуры человека с натуры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жанровой системе в изобразительном искусстве и ее значении для анализа развития истории искусств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оли и истории тематической картины в изобразительном искусстве и ее жанровых вида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процессе работы художника над картиной, о роли эскизов </w:t>
      </w:r>
    </w:p>
    <w:p>
      <w:pPr>
        <w:pStyle w:val="Normal"/>
        <w:autoSpaceDE w:val="false"/>
        <w:jc w:val="both"/>
        <w:rPr/>
      </w:pPr>
      <w:r>
        <w:rPr/>
        <w:t>и этюд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зображать пропорции человека с натуры и по представлен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ладеть материалами живописи, графики, лепки в соответствии с программными требованиям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5. </w:t>
      </w:r>
      <w:r>
        <w:rPr>
          <w:b/>
          <w:bCs/>
        </w:rPr>
        <w:t>Понимание красоты человека в европейском и русском искусстве (1 час)</w:t>
      </w:r>
    </w:p>
    <w:p>
      <w:pPr>
        <w:pStyle w:val="Normal"/>
        <w:jc w:val="both"/>
        <w:rPr/>
      </w:pPr>
      <w:r>
        <w:rPr/>
        <w:t>Содержание. Формирование нравственно-эстетической отзывчивости на прекрасное и безобразное в жизни и искусстве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Портреты литературных героев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жанровой системе в изобразительном искусстве и ее значении для анализа развития истории искусств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оли и истории тематической картины в изобразительном искусстве и ее жанровых вида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процессе работы художника над картиной, о роли эскизов </w:t>
      </w:r>
    </w:p>
    <w:p>
      <w:pPr>
        <w:pStyle w:val="Normal"/>
        <w:autoSpaceDE w:val="false"/>
        <w:jc w:val="both"/>
        <w:rPr/>
      </w:pPr>
      <w:r>
        <w:rPr/>
        <w:t>и этюд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зображать пропорции человека с натуры и по представлен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ладеть материалами живописи, графики, лепки в соответствии с программными требованиями  </w:t>
      </w:r>
    </w:p>
    <w:p>
      <w:pPr>
        <w:pStyle w:val="Normal"/>
        <w:jc w:val="both"/>
        <w:rPr/>
      </w:pPr>
      <w:r>
        <w:rPr>
          <w:b/>
          <w:bCs/>
          <w:i/>
        </w:rPr>
        <w:t>Р</w:t>
      </w:r>
      <w:r>
        <w:rPr>
          <w:b/>
          <w:i/>
        </w:rPr>
        <w:t xml:space="preserve"> а з д е л  2. Поэзия повседневности (7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</w:t>
      </w:r>
      <w:r>
        <w:rPr>
          <w:b/>
          <w:bCs/>
        </w:rPr>
        <w:t xml:space="preserve"> Поэзия повседневной жизни в искусстве разных народов (1 час)</w:t>
      </w:r>
    </w:p>
    <w:p>
      <w:pPr>
        <w:pStyle w:val="Normal"/>
        <w:jc w:val="both"/>
        <w:rPr/>
      </w:pPr>
      <w:r>
        <w:rPr/>
        <w:t>Содержание. Ознакомление с работой скульптора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Композиции сюжетов из истории Древней Греции или Древнего Рима. Беседа «Бытовой жанр в искусстве передвижников и импрессионистов»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композиции, особенностях построения произведения искусств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оли форма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разительном значении размера произведения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b/>
        </w:rPr>
        <w:t>Тема 2.</w:t>
      </w:r>
      <w:r>
        <w:rPr>
          <w:b/>
          <w:bCs/>
        </w:rPr>
        <w:t xml:space="preserve"> Тематическая картина. Бытовой и исторический жанры (1 час)</w:t>
      </w:r>
    </w:p>
    <w:p>
      <w:pPr>
        <w:pStyle w:val="Normal"/>
        <w:jc w:val="both"/>
        <w:rPr/>
      </w:pPr>
      <w:r>
        <w:rPr/>
        <w:t>Содержание. Ознакомление с выдающимися скульпторами (Мирон, Лисипп, Микеланджело, Роден, Мухина)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.</w:t>
      </w:r>
      <w:r>
        <w:rPr/>
        <w:t xml:space="preserve"> Композиция по теме «Завтрак» или «На уроке»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spacing w:lineRule="auto" w:line="242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autoSpaceDE w:val="false"/>
        <w:spacing w:lineRule="auto" w:line="242"/>
        <w:jc w:val="both"/>
        <w:rPr/>
      </w:pPr>
      <w:r>
        <w:rPr/>
        <w:t xml:space="preserve">– </w:t>
      </w:r>
      <w:r>
        <w:rPr/>
        <w:t>о поэтической красоте повседневности;</w:t>
      </w:r>
    </w:p>
    <w:p>
      <w:pPr>
        <w:pStyle w:val="Normal"/>
        <w:autoSpaceDE w:val="false"/>
        <w:spacing w:lineRule="auto" w:line="242"/>
        <w:jc w:val="both"/>
        <w:rPr/>
      </w:pPr>
      <w:r>
        <w:rPr/>
        <w:t xml:space="preserve">– </w:t>
      </w:r>
      <w:r>
        <w:rPr/>
        <w:t>роли искусства в жизни человека;</w:t>
      </w:r>
    </w:p>
    <w:p>
      <w:pPr>
        <w:pStyle w:val="Normal"/>
        <w:autoSpaceDE w:val="false"/>
        <w:spacing w:lineRule="auto" w:line="242"/>
        <w:jc w:val="both"/>
        <w:rPr/>
      </w:pPr>
      <w:r>
        <w:rPr/>
        <w:t xml:space="preserve">– </w:t>
      </w:r>
      <w:r>
        <w:rPr/>
        <w:t>роли художественных образов в понимании вечных тем жизни.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bCs/>
        </w:rPr>
        <w:t xml:space="preserve">Развивать </w:t>
      </w:r>
      <w:r>
        <w:rPr/>
        <w:t>навыки наблюдательности, способности образного видения.</w:t>
      </w:r>
    </w:p>
    <w:p>
      <w:pPr>
        <w:pStyle w:val="Normal"/>
        <w:autoSpaceDE w:val="false"/>
        <w:spacing w:lineRule="auto" w:line="242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spacing w:lineRule="auto" w:line="242"/>
        <w:jc w:val="both"/>
        <w:rPr/>
      </w:pPr>
      <w:r>
        <w:rPr/>
        <w:t xml:space="preserve">– </w:t>
      </w:r>
      <w:r>
        <w:rPr/>
        <w:t>строить тематические компози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поиски и способы выражения выбранной те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</w:t>
      </w:r>
      <w:r>
        <w:rPr>
          <w:b/>
          <w:bCs/>
        </w:rPr>
        <w:t>Сюжет и содержание в картине (2 часа)</w:t>
      </w:r>
    </w:p>
    <w:p>
      <w:pPr>
        <w:pStyle w:val="Normal"/>
        <w:jc w:val="both"/>
        <w:rPr/>
      </w:pPr>
      <w:r>
        <w:rPr/>
        <w:t>Содержание. Ознакомление с сюжетной композицией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ческая работа.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– </w:t>
      </w:r>
      <w:r>
        <w:rPr/>
        <w:t>о поэтической красоте повседневности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– </w:t>
      </w:r>
      <w:r>
        <w:rPr/>
        <w:t>роли искусства в жизни человека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– </w:t>
      </w:r>
      <w:r>
        <w:rPr/>
        <w:t>роли художественных образов в понимании вечных тем жизн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Развивать </w:t>
      </w:r>
      <w:r>
        <w:rPr/>
        <w:t>навыки наблюдательности, способности образного виде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– </w:t>
      </w:r>
      <w:r>
        <w:rPr/>
        <w:t>строить тематические компози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поиски и способы выражения выбранной темы</w:t>
      </w:r>
    </w:p>
    <w:p>
      <w:pPr>
        <w:pStyle w:val="Normal"/>
        <w:keepNext w:val="true"/>
        <w:autoSpaceDE w:val="false"/>
        <w:jc w:val="both"/>
        <w:rPr/>
      </w:pPr>
      <w:r>
        <w:rPr>
          <w:b/>
        </w:rPr>
        <w:t>Тема 4.</w:t>
      </w:r>
      <w:r>
        <w:rPr>
          <w:b/>
          <w:bCs/>
        </w:rPr>
        <w:t xml:space="preserve"> Жизнь каждого дня – большая тема в искусстве (1 час)</w:t>
      </w:r>
    </w:p>
    <w:p>
      <w:pPr>
        <w:pStyle w:val="Normal"/>
        <w:jc w:val="both"/>
        <w:rPr/>
      </w:pPr>
      <w:r>
        <w:rPr/>
        <w:t>Содержание. Ознакомление с представлением о ценностях жизни в изобразительном искусстве разных народов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Рисунок по теме «Продавец цветов»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– </w:t>
      </w:r>
      <w:r>
        <w:rPr/>
        <w:t>о поэтической красоте повседневности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– </w:t>
      </w:r>
      <w:r>
        <w:rPr/>
        <w:t>роли искусства в жизни человека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– </w:t>
      </w:r>
      <w:r>
        <w:rPr/>
        <w:t>роли художественных образов в понимании вечных тем жизн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Развивать </w:t>
      </w:r>
      <w:r>
        <w:rPr/>
        <w:t>навыки наблюдательности, способности образного виде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– </w:t>
      </w:r>
      <w:r>
        <w:rPr/>
        <w:t>строить тематические компози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поиски и способы выражения выбранной те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</w:t>
      </w:r>
      <w:r>
        <w:rPr>
          <w:b/>
          <w:bCs/>
        </w:rPr>
        <w:t xml:space="preserve"> Жизнь в моем городе в прошлые века (1 час)</w:t>
      </w:r>
    </w:p>
    <w:p>
      <w:pPr>
        <w:pStyle w:val="Normal"/>
        <w:jc w:val="both"/>
        <w:rPr/>
      </w:pPr>
      <w:r>
        <w:rPr/>
        <w:t>Содержание. Ознакомление с процессом работы над сюжетной композицией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Композиция «Жизнь людей в прошлом»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– </w:t>
      </w:r>
      <w:r>
        <w:rPr/>
        <w:t>о поэтической красоте повседневности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– </w:t>
      </w:r>
      <w:r>
        <w:rPr/>
        <w:t>роли искусства в жизни человека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– </w:t>
      </w:r>
      <w:r>
        <w:rPr/>
        <w:t>роли художественных образов в понимании вечных тем жизн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Развивать </w:t>
      </w:r>
      <w:r>
        <w:rPr/>
        <w:t>навыки наблюдательности, способности образного виде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– </w:t>
      </w:r>
      <w:r>
        <w:rPr/>
        <w:t>строить тематические компози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поиски и способы выражения выбранной те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</w:t>
      </w:r>
      <w:r>
        <w:rPr>
          <w:b/>
          <w:bCs/>
        </w:rPr>
        <w:t xml:space="preserve"> Праздник и карнавал (тема праздника в бытовом жанре) (1 час)</w:t>
      </w:r>
    </w:p>
    <w:p>
      <w:pPr>
        <w:pStyle w:val="Normal"/>
        <w:jc w:val="both"/>
        <w:rPr/>
      </w:pPr>
      <w:r>
        <w:rPr/>
        <w:t>Содержание. Ознакомление с процессом работы над сюжетной композицией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Коллективные работы на тему любого праздника (техника коллажа)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– </w:t>
      </w:r>
      <w:r>
        <w:rPr/>
        <w:t>о поэтической красоте повседневности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– </w:t>
      </w:r>
      <w:r>
        <w:rPr/>
        <w:t>роли искусства в жизни человека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– </w:t>
      </w:r>
      <w:r>
        <w:rPr/>
        <w:t>роли художественных образов в понимании вечных тем жизн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Развивать </w:t>
      </w:r>
      <w:r>
        <w:rPr/>
        <w:t>навыки наблюдательности, способности образного виде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– </w:t>
      </w:r>
      <w:r>
        <w:rPr/>
        <w:t>строить тематические компози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поиски и способы выражения выбранной те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 а з д е л  3. Великие темы жизни (10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</w:t>
      </w:r>
      <w:r>
        <w:rPr>
          <w:b/>
          <w:bCs/>
        </w:rPr>
        <w:t xml:space="preserve"> Исторические темы и мифологические темы в искусстве разных эпох (1 час)</w:t>
      </w:r>
    </w:p>
    <w:p>
      <w:pPr>
        <w:pStyle w:val="Normal"/>
        <w:jc w:val="both"/>
        <w:rPr/>
      </w:pPr>
      <w:r>
        <w:rPr/>
        <w:t>Содержание. Ознакомление с монументальной живописью (фреска, мозаика, панно)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.</w:t>
      </w:r>
      <w:r>
        <w:rPr/>
        <w:t xml:space="preserve"> Беседа о развитии навыков восприятия произведений изобразительного искусства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Знать: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роли искусства в создании памятников, посвященных историческим событиям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оли конструктивного изобразительного и декоративного начал в живописи, графике, скульптур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поэтическом претворении реальности во всех жанрах изобразительного искус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чутко, активно и эмоционально воспринимать реальнос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относить собственные переживания с содержанием произведений изобразительного искусства, сравнивать произведения, делать выв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</w:t>
      </w:r>
      <w:r>
        <w:rPr>
          <w:b/>
          <w:bCs/>
        </w:rPr>
        <w:t xml:space="preserve"> Тематическая картина в русском искусстве XIX века (1 час)</w:t>
      </w:r>
    </w:p>
    <w:p>
      <w:pPr>
        <w:pStyle w:val="Normal"/>
        <w:jc w:val="both"/>
        <w:rPr/>
      </w:pPr>
      <w:r>
        <w:rPr/>
        <w:t>Содержание. Ознакомление с историческими батальными жанрами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Композиционные, поисковые эскизы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Зна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роли искусства в создании памятников, посвященных историческим событиям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оли конструктивного изобразительного и декоративного начал в живописи, графике, скульптур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поэтическом претворении реальности во всех жанрах изобразительного искус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чутко, активно и эмоционально воспринимать реальнос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относить собственные переживания с содержанием произведений изобразительного искусства, сравнивать произведения, делать выводы</w:t>
      </w:r>
    </w:p>
    <w:p>
      <w:pPr>
        <w:pStyle w:val="Normal"/>
        <w:autoSpaceDE w:val="false"/>
        <w:jc w:val="both"/>
        <w:rPr/>
      </w:pPr>
      <w:r>
        <w:rPr>
          <w:b/>
        </w:rPr>
        <w:t>Тема 3.</w:t>
      </w:r>
      <w:r>
        <w:rPr>
          <w:b/>
          <w:bCs/>
        </w:rPr>
        <w:t xml:space="preserve"> Процесс работы над тематической картиной (2 часа)</w:t>
      </w:r>
    </w:p>
    <w:p>
      <w:pPr>
        <w:pStyle w:val="Normal"/>
        <w:jc w:val="both"/>
        <w:rPr/>
      </w:pPr>
      <w:r>
        <w:rPr/>
        <w:t>Содержание. Ознакомление с творчеством художников бытового и исторического жанров (Репин, Суриков, Брюллов)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Исполнение выбранной исторической композиции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Зна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роли искусства в создании памятников, посвященных историческим событиям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оли конструктивного изобразительного и декоративного начал в живописи, графике, скульптур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поэтическом претворении реальности во всех жанрах изобразительного искус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чутко, активно и эмоционально воспринимать реальнос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относить собственные переживания с содержанием произведений изобразительного искусства, сравнивать произведения, делать выводы</w:t>
      </w:r>
    </w:p>
    <w:p>
      <w:pPr>
        <w:pStyle w:val="Normal"/>
        <w:keepNext w:val="true"/>
        <w:autoSpaceDE w:val="false"/>
        <w:jc w:val="both"/>
        <w:rPr/>
      </w:pPr>
      <w:r>
        <w:rPr>
          <w:b/>
        </w:rPr>
        <w:t>Тема 4.</w:t>
      </w:r>
      <w:r>
        <w:rPr>
          <w:b/>
          <w:bCs/>
        </w:rPr>
        <w:t xml:space="preserve"> Библейские темы в изобразительном искусстве (2 часа)</w:t>
      </w:r>
    </w:p>
    <w:p>
      <w:pPr>
        <w:pStyle w:val="Normal"/>
        <w:jc w:val="both"/>
        <w:rPr/>
      </w:pPr>
      <w:r>
        <w:rPr/>
        <w:t>Содержание. Ознакомление с русской иконописью, композициями на библейские темы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Композиции на библейские темы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Зна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роли искусства в создании памятников, посвященных историческим событиям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оли конструктивного изобразительного и декоративного начал в живописи, графике, скульптур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поэтическом претворении реальности во всех жанрах изобразительного искус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чутко, активно и эмоционально воспринимать реальнос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относить собственные переживания с содержанием произведений изобразительного искусства, сравнивать произведения, делать выв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</w:t>
      </w:r>
      <w:r>
        <w:rPr>
          <w:b/>
          <w:bCs/>
        </w:rPr>
        <w:t xml:space="preserve"> Монументальная скульптура и образ истории народа (2 часа)</w:t>
      </w:r>
    </w:p>
    <w:p>
      <w:pPr>
        <w:pStyle w:val="Normal"/>
        <w:jc w:val="both"/>
        <w:rPr/>
      </w:pPr>
      <w:r>
        <w:rPr/>
        <w:t>Содержание. Ознакомление с творчеством художников-мону-менталистов (Э. Фальконе, И. П. Мартос)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Эскиз памятника, посвященного выбранному историческому событию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Зна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роли искусства в создании памятников, посвященных историческим событиям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оли конструктивного изобразительного и декоративного начал в живописи, графике, скульптур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поэтическом претворении реальности во всех жанрах изобразительного искус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чутко, активно и эмоционально воспринимать реальнос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относить собственные переживания с содержанием произведений изобразительного искусства, сравнивать произведения, делать выводы</w:t>
      </w:r>
    </w:p>
    <w:p>
      <w:pPr>
        <w:pStyle w:val="Normal"/>
        <w:autoSpaceDE w:val="false"/>
        <w:jc w:val="both"/>
        <w:rPr/>
      </w:pPr>
      <w:r>
        <w:rPr>
          <w:b/>
        </w:rPr>
        <w:t>Тема 6.</w:t>
      </w:r>
      <w:r>
        <w:rPr>
          <w:b/>
          <w:bCs/>
        </w:rPr>
        <w:t xml:space="preserve"> Место и роль картины в искусстве XX века (2 часа)</w:t>
      </w:r>
    </w:p>
    <w:p>
      <w:pPr>
        <w:pStyle w:val="Normal"/>
        <w:jc w:val="both"/>
        <w:rPr/>
      </w:pPr>
      <w:r>
        <w:rPr/>
        <w:t>Содержание. Творчество выдающихся живописцев XX века</w:t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>Практическая работа.</w:t>
      </w:r>
      <w:r>
        <w:rPr/>
        <w:t xml:space="preserve"> Выражение в рисунках своих переживаний.</w:t>
      </w:r>
    </w:p>
    <w:p>
      <w:pPr>
        <w:pStyle w:val="Normal"/>
        <w:jc w:val="both"/>
        <w:rPr/>
      </w:pPr>
      <w:r>
        <w:rPr/>
        <w:t>Выставка работ, выполненных в III четверти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Зна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роли искусства в создании памятников, посвященных историческим событиям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оли конструктивного изобразительного и декоративного начал в живописи, графике, скульптур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поэтическом претворении реальности во всех жанрах изобразительного искус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чутко, активно и эмоционально воспринимать реальнос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относить собственные переживания с содержанием произведений изобразительного искусства, сравнивать произведения</w:t>
      </w:r>
      <w:r>
        <w:rPr>
          <w:color w:val="632423"/>
        </w:rPr>
        <w:t>, делать выводы</w:t>
      </w:r>
    </w:p>
    <w:p>
      <w:pPr>
        <w:pStyle w:val="Normal"/>
        <w:jc w:val="both"/>
        <w:rPr/>
      </w:pPr>
      <w:r>
        <w:rPr>
          <w:b/>
        </w:rPr>
        <w:t>Р а з д е л  4.</w:t>
      </w:r>
      <w:r>
        <w:rPr/>
        <w:t xml:space="preserve"> </w:t>
      </w:r>
      <w:r>
        <w:rPr>
          <w:b/>
        </w:rPr>
        <w:t>Реальность жизни и художественный образ (9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</w:t>
      </w:r>
      <w:r>
        <w:rPr>
          <w:b/>
          <w:bCs/>
        </w:rPr>
        <w:t xml:space="preserve"> Художественно-творческие проекты (1 час)</w:t>
      </w:r>
    </w:p>
    <w:p>
      <w:pPr>
        <w:pStyle w:val="Normal"/>
        <w:jc w:val="both"/>
        <w:rPr/>
      </w:pPr>
      <w:r>
        <w:rPr/>
        <w:t>Содержание. Искусство оформления книги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Исполнение иллюстраций к выбранному литературному произведению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роли художественной иллюстрац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дающиеся произведения изобразительного искус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роли русской тематической картины XIX–XX столет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меть представление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б историческом художественном процесс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роли творческой индивидуальности художни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ложном, противоречивом и насыщенном художественными событиями пути российского и мирового изобразительного искусства в XX век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ллюстрировать литературные произвед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казать в работе навыки дизайн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анализировать разные по стилю предметы быта, создавать их эскиз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ставить реферат (сообщение и т. п.) о любимом художнике, произве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</w:t>
      </w:r>
      <w:r>
        <w:rPr>
          <w:b/>
          <w:bCs/>
        </w:rPr>
        <w:t xml:space="preserve"> Искусство иллюстрации. Слово и изображение (1 час)</w:t>
      </w:r>
    </w:p>
    <w:p>
      <w:pPr>
        <w:pStyle w:val="Normal"/>
        <w:jc w:val="both"/>
        <w:rPr/>
      </w:pPr>
      <w:r>
        <w:rPr/>
        <w:t>Содержание. Искусство оформления книги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Исполнение иллюстраций к выбранному литературному произведению</w:t>
      </w:r>
    </w:p>
    <w:p>
      <w:pPr>
        <w:pStyle w:val="Normal"/>
        <w:rPr/>
      </w:pPr>
      <w:r>
        <w:rPr/>
        <w:t>Требования к уровню подготовки учащихс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роли художественной иллюстрац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дающиеся произведения изобразительного искус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роли русской тематической картины XIX–XX столет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меть представление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б историческом художественном процесс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роли творческой индивидуальности художни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ложном, противоречивом и насыщенном художественными событиями пути российского и мирового изобразительного искусства в XX век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ллюстрировать литературные произвед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казать в работе навыки дизайн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анализировать разные по стилю предметы быта, создавать их эскиз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ставить реферат (сообщение и т. п.) о любимом художнике, произведении</w:t>
      </w:r>
    </w:p>
    <w:p>
      <w:pPr>
        <w:pStyle w:val="Normal"/>
        <w:autoSpaceDE w:val="false"/>
        <w:jc w:val="both"/>
        <w:rPr/>
      </w:pPr>
      <w:r>
        <w:rPr>
          <w:b/>
        </w:rPr>
        <w:t>Тема 3.</w:t>
      </w:r>
      <w:r>
        <w:rPr>
          <w:b/>
          <w:bCs/>
        </w:rPr>
        <w:t xml:space="preserve"> Конструктивное и декоративное начало в изобразительном искусстве (1 час)</w:t>
      </w:r>
    </w:p>
    <w:p>
      <w:pPr>
        <w:pStyle w:val="Normal"/>
        <w:jc w:val="both"/>
        <w:rPr/>
      </w:pPr>
      <w:r>
        <w:rPr/>
        <w:t>Содержание. Представление о работе художника в различных отраслях производства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Конструкции и декор предметов быта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роли художественной иллюстрац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дающиеся произведения изобразительного искус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роли русской тематической картины XIX–XX столет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меть представление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б историческом художественном процесс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роли творческой индивидуальности художни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ложном, противоречивом и насыщенном художественными событиями пути российского и мирового изобразительного искусства в XX век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ллюстрировать литературные произвед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казать в работе навыки дизайн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анализировать разные по стилю предметы быта, создавать их эскизы;</w:t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/>
        <w:t>представить реферат (сообщение и т. п.) о любимом художнике, произве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4.</w:t>
      </w:r>
      <w:r>
        <w:rPr>
          <w:b/>
          <w:bCs/>
        </w:rPr>
        <w:t xml:space="preserve"> Зрительские умения и их значение для современного человека (1 час)</w:t>
      </w:r>
    </w:p>
    <w:p>
      <w:pPr>
        <w:pStyle w:val="Normal"/>
        <w:jc w:val="both"/>
        <w:rPr/>
      </w:pPr>
      <w:r>
        <w:rPr/>
        <w:t>Содержание. Представление о зрительских умениях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Дизайн моды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роли художественной иллюстрац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дающиеся произведения изобразительного искус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роли русской тематической картины XIX–XX столет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меть представление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б историческом художественном процесс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роли творческой индивидуальности художни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ложном, противоречивом и насыщенном художественными событиями пути российского и мирового изобразительного искусства в XX век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ллюстрировать литературные произвед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казать в работе навыки дизайн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анализировать разные по стилю предметы быта, создавать их эскиз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ставить реферат (сообщение и т. п.) о любимом художнике, произведении</w:t>
      </w:r>
    </w:p>
    <w:p>
      <w:pPr>
        <w:pStyle w:val="Normal"/>
        <w:keepNext w:val="true"/>
        <w:autoSpaceDE w:val="false"/>
        <w:jc w:val="both"/>
        <w:rPr/>
      </w:pPr>
      <w:r>
        <w:rPr>
          <w:b/>
        </w:rPr>
        <w:t>Тема 5.</w:t>
      </w:r>
      <w:r>
        <w:rPr>
          <w:b/>
          <w:bCs/>
        </w:rPr>
        <w:t xml:space="preserve"> История искусств и история человечества (1 час)</w:t>
      </w:r>
    </w:p>
    <w:p>
      <w:pPr>
        <w:pStyle w:val="Normal"/>
        <w:jc w:val="both"/>
        <w:rPr/>
      </w:pPr>
      <w:r>
        <w:rPr/>
        <w:t>Содержание. Связь искусства с жизнью; взаимопроникновение; взаимодействие; отражение истории человечества в искусстве</w:t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>Практическая работа</w:t>
      </w:r>
      <w:r>
        <w:rPr/>
        <w:t xml:space="preserve">. Анализ и эскизы предметов быта </w:t>
      </w:r>
    </w:p>
    <w:p>
      <w:pPr>
        <w:pStyle w:val="Normal"/>
        <w:autoSpaceDE w:val="false"/>
        <w:jc w:val="both"/>
        <w:rPr/>
      </w:pPr>
      <w:r>
        <w:rPr/>
        <w:t>(принадлежность их стилю)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роли художественной иллюстрац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дающиеся произведения изобразительного искус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роли русской тематической картины XIX–XX столет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меть представление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б историческом художественном процесс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роли творческой индивидуальности художни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ложном, противоречивом и насыщенном художественными событиями пути российского и мирового изобразительного искусства в XX век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ллюстрировать литературные произвед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казать в работе навыки дизайн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анализировать разные по стилю предметы быта, создавать их эскиз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ставить реферат (сообщение и т. п.) о любимом художнике, произве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</w:t>
      </w:r>
      <w:r>
        <w:rPr>
          <w:b/>
          <w:bCs/>
        </w:rPr>
        <w:t xml:space="preserve"> Стиль и направление в изобразительном искусстве (импрессионизм и реализм) (2 час)</w:t>
      </w:r>
    </w:p>
    <w:p>
      <w:pPr>
        <w:pStyle w:val="Normal"/>
        <w:jc w:val="both"/>
        <w:rPr/>
      </w:pPr>
      <w:r>
        <w:rPr/>
        <w:t>Содержание. Представление о стилях и направлениях в искусстве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Изображение предметов быта в импрессионизме и реализме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роли художественной иллюстрац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дающиеся произведения изобразительного искус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роли русской тематической картины XIX–XX столет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меть представление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б историческом художественном процесс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роли творческой индивидуальности художни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ложном, противоречивом и насыщенном художественными событиями пути российского и мирового изобразительного искусства в XX век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ллюстрировать литературные произвед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казать в работе навыки дизайн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анализировать разные по стилю предметы быта, создавать их эскиз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ставить реферат (сообщение и т. п.) о любимом художнике, произведении</w:t>
      </w:r>
    </w:p>
    <w:p>
      <w:pPr>
        <w:pStyle w:val="Normal"/>
        <w:autoSpaceDE w:val="false"/>
        <w:jc w:val="both"/>
        <w:rPr/>
      </w:pPr>
      <w:r>
        <w:rPr>
          <w:b/>
        </w:rPr>
        <w:t>Тема 7.</w:t>
      </w:r>
      <w:r>
        <w:rPr>
          <w:b/>
          <w:bCs/>
        </w:rPr>
        <w:t xml:space="preserve"> Личность художника и мир его времени (1 час)</w:t>
      </w:r>
    </w:p>
    <w:p>
      <w:pPr>
        <w:pStyle w:val="Normal"/>
        <w:jc w:val="both"/>
        <w:rPr/>
      </w:pPr>
      <w:r>
        <w:rPr/>
        <w:t>Содержание. Ознакомление с творчеством выдающихся художников, отражающих эпоху, мир своего времени</w:t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>Практическая работа</w:t>
      </w:r>
      <w:r>
        <w:rPr/>
        <w:t>. Произведения, выбранные для беседы о художниках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роли художественной иллюстрац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дающиеся произведения изобразительного искус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роли русской тематической картины XIX–XX столет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меть представление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б историческом художественном процесс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роли творческой индивидуальности художни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ложном, противоречивом и насыщенном художественными событиями пути российского и мирового изобразительного искусства в XX век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ллюстрировать литературные произвед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казать в работе навыки дизайн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анализировать разные по стилю предметы быта, создавать их эскиз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ставить реферат (сообщение и т. п.) о любимом художнике, произве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 </w:t>
      </w:r>
      <w:r>
        <w:rPr>
          <w:b/>
          <w:bCs/>
        </w:rPr>
        <w:t>Крупнейшие музеи изобразительного искусства и их роль в культуре (1 час)</w:t>
      </w:r>
    </w:p>
    <w:p>
      <w:pPr>
        <w:pStyle w:val="Normal"/>
        <w:jc w:val="both"/>
        <w:rPr/>
      </w:pPr>
      <w:r>
        <w:rPr/>
        <w:t>Содержание. Ознакомление с хранилищами мирового искусства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.</w:t>
      </w:r>
      <w:r>
        <w:rPr>
          <w:u w:val="single"/>
        </w:rPr>
        <w:t xml:space="preserve"> </w:t>
      </w:r>
      <w:r>
        <w:rPr/>
        <w:t>Путешествие в музеи мира</w:t>
      </w:r>
    </w:p>
    <w:p>
      <w:pPr>
        <w:pStyle w:val="Normal"/>
        <w:jc w:val="both"/>
        <w:rPr/>
      </w:pPr>
      <w:r>
        <w:rPr/>
        <w:t>Требования к уровню подготовки учащихс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роли художественной иллюстрац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дающиеся произведения изобразительного искус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роли русской тематической картины XIX–XX столет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меть представление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б историческом художественном процесс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 роли творческой индивидуальности художни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ложном, противоречивом и насыщенном художественными событиями пути российского и мирового изобразительного искусства в XX век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ллюстрировать литературные произвед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казать в работе навыки дизайн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анализировать разные по стилю предметы быта, создавать их эскизы;</w:t>
      </w:r>
    </w:p>
    <w:p>
      <w:pPr>
        <w:pStyle w:val="Normal"/>
        <w:rPr/>
      </w:pPr>
      <w:r>
        <w:rPr/>
        <w:t xml:space="preserve">– </w:t>
      </w:r>
      <w:r>
        <w:rPr/>
        <w:t>представить реферат (сообщение и т. п.) о любимом художнике, произведении</w:t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 7-х классов.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 жанровой системе в изобразительном искусстве и ее зна</w:t>
        <w:softHyphen/>
        <w:t>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 роли и истории тематической картины в изобразитель</w:t>
        <w:softHyphen/>
        <w:t>ном искусстве и ее жанровых видах (бытовом и историческом жа</w:t>
        <w:softHyphen/>
        <w:t>нрах, мифологической и библейской темах в искусстве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 процессе работы художника над картиной, о смысле каж</w:t>
        <w:softHyphen/>
        <w:t>дого этапа этой работы, о роли эскизов и этюд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 композиции как целостности и образном строе произве</w:t>
        <w:softHyphen/>
        <w:t>дения, о композиционном построении произведения, о роли фор</w:t>
        <w:softHyphen/>
        <w:t>мата, о выразительном значении размера произведения, о соотно</w:t>
        <w:softHyphen/>
        <w:t>шении целого и детали, о значении каждого фрагмента и его ме</w:t>
        <w:softHyphen/>
        <w:t>тафорическом смысл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 поэтической красоте повседневности, раскрываемой в творчестве художников; о роли искусства в утверждении зна</w:t>
        <w:softHyphen/>
        <w:t>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 роли искусства в создании памятников в честь больших исторических событий; о влиянии образа, созданного художником, на понимание событий истор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 роли художественных образов изобразительного искусст</w:t>
        <w:softHyphen/>
        <w:t>ва в понимании вечных тем жизни, в создании культурного кон</w:t>
        <w:softHyphen/>
        <w:t>текста между поколениями, между людь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 роли художественной иллюст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</w:t>
        <w:softHyphen/>
        <w:t>ного и декоративного начал в живописи, графике и скульптур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иболее значимый ряд великих произведений изобрази</w:t>
        <w:softHyphen/>
        <w:t>тельного искусства на исторические и библейские темы в евро</w:t>
        <w:softHyphen/>
        <w:t>пейском и отечественном искусстве; понимать особую культуростроительную роль русской тематической картины XIX—XX сто</w:t>
        <w:softHyphen/>
        <w:t>ле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должны иметь представление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 историческом художественном процессе, о содержатель</w:t>
        <w:softHyphen/>
        <w:t>ных изменениях картины мира и способах ее выражения, о су</w:t>
        <w:softHyphen/>
        <w:t>ществовании стилей и направлений в искусстве, о роли творчес</w:t>
        <w:softHyphen/>
        <w:t>кой индивидуальности художник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 сложном, противоречивом и насыщенном художественны</w:t>
        <w:softHyphen/>
        <w:t>ми событиями пути российского и мирового изобразительного ис</w:t>
        <w:softHyphen/>
        <w:t>кусства в XX веке.</w:t>
      </w:r>
    </w:p>
    <w:p>
      <w:pPr>
        <w:pStyle w:val="Normal"/>
        <w:jc w:val="both"/>
        <w:rPr/>
      </w:pPr>
      <w:r>
        <w:rPr/>
        <w:t>В процессе практической работы учащиеся должны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лучить первичные навыки изображения пропорций и дви</w:t>
        <w:softHyphen/>
        <w:t>жений фигуры человека с натуры и по представлению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учиться владеть материалами живописи, графики и леп</w:t>
        <w:softHyphen/>
        <w:t>ки на доступном возрасту уровн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вать навыки наблюдательности, способность образно</w:t>
        <w:softHyphen/>
        <w:t>го видения окружающей ежедневной жизни, формирующие чут</w:t>
        <w:softHyphen/>
        <w:t>кость и активность восприятия реаль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лучить творческий опыт в построении тематических композиций, предполагающий сбор художественно-познавательно</w:t>
        <w:softHyphen/>
        <w:t>го материала, формирование авторской позиции по выбранной те</w:t>
        <w:softHyphen/>
        <w:t>ме и поиски способа ее выраж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лучить навыки соотнесения собственных переживаний с контекстами художественной куль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, использованная при подготовке программы:</w:t>
      </w:r>
    </w:p>
    <w:p>
      <w:pPr>
        <w:pStyle w:val="Normal"/>
        <w:jc w:val="both"/>
        <w:rPr/>
      </w:pPr>
      <w:r>
        <w:rPr/>
        <w:t>Программа для общеобразовательных учреждений, «Изобразительное искусство и художественный труд» под редакцией Б.М. Неменского 1-9 класс. Москва. изд. «Просвещение»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, рекомендованная для учащихся:</w:t>
      </w:r>
    </w:p>
    <w:p>
      <w:pPr>
        <w:pStyle w:val="Normal"/>
        <w:jc w:val="both"/>
        <w:rPr/>
      </w:pPr>
      <w:r>
        <w:rPr/>
        <w:t>Изобразительное искусство. Дизайн и архитектура в жизни человека. Учебник для 7 класса общеобразовательного учреждения/А.С. Питерская, Г.Е. Гуров; под редакцией Б.М. Неменского- Москва: Просвещение,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7 класс</w:t>
      </w:r>
    </w:p>
    <w:tbl>
      <w:tblPr>
        <w:tblW w:w="5000" w:type="pct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4"/>
        <w:gridCol w:w="765"/>
        <w:gridCol w:w="2421"/>
        <w:gridCol w:w="546"/>
        <w:gridCol w:w="901"/>
        <w:gridCol w:w="803"/>
        <w:gridCol w:w="804"/>
      </w:tblGrid>
      <w:tr>
        <w:trPr>
          <w:trHeight w:val="4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</w:t>
            </w:r>
          </w:p>
          <w:p>
            <w:pPr>
              <w:pStyle w:val="Normal"/>
              <w:ind w:left="-4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 </w:t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1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а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жение фигуры человека и образ человека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е фигуры человека и образ человека в истории искус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нравственно-эстетической отзывчивости на прекрасное и безобразное в жизни и искусстве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орции и строение фигуры челове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о-эстетической отзывчивости на прекрасное и безобразное в жизни и искусств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ка фигуры челове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равственно-эстетической отзывчивости на прекрасное и безобразное в жизни и искусств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роски фигуры человека с на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равственно-эстетической отзывчивости на прекрасное и безобразное в жизни и искусств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ние красоты человека в европейском и русском искусст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о-эстетической отзывчивости на прекрасное и безобразное в жизни и искусстве</w:t>
            </w:r>
          </w:p>
          <w:p>
            <w:pPr>
              <w:pStyle w:val="Normal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эзия повседневности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эзия повседневной жизни в искусстве разных нар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е с работой скульптора</w:t>
            </w:r>
          </w:p>
          <w:p>
            <w:pPr>
              <w:pStyle w:val="Normal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ческая картина. Быт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исторический жан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е с выдающимися скульпторами (Мирон, Лисипп, Микеланджело, Роден, Мухин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 и содержание в картин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южетной композици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знь каждого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я – большая тема в искусст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ставлением о ценностях жизни в изобразительном искусстве разных нар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в моем городе в прошлые ве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оцессом работы над сюжетной композици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 и карнавал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тема праздника в бытовом жанр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оцессом работы над сюжетной композици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Великие темы жизни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ческие темы и мифологические темы в искусстве разных эпо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онументальной живописью (фреска, мозаика, панн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ческая картина в русском искусстве XIX ве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сторическими батальными жанр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 работы над тематической картин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ворчеством художников бытового и исторического жанров (Репин, Суриков, Брюллов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ейские темы в изобразительном искусст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усской иконописью, композициями на библейские тем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ументальная скульптура и образ истории наро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ворчеством художников-мону-менталистов (Э. Фальконе, И. П. Мартос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и роль картины в искусстве XX ве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о выдающихся живописцев XX ве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ьность жизни и художественный образ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-творческие проек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оформления книг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иллюстрации. Слово и изображ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оформления книг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труктивное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декоратив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о в изобразительном искусст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работе художника в различных отраслях произво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рительские умения и их значение для современного челове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зрительских умен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искусст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история человеч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скусства с жизнью; взаимопроникновение; взаимодействие; отражение истории человечества в искусств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ль и направление в изобразительном искусстве (импрессионизм и реализ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стилях и направлениях в искусств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ь художника и мир его времен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ворчеством выдающихся художников, отражающих эпоху, мир своего времен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нейшие музеи изобразительного искусства и их роль в культур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хранилищами мирового искус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ая годовая тема программы 8 клас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Дизайн и архитектура в жизни человека»</w:t>
      </w:r>
    </w:p>
    <w:p>
      <w:pPr>
        <w:pStyle w:val="Normal"/>
        <w:ind w:left="360" w:hanging="0"/>
        <w:rPr/>
      </w:pPr>
      <w:r>
        <w:rPr/>
        <w:tab/>
        <w:t>Этот учебный год посвящён содержанию и языку двух видов конструктивных искусств – дизайну и архитектуре, их месту в семье уже знакомых нам искусств (изобразительное и декоративно-прикладное искусство). Все виды пространственных искусств,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Normal"/>
        <w:ind w:left="360" w:hanging="0"/>
        <w:rPr/>
      </w:pPr>
      <w:r>
        <w:rPr/>
        <w:tab/>
        <w:t xml:space="preserve">Архитектура как искусство возникла с зарождением городов, когда строения стали отвечать не только элементарным требованиям защиты от внешнего мира, но и требованиям красоты. </w:t>
      </w:r>
    </w:p>
    <w:p>
      <w:pPr>
        <w:pStyle w:val="Normal"/>
        <w:ind w:left="360" w:hanging="0"/>
        <w:rPr/>
      </w:pPr>
      <w:r>
        <w:rPr/>
        <w:t xml:space="preserve">Архитектура любого века. Любого народа является памятником человеческих отношений, закреплённых как в бытовых, так и в религиозных постройках. Архитектура организует эти отношения, создавая для их реализации определённую среду. С изменением отношений в обществе меняется архитектура. Язык этого вида искусства всегда строился и строится на организации пространства (здания, города, села, парка) и проживания в нём человека. </w:t>
      </w:r>
    </w:p>
    <w:p>
      <w:pPr>
        <w:pStyle w:val="Normal"/>
        <w:ind w:left="360" w:hanging="0"/>
        <w:rPr/>
      </w:pPr>
      <w:r>
        <w:rPr/>
        <w:t xml:space="preserve">В основе </w:t>
      </w:r>
      <w:r>
        <w:rPr>
          <w:b/>
        </w:rPr>
        <w:t xml:space="preserve">образно-выразительного языка архитектуры – </w:t>
      </w:r>
      <w:r>
        <w:rPr/>
        <w:t>используемые по-разному одни и те же элементы формы (вертикаль, горизонталь, объём, пространство, фактура, цвет и т.д.)</w:t>
      </w:r>
    </w:p>
    <w:p>
      <w:pPr>
        <w:pStyle w:val="Normal"/>
        <w:ind w:left="360" w:hanging="0"/>
        <w:rPr/>
      </w:pPr>
      <w:r>
        <w:rPr/>
        <w:tab/>
        <w:t>Дизайн как искусство возник в 20 веке. Его предшественниками можно считать первобытные орудия труда (топор и т.п.), но возникновение этого вида искусства прочно связано с промышленностью, с расцветом индустриального производства. Дизайн имеет отношение к созданию всего окружающего нас предметного мира: от одежды, мебели, посуды до машин, станков и т.д. Ныне трудно определить. К архитектуре или дизайну среды относится, например, организация парков, выставок, павильонов и т.д. Связи архитектуры и дизайна обусловлены едиными основами образного языка (объём, форма, пространство, фактура, цвет и т.д.)</w:t>
      </w:r>
    </w:p>
    <w:p>
      <w:pPr>
        <w:pStyle w:val="Normal"/>
        <w:ind w:left="360" w:hanging="0"/>
        <w:rPr/>
      </w:pPr>
      <w:r>
        <w:rPr/>
        <w:tab/>
        <w:t>Основой, позволяющей объединить дизайн и архитектуру в один образовательный блок, является рассмотрение их как конструктивных видов композиционного творчества. Принципы пространственно-объёмной композиции одинаковы и для архитектуры и для дизайна. При таком подходе объекты дизайна и архитектуры являются темой, содержанием композиции: плоскостной или объёмно-пространственной.</w:t>
      </w:r>
    </w:p>
    <w:p>
      <w:pPr>
        <w:pStyle w:val="Normal"/>
        <w:ind w:left="360" w:hanging="0"/>
        <w:rPr/>
      </w:pPr>
      <w:r>
        <w:rPr/>
        <w:tab/>
        <w:t xml:space="preserve">Каждый современный человек живёт в среде «второй природы», созданной фактически архитектурой и дизайном. Для того чтобы быть квалифицированным пользователем всем этим сложным миром построек, конструкций, предметов, материалов, он должен быть элементарно грамотен, знаком как с языком этих искусств, так и с основами их бытования. Познавать эти виды искусств возможно только в </w:t>
      </w:r>
      <w:r>
        <w:rPr>
          <w:b/>
        </w:rPr>
        <w:t xml:space="preserve">единстве языка (образного строя) жизненных функций. </w:t>
      </w:r>
      <w:r>
        <w:rPr/>
        <w:t>Оптимально эти  знания можно получить только в соединении теоретического изучения и практической работы по моделированию основополагающих элементов этих искусств.</w:t>
      </w:r>
    </w:p>
    <w:p>
      <w:pPr>
        <w:pStyle w:val="Normal"/>
        <w:ind w:left="360" w:hanging="0"/>
        <w:rPr/>
      </w:pPr>
      <w:r>
        <w:rPr/>
        <w:tab/>
        <w:t>Изучение конструктивных искусств в 8 классе,  прочно опирается на большой материал предыдущих лет обучения по архитектуре и дизайну, который освоен учащимися (работающими по этой программе) в начальной школе (три вида художественной деятельности – изобразительный, декоративный, конструктивный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 - тематическое планирова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по изобразительному искусств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Классы  8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Количество часо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Всего 34 часа; в неделю 1час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Планирование составлено на основе программы для общеобразовательных учреждений «Изобразительное искусство и художественный труд» под редакцией Б.М. Неменског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Учебник Изобразительное искусство. Дизайн и архитектура в жизни человека. Учебник для 7-8 класса общеобразовательного учреждения/А.С. Питерская, Г.Е. Гуров; под редакцией Б.М. Неменского- Москва: Просвещение, 2009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Дополнительная литература Программа для общеобразовательных учреждений, «Изобразительное искусство и художественный труд» под редакцией Б.М. Неменского 1-9 класс. Москва. изд. «Просвещение»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1. Дизайн и архитектура – конструктивные искусства</w:t>
        <w:br/>
        <w:t>в ряду пространственных искусств (4 час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Основы композиции в конструктивных искусствах. Гармония, контраст и эмоциональная выразительность плоскостной компози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ямые линии и организация пространства </w:t>
      </w:r>
    </w:p>
    <w:p>
      <w:pPr>
        <w:pStyle w:val="Normal"/>
        <w:jc w:val="both"/>
        <w:rPr/>
      </w:pPr>
      <w:r>
        <w:rPr/>
        <w:t>Содержание. Введение в искусство архитектуры.  Основные понятия: конструктивное искусство, дизайн.  Представление об элементах композиционного творчества в архитектуре и дизайне. Архитектура и ее функции в жизни людей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 xml:space="preserve">. Композиция из трех прямоугольников с введением  от 3 до 5 прямых линий 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обенности образного языка конструктивных видов искусства, единство функционального и художественного нача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армонично сбалансировать композиции из трех прямоугольн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давать в работе (выражать) свое настроение (ощущение) и состояние от происходящего в природе, картинах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Цвет – элемент композиционного творчества. Свободные формы: линии и пятна </w:t>
      </w:r>
    </w:p>
    <w:p>
      <w:pPr>
        <w:pStyle w:val="Normal"/>
        <w:jc w:val="both"/>
        <w:rPr/>
      </w:pPr>
      <w:r>
        <w:rPr/>
        <w:t>Содержание. Введение в искусство архитектуры.  Основные понятия: конструктивное искусство, дизайн.  Представление об элементах композиционного творчества в архитектуре и дизайне. Архитектура и ее функции в жизни людей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>
          <w:i/>
        </w:rPr>
        <w:t>.</w:t>
      </w:r>
      <w:r>
        <w:rPr/>
        <w:t xml:space="preserve"> Рисунки (композиции) по темам (примерные): «Шум дождя», «Суматоха» и т. п.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обенности образного языка конструктивных видов искусства, единство функционального и художественного нача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армонично сбалансировать композиции из трех прямоугольн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давать в работе (выражать) свое настроение (ощущение) и состояние от происходящего в природе, картинах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Искусство шрифта. Буква – строка – текс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. Введение в искусство архитектуры.  Основные понятия: конструктивное искусство, дизайн.  Представление об элементах композиционного творчества в архитектуре и дизайне. Архитектура и ее функции в жизни людей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Композиция заглавной буквы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обенности образного языка конструктивных видов искусства, единство функционального и художественного нача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армонично сбалансировать композиции из трех прямоугольн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давать в работе (выражать) свое настроение (ощущение) и состояние от происходящего в природе, картинах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Композиционные основы макетирования в полиграфическом дизайне </w:t>
      </w:r>
    </w:p>
    <w:p>
      <w:pPr>
        <w:pStyle w:val="Normal"/>
        <w:jc w:val="both"/>
        <w:rPr/>
      </w:pPr>
      <w:r>
        <w:rPr/>
        <w:t>Содержание. Введение в искусство архитектуры.  Основные понятия: конструктивное искусство, дизайн.  Представление об элементах композиционного творчества в архитектуре и дизайне. Архитектура и ее функции в жизни людей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Макеты плаката, поздравительной открытки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обенности образного языка конструктивных видов искусства, единство функционального и художественного нача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армонично сбалансировать композиции из трех прямоугольн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давать в работе (выражать) свое настроение (ощущение) и состояние от происходящего в природе, картинах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 а з д е л  2. Художественный язык конструктивных искусств. В мире вещей и зд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Объект и пространство. От плоскостного изображения к объемному макету. Соразмерность и пропорциональнос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держание. Ознакомление с понятиями: ландшафтная архитектура, скульптура, памятник, рельеф, барельеф, горельеф, контррельеф. Место расположения памятника и его значение  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Выполнение макета из нескольких прямоугольных призм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нструировать объемно-пространственные компози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делировать в своих творческих работах архитектурно-дизайнерские объекты, основные этапы художественно-производственного процесса в конструктивных искусств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ботать по памяти, с натуры и по воображению над зарисовкой и проектированием конкретных зданий и внешней сре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рхитектура – композиционная организация пространства Конструкция: часть и целое. Здание как сочетание различных объемных форм. Важнейшие архитектурные элементы здания </w:t>
      </w:r>
    </w:p>
    <w:p>
      <w:pPr>
        <w:pStyle w:val="Normal"/>
        <w:jc w:val="both"/>
        <w:rPr/>
      </w:pPr>
      <w:r>
        <w:rPr/>
        <w:t>Содержание. Важнейшие архитектурные элементы здания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>
          <w:u w:val="single"/>
        </w:rPr>
        <w:t xml:space="preserve">. </w:t>
      </w:r>
      <w:r>
        <w:rPr/>
        <w:t>Создание эскиза архитектурных элементов здания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нструировать объемно-пространственные компози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делировать в своих творческих работах архитектурно-дизайнерские объекты, основные этапы художественно-производственного процесса в конструктивных искусств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ботать по памяти, с натуры и по воображению над зарисовкой и проектированием конкретных зданий и внешней сре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>Р а з д е л  3. Город и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циальное значение дизайна и архитектуры как среды жизни челове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Город сквозь времена и страны. Образно-стилевой язык архитектуры прошлого. Город сегодня и завтра. Тенденция и перспектива развития архитектуры  </w:t>
      </w:r>
    </w:p>
    <w:p>
      <w:pPr>
        <w:pStyle w:val="Normal"/>
        <w:jc w:val="both"/>
        <w:rPr/>
      </w:pPr>
      <w:r>
        <w:rPr/>
        <w:t xml:space="preserve">репродукций с </w:t>
      </w:r>
      <w:r>
        <w:rPr>
          <w:u w:val="single"/>
        </w:rPr>
        <w:t xml:space="preserve">изображением интерьера зданий 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</w:t>
      </w:r>
      <w:r>
        <w:rPr>
          <w:i/>
        </w:rPr>
        <w:t xml:space="preserve"> работа</w:t>
      </w:r>
      <w:r>
        <w:rPr/>
        <w:t>. Фантазийная зарисовка «Архитектура будущего»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нструировать объемно-пространственные компози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делировать в своих творческих работах архитектурно-дизайнерские объекты, основные этапы художественно-производственного процесса в конструктивных искусств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ботать по памяти, с натуры и по воображению над зарисовкой и проектированием конкретных зданий и внешней сре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Живое пространство города. Город, микрорайон, улица. Виды монументальной живописи </w:t>
      </w:r>
    </w:p>
    <w:p>
      <w:pPr>
        <w:pStyle w:val="Normal"/>
        <w:jc w:val="both"/>
        <w:rPr/>
      </w:pPr>
      <w:r>
        <w:rPr/>
        <w:t>Содержание. Среда жизни современного человека. Интерьер. Работа в бумажной пластике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Макетно-рельефное моделирование района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нструировать объемно-пространственные компози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делировать в своих творческих работах архитектурно-дизайнерские объекты, основные этапы художественно-производственного процесса в конструктивных искусств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ботать по памяти, с натуры и по воображению над зарисовкой и проектированием конкретных зданий и внешней сре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Вещь в городе. Роль архитектурного дизайна в формировании городской среды </w:t>
      </w:r>
    </w:p>
    <w:p>
      <w:pPr>
        <w:pStyle w:val="Normal"/>
        <w:jc w:val="both"/>
        <w:rPr/>
      </w:pPr>
      <w:r>
        <w:rPr/>
        <w:t>Содержание. Роль архитектурного дизайна. Интерьер как синтез искусств в архитектуре. Оформление интерьера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Эскизный макет витрины города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нструировать объемно-пространственные компози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делировать в своих творческих работах архитектурно-дизайнерские объекты, основные этапы художественно-производственного процесса в конструктивных искусств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ботать по памяти, с натуры и по воображению над зарисовкой и проектированием конкретных зданий и внешней сре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Дизайн – средство создания интерьера </w:t>
      </w:r>
    </w:p>
    <w:p>
      <w:pPr>
        <w:pStyle w:val="Normal"/>
        <w:jc w:val="both"/>
        <w:rPr/>
      </w:pPr>
      <w:r>
        <w:rPr/>
        <w:t>Содержание. Историчность и социальность интерьера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Эскиз мебельного гарнитура или отдельного предмета мебели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нструировать объемно-пространственные компози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делировать в своих творческих работах архитектурно-дизайнерские объекты, основные этапы художественно-производственного процесса в конструктивных искусств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ботать по памяти, с натуры и по воображению над зарисовкой и проектированием конкретных зданий и внешней сре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5. Проектирование города: архитектурный замысел </w:t>
      </w:r>
    </w:p>
    <w:p>
      <w:pPr>
        <w:pStyle w:val="Normal"/>
        <w:jc w:val="both"/>
        <w:rPr/>
      </w:pPr>
      <w:r>
        <w:rPr/>
        <w:t>Содержание. Истоки монументальных вдов искусства. Подбор искусствоведческого материала о монументальном искусстве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Коллективная работа «Поселение в космосе»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нструировать объемно-пространственные компози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делировать в своих творческих работах архитектурно-дизайнерские объекты, основные этапы художественно-производственного процесса в конструктивных искусств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ботать по памяти, с натуры и по воображению над зарисовкой и проектированием конкретных зданий и внешней сре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 а з д е л  4. Человек в зеркале дизайна и архитектуры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Мой дом – мой образ жизни. Функционально-архитектурная планировка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дома (1 час)</w:t>
      </w:r>
    </w:p>
    <w:p>
      <w:pPr>
        <w:pStyle w:val="Normal"/>
        <w:jc w:val="both"/>
        <w:rPr/>
      </w:pPr>
      <w:r>
        <w:rPr/>
        <w:t>Содержание. Моделирование архитектуры и архитектурного ансамбля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Эскиз частного дома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изобразительные средства выразительности при моделировании архитектурного ансамб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менять разнообразные материалы (бумага, картон), краски (гуашь, акварель), графические материалы (карандаш,</w:t>
      </w:r>
    </w:p>
    <w:p>
      <w:pPr>
        <w:pStyle w:val="Normal"/>
        <w:jc w:val="both"/>
        <w:rPr/>
      </w:pPr>
      <w:r>
        <w:rPr/>
        <w:t>тушь, мелки) при выполнении творческих рабо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материалы для работы в объеме (картон, бумага, пластилин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вать творческие работы по собственному замыслу и воображению;</w:t>
      </w:r>
    </w:p>
    <w:p>
      <w:pPr>
        <w:pStyle w:val="Normal"/>
        <w:jc w:val="both"/>
        <w:rPr/>
      </w:pPr>
      <w:r>
        <w:rPr>
          <w:b/>
        </w:rPr>
        <w:t xml:space="preserve">Тема 2. Интерьер комнаты – портрет хозяина. Дизайн интерьера 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Эскиз рисунок плана своей комнаты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изобразительные средства выразительности при моделировании архитектурного ансамб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менять разнообразные материалы (бумага, картон), краски (гуашь, акварель), графические материалы (карандаш,</w:t>
      </w:r>
    </w:p>
    <w:p>
      <w:pPr>
        <w:pStyle w:val="Normal"/>
        <w:jc w:val="both"/>
        <w:rPr/>
      </w:pPr>
      <w:r>
        <w:rPr/>
        <w:t>тушь, мелки) при выполнении творческих рабо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материалы для работы в объеме (картон, бумага, пластилин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вать творческие работы по собственному замыслу и воображению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Дизайн и архитектура моего сада </w:t>
      </w:r>
    </w:p>
    <w:p>
      <w:pPr>
        <w:pStyle w:val="Normal"/>
        <w:jc w:val="both"/>
        <w:rPr/>
      </w:pPr>
      <w:r>
        <w:rPr/>
        <w:t xml:space="preserve">Содержание. Искусство икебаны. 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 xml:space="preserve">. Создание композиций из цветов, веток и т.д. по мотивам искусства икебаны 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изобразительные средства выразительности при моделировании архитектурного ансамб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менять разнообразные материалы (бумага, картон), краски (гуашь, акварель), графические материалы (карандаш,</w:t>
      </w:r>
    </w:p>
    <w:p>
      <w:pPr>
        <w:pStyle w:val="Normal"/>
        <w:jc w:val="both"/>
        <w:rPr/>
      </w:pPr>
      <w:r>
        <w:rPr/>
        <w:t>тушь, мелки) при выполнении творческих рабо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материалы для работы в объеме (картон, бумага, пластилин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вать творческие работы по собственному замыслу и воображению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Мой костюм – мой облик. Дизайн современной одежды </w:t>
      </w:r>
    </w:p>
    <w:p>
      <w:pPr>
        <w:pStyle w:val="Normal"/>
        <w:jc w:val="both"/>
        <w:rPr/>
      </w:pPr>
      <w:r>
        <w:rPr/>
        <w:t xml:space="preserve">Содержание. Создание композиционных макетов современной одежды. 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Проектный рисунок одного из комплектов костюма (для дома, улицы, работы)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изобразительные средства выразительности при моделировании архитектурного ансамб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менять разнообразные материалы (бумага, картон), краски (гуашь, акварель), графические материалы (карандаш,</w:t>
      </w:r>
    </w:p>
    <w:p>
      <w:pPr>
        <w:pStyle w:val="Normal"/>
        <w:jc w:val="both"/>
        <w:rPr/>
      </w:pPr>
      <w:r>
        <w:rPr/>
        <w:t>тушь, мелки) при выполнении творческих рабо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материалы для работы в объеме (картон, бумага, пластилин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вать творческие работы по собственному замыслу и воображению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5. Грим, визажистика и прическа в практике дизайна. Имидж: лик или личина? Сфера имидж-дизайна </w:t>
      </w:r>
    </w:p>
    <w:p>
      <w:pPr>
        <w:pStyle w:val="Normal"/>
        <w:jc w:val="both"/>
        <w:rPr/>
      </w:pPr>
      <w:r>
        <w:rPr/>
        <w:t>Содержание. Ознакомление с искусством грима, визажистики, прически в разные эпохи. Ознакомление с различными образцами имиджа, их сравнение и анализ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>. Эскиз грима на «живой натуре»</w:t>
      </w:r>
    </w:p>
    <w:p>
      <w:pPr>
        <w:pStyle w:val="Normal"/>
        <w:jc w:val="both"/>
        <w:rPr/>
      </w:pPr>
      <w:r>
        <w:rPr/>
        <w:t xml:space="preserve">Требования к уровню подготовки учащихся. 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изобразительные средства выразительности при моделировании архитектурного ансамб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менять разнообразные материалы (бумага, картон), краски (гуашь, акварель), графические материалы (карандаш,</w:t>
      </w:r>
    </w:p>
    <w:p>
      <w:pPr>
        <w:pStyle w:val="Normal"/>
        <w:jc w:val="both"/>
        <w:rPr/>
      </w:pPr>
      <w:r>
        <w:rPr/>
        <w:t>тушь, мелки) при выполнении творческих рабо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материалы для работы в объеме (картон, бумага, пластилин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вать творческие работы по собственному замыслу и воображению;</w:t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 8-х классов.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ак анализировать произведения архитектуры и дизайна; каково место конструктивных искусств, в ряду пластических ис</w:t>
        <w:softHyphen/>
        <w:t>кусств, их общие начала и специфику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собенности образного языка конструктивных видов искус</w:t>
        <w:softHyphen/>
        <w:t>ства, единство функционального и художественно-образных начал и их социальную роль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сновные этапы развития и истории архитектуры и дизай</w:t>
        <w:softHyphen/>
        <w:t xml:space="preserve">на, тенденции современного конструктивного искусства. 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нструировать объемно-пространственные композиции, моделировать архитектурно-дизайнерские объекты (в графике и объеме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оделировать в своем творчестве основные этапы художест</w:t>
        <w:softHyphen/>
        <w:t>венно-производственного процесса в конструктивных искусств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ботать с натуры, по памяти и воображению над зарисов</w:t>
        <w:softHyphen/>
        <w:t>кой и проектированием конкретных зданий и вещной сред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нструировать основные объемно-пространственные объ</w:t>
        <w:softHyphen/>
        <w:t>екты, реализуя при этом фронтальную, объемную и глубинно-про</w:t>
        <w:softHyphen/>
        <w:t>странственную композицию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спользовать в макетных и графических композициях ритм линий, цвета, объемов, статику и динамику тектоники и фактур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ладеть навыками формообразования, использования объе</w:t>
        <w:softHyphen/>
        <w:t>мов в дизайне и архитектуре (макеты из бумаги, картона, плас</w:t>
        <w:softHyphen/>
        <w:t>тилина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вать композиционные макеты объектов на предметной плоскости и в пространств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ботать над эскизом монументального произведения (вит</w:t>
        <w:softHyphen/>
        <w:t>раж, мозаика, роспись, монументальная скульптура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спользовать выразительный язык при моделировании ар</w:t>
        <w:softHyphen/>
        <w:t>хитектурного ансамбл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спользовать разнообразные материалы (бумага белая и то</w:t>
        <w:softHyphen/>
        <w:t>нированная, картон, цветные пленки; краски: гуашь, акварель; графические материалы: уголь, тушь, карандаш, мелки; материа</w:t>
        <w:softHyphen/>
        <w:t>лы для работы в объеме: картон, бумага, пластилин, глина, пено</w:t>
        <w:softHyphen/>
        <w:t>пласт, деревянные и другие заготовк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, использованная при подготовке программы:</w:t>
      </w:r>
    </w:p>
    <w:p>
      <w:pPr>
        <w:pStyle w:val="Normal"/>
        <w:jc w:val="both"/>
        <w:rPr/>
      </w:pPr>
      <w:r>
        <w:rPr/>
        <w:t>Программа для общеобразовательных учреждений, «Изобразительное искуссво и художественный труд» под редакцией Б.М. Неменского 1-9 класс. Москва. изд. «Просвещение», 2005.</w:t>
      </w:r>
    </w:p>
    <w:p>
      <w:pPr>
        <w:pStyle w:val="Normal"/>
        <w:jc w:val="both"/>
        <w:rPr/>
      </w:pPr>
      <w:r>
        <w:rPr/>
        <w:t>Диск: «Тематическое планирование изобразительное искусство». Изд. «Учитель»,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, рекомендованная для учащихся:</w:t>
      </w:r>
    </w:p>
    <w:p>
      <w:pPr>
        <w:pStyle w:val="Normal"/>
        <w:jc w:val="both"/>
        <w:rPr/>
      </w:pPr>
      <w:r>
        <w:rPr/>
        <w:t>Изобразительное искусство. Дизайн и архитектура в жизни человека. Учебник для 8 класса общеобразовательного учреждения/А.С. Питерская, Г.Е. Гуров; под редакцией Б.М. Неменского- Москва: Просвещение, 2009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00"/>
      <w:ind w:left="1080" w:hanging="360"/>
      <w:jc w:val="center"/>
      <w:outlineLvl w:val="0"/>
    </w:pPr>
    <w:rPr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Cs w:val="20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Style14">
    <w:name w:val="Основной текст Знак"/>
    <w:basedOn w:val="Style10"/>
    <w:qFormat/>
    <w:rPr>
      <w:rFonts w:ascii="Calibri" w:hAnsi="Calibri" w:eastAsia="Times New Roman" w:cs="Calibri"/>
    </w:rPr>
  </w:style>
  <w:style w:type="character" w:styleId="13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12"/>
    <w:qFormat/>
    <w:rPr>
      <w:rFonts w:ascii="Calibri" w:hAnsi="Calibri" w:cs="Calibri"/>
      <w:sz w:val="22"/>
    </w:rPr>
  </w:style>
  <w:style w:type="character" w:styleId="Style17">
    <w:name w:val="Нижний колонтитул Знак"/>
    <w:basedOn w:val="12"/>
    <w:qFormat/>
    <w:rPr>
      <w:rFonts w:ascii="Calibri" w:hAnsi="Calibri" w:cs="Calibri"/>
      <w:sz w:val="22"/>
    </w:rPr>
  </w:style>
  <w:style w:type="character" w:styleId="14">
    <w:name w:val="Верхний колонтитул Знак1"/>
    <w:basedOn w:val="Style10"/>
    <w:qFormat/>
    <w:rPr>
      <w:rFonts w:ascii="Calibri" w:hAnsi="Calibri" w:eastAsia="Times New Roman" w:cs="Times New Roman"/>
      <w:szCs w:val="20"/>
    </w:rPr>
  </w:style>
  <w:style w:type="character" w:styleId="15">
    <w:name w:val="Нижний колонтитул Знак1"/>
    <w:basedOn w:val="Style10"/>
    <w:qFormat/>
    <w:rPr>
      <w:rFonts w:ascii="Calibri" w:hAnsi="Calibri" w:eastAsia="Times New Roman" w:cs="Times New Roman"/>
      <w:szCs w:val="20"/>
    </w:rPr>
  </w:style>
  <w:style w:type="character" w:styleId="Style18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basedOn w:val="Style10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9:00Z</dcterms:created>
  <dc:creator>Admin</dc:creator>
  <dc:description/>
  <cp:keywords/>
  <dc:language>en-US</dc:language>
  <cp:lastModifiedBy>ГАЛИНА</cp:lastModifiedBy>
  <dcterms:modified xsi:type="dcterms:W3CDTF">2017-02-25T09:20:00Z</dcterms:modified>
  <cp:revision>8</cp:revision>
  <dc:subject/>
  <dc:title/>
</cp:coreProperties>
</file>