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00405</wp:posOffset>
            </wp:positionV>
            <wp:extent cx="7620000" cy="1046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КИЁ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</w:t>
      </w:r>
      <w:r>
        <w:rPr>
          <w:rFonts w:cs="Times New Roman" w:ascii="Times New Roman" w:hAnsi="Times New Roman"/>
          <w:lang w:eastAsia="ar-SA"/>
        </w:rPr>
        <w:t>186734, Республика Карелия, п.Куркиёки, ул. Ленина, д.25, Тел. (81450) 3-43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en-US" w:eastAsia="ar-SA"/>
        </w:rPr>
        <w:t>E</w:t>
      </w:r>
      <w:r>
        <w:rPr>
          <w:rFonts w:cs="Times New Roman" w:ascii="Times New Roman" w:hAnsi="Times New Roman"/>
          <w:lang w:eastAsia="ar-SA"/>
        </w:rPr>
        <w:t>-</w:t>
      </w:r>
      <w:r>
        <w:rPr>
          <w:rFonts w:cs="Times New Roman" w:ascii="Times New Roman" w:hAnsi="Times New Roman"/>
          <w:lang w:val="en-US" w:eastAsia="ar-SA"/>
        </w:rPr>
        <w:t>mail</w:t>
      </w:r>
      <w:r>
        <w:rPr>
          <w:rFonts w:cs="Times New Roman" w:ascii="Times New Roman" w:hAnsi="Times New Roman"/>
          <w:lang w:eastAsia="ar-S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kurki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0000@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правляющем совет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«14» марта 2014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овете учащихся 20.03.2014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–ОД от «25» марта 201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  ___________В.В.Макеев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внутреннего распорядка учащихс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уркиёкская средняя общеобразовательная школ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МБОУ «Куркиёкская СОШ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стоящие Прави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еннего распорядка учащихся муниципального бюджетного общеобразовательного учреждения «Куркиёкская средняя общеобразовательная школа» (МБОУ «Куркиёкская СОШ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Правила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аны в соответствии с Федеральным Законом «Об образовании в Российской Федерации</w:t>
      </w: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  <w:t>оссийской Федерации»Российской Федер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», Конвенцией ООН о правах ребёнка, Федеральным Законом «Об основных гарантиях прав ребёнка в РФ», Уставом МБОУ «Куркиёкская СОШ»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устанавливают нормы поведения учеников в здании и на территории МБОУ «Куркиёкская СОШ» (далее – Школы). Цель Правил - создание в Школе нормальной рабочей обстановки, способствующей успешной учёбе каждого ученика, воспитание уважения к личности и её правам, развитие культуры поведения и навыков общ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Правил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  обучаю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в Школе, осуществляющей образовательную деятельность, поддерживается на основе уважения человеческого достоинства учащихся, педагогических работников и обслуживающего персонала. Применение методов физического и психического насилия по отношению к учащимся не допуск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сещения Школы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ить в Школу следует за 10-15 минут до начала уроков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Школьная одежда подразделяется на следующие виды: повседневную, парадную и спортивну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льзя приносить в школу и на её территорию с любой целью и использовать любым способом оружие, взрывчатые, взрыво- или огнеопасные вещества; спиртные напитки, наркотики, табачные изделия и другие средства, а также токсичные вещества и яд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дании школы и на прилегающей к ней территории категорически запрещается курить, употреблять спиртные напитки и наркотические, токсические  веществ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рещается без разрешения педагогов и администрации  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ой причины не разрешает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еся школы проявляют уважение к старшим, заботятся о младших и уважительно относятся друг к друг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еся берегут имущество школы, аккуратно относятся, как к своему, так и к чужому имуществ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дение на уроке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занимают свои места за столом в кабинете так, как это устанавливает классный руководитель или учитель по предмету, с учетом психофизиологических особенностей ученик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чалом урока обучающиеся должны подготовить свое рабочее место и все необходимое для работы на урок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 педагога в класс учащиеся встают в знак приветствия. Подобным образом учащиеся приветствуют любого взрослого, вошедшего в класс во время занят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. Урочное время должно использоваться только для учебных целе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чащемуся необходимо выйти из класса, он должен попросить разрешения учител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иметь спортивную форму и обувь для уроков физкультуры, а также специальную одежду для уроков технологии. При отсутствии такой одежды обучающиеся остаются в классе, но к занятиям не допускают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дение на перемене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обязаны использовать время перерыва для отдыха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движении по коридорам, лестницам, проходам придерживаться правой стороны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перерывов (перемен) учащимся запрещаетс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ать по лестницам, вблизи оконных проёмов и в других местах, не приспособленных для игр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кать друг друга, бросаться предметами и применять физическую силу для решения любых проб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ять непристойные выражения и жесты, шуметь, мешать отдыхать другим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следующего урока обучаю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дение в столовой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обслуживаются комплексным питанием и (или) в порядке живой очереди могут самостоятельно приобрести пищу в буфете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треблять еду и напитки, приобретённые в столовой, разрешается только в столовой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убирают за собой столовые принадлежности и посуду после е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дение во время проведения внеурочных мероприятий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проведением мероприятий, учащиеся обязаны проходить инструктаж по технике безопасно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Правила вывешиваются в Школе на видном месте для всеобщего ознакомле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ki0000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3:00Z</dcterms:created>
  <dc:creator>Пользователь</dc:creator>
  <dc:description/>
  <cp:keywords/>
  <dc:language>en-US</dc:language>
  <cp:lastModifiedBy>ФРАНТИШКА</cp:lastModifiedBy>
  <dcterms:modified xsi:type="dcterms:W3CDTF">2018-03-30T10:23:00Z</dcterms:modified>
  <cp:revision>10</cp:revision>
  <dc:subject/>
  <dc:title/>
</cp:coreProperties>
</file>