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032"/>
        <w:gridCol w:w="3744"/>
      </w:tblGrid>
      <w:tr>
        <w:trPr/>
        <w:tc>
          <w:tcPr>
            <w:tcW w:w="37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13 января 2015г.                 протокол № 0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ом МБОУ «Куркиёкская СОШ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 14.01.15г. № 07 - ОД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ЖУРСТ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бюджетном общеобразовательном учреждении  «Куркиёкская средняя общеобразовательная  школа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Настоящее положение действует в части, отнесённой к дежурству по МБОУ «Куркиёкская средняя общеобразовательная школа», и призвано регламентировать взаимоотношения субъектов образовательного процесса (обучающихся, учителей и администрации) в процессе организации и проведения дежурства по школе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Участники дежурс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ежурства по школе являются: дежурный администратор, осуществляющий контроль за процессом дежурства, дежурный класс (учащиеся 2 - 11-х классов), классный руководитель дежурного класса, координирующий процесс дежурства,  классные руководители  1- 4 классов и учителя-предметники, осуществляющие дежурство на этажах здания школы, дежурные учащиеся по классам. В 4 четверти учебного года, в связи с интенсивной учебной нагрузкой по подготовке к итоговой аттестации, обучающиеся 9, 11 классов освобождаются от дежурства  по школе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Механизм осуществления дежур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срок до начала каждой  учебной  четверти администратор, назначенный по приказу директора школы, составляет график дежурства классов, учителей-предметников и администрации на текущую учебную четвер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рок дежурства класса по школе - 1 учебная нед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журство по школе осуществляется с 8. 00 до 15.3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ежурный класс осуществляет дежурство на следующих поста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классы – 2 этаж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 – 11 классы - школьная столовая, вестибюль на цокольном этаже, лестницы,2 этаж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на общешкольной линейке дежурные классы сдают рапорт по итогам дежур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бязанности участников дежур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е обеспечивают соблюдение порядка в здании школы в течение всего учебного дня, предотвращают случаи нарушения Устава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ежурный администратор следит за соблюдением порядка в школе, контролирует работу классных руководителей, обеспечивающих организованный приём пищи обучающимися в столов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лассный руководитель и ответственный дежурный класса обеспечивают нахождение дежурных обучающихся на пост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ежурные по классам принимают классное помещение до урока, обеспечивают сдачу после урока, проветривают, готовят классное помещение к уроку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Дежурный класс осуществляет проверку санитарно – гигиенического состояния кабинетов после уроков и выставляет каждому классу  оценку за уборку поме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rStyle w:val="StrongEmphasis"/>
          <w:sz w:val="28"/>
          <w:szCs w:val="28"/>
        </w:rPr>
        <w:t xml:space="preserve">  . Права дежурных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журные могут вносить предложения по организации дежур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ежурные могут высказать свои замечания по дежурству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бщешкольной линей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Документация по дежурству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ароста дежурного класса назначает ответственного дежурного, который отмечает нахождение дежурных на постах, выставляет оценки за дежурство по итогам дня и недели, записывает случаи нарушения порядка, зафиксированные учащимися на постах, определяет выступающего на общешкольной линейке по итогам дежур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лассный руководитель дежурного класса ежедневно заполняет журнал, в котором  записывает фамилии дежурных по классам, выставляет оценки за дежурство каждому классу, производит запись по факту дежурства на этаж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этажу производит запись в журнале по факту дежурства на данном этаж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ежедневно заполняет журнал, в котором отмечает явку обучающихся в школу, выставляет оценку дежурному классу по итогам дня, фиксирует выявленные замеч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48:00Z</dcterms:created>
  <dc:creator>notebook</dc:creator>
  <dc:description/>
  <cp:keywords/>
  <dc:language>en-US</dc:language>
  <cp:lastModifiedBy>Victorija</cp:lastModifiedBy>
  <cp:lastPrinted>2015-01-20T17:25:00Z</cp:lastPrinted>
  <dcterms:modified xsi:type="dcterms:W3CDTF">2015-01-20T14:26:00Z</dcterms:modified>
  <cp:revision>13</cp:revision>
  <dc:subject/>
  <dc:title>ПОЛОЖЕНИЕ </dc:title>
</cp:coreProperties>
</file>