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ertext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</w:t>
      </w:r>
      <w:r>
        <w:rPr/>
        <w:t>«Куркиёкская средняя общеобразовательная школа»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2">
        <w:r>
          <w:rPr>
            <w:rStyle w:val="InternetLink"/>
            <w:sz w:val="19"/>
            <w:szCs w:val="19"/>
            <w:lang w:val="en-US"/>
          </w:rPr>
          <w:t>kurki</w:t>
        </w:r>
        <w:r>
          <w:rPr>
            <w:rStyle w:val="InternetLink"/>
            <w:sz w:val="19"/>
            <w:szCs w:val="19"/>
          </w:rPr>
          <w:t>0000@</w:t>
        </w:r>
        <w:r>
          <w:rPr>
            <w:rStyle w:val="InternetLink"/>
            <w:sz w:val="19"/>
            <w:szCs w:val="19"/>
            <w:lang w:val="en-US"/>
          </w:rPr>
          <w:t>rambl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/>
        <w:t>от «19» июня   2013 года                                                                                №  137 – ОД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школьной форме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шнем виде обучающихся МБОУ «Куркиёкская СОШ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уководствуясь письмом Министра образования и науки РФ Ливанова Д. В. от 28 марта 2013 года № ДЛ – 65/08 «Об установлении требований к одежде обучающихся», в связи с вступлением в силу  с 01 сентября 2013 года Федерального закона от 29 декабря 2012 года   № 273 – ФЗ «Об образовании в Российской Федерации», в соответствии со ст. 32 «Компетенция и ответственность образовательного учреждения» Закона РФ «Об образовании», на основании решения педагогического совета МБОУ «Куркиёкская СОШ» /протокол № 07 от 17.06.13г./,  общешкольного родительского собрания /протокол №1 от 18.06.13г./</w:t>
      </w:r>
    </w:p>
    <w:p>
      <w:pPr>
        <w:pStyle w:val="Style19"/>
        <w:spacing w:lineRule="atLeast" w:line="300" w:before="0" w:after="0"/>
        <w:ind w:left="360" w:hanging="0"/>
        <w:textAlignment w:val="baseline"/>
        <w:rPr>
          <w:rStyle w:val="StrongEmphasis"/>
          <w:color w:val="333333"/>
        </w:rPr>
      </w:pPr>
      <w:r>
        <w:rPr>
          <w:rStyle w:val="StrongEmphasis"/>
          <w:color w:val="333333"/>
        </w:rPr>
        <w:t>ПРИКАЗЫВАЮ:</w:t>
      </w:r>
    </w:p>
    <w:p>
      <w:pPr>
        <w:pStyle w:val="Style19"/>
        <w:spacing w:lineRule="atLeast" w:line="300" w:before="0" w:after="0"/>
        <w:ind w:left="360" w:hanging="0"/>
        <w:textAlignment w:val="baseline"/>
        <w:rPr>
          <w:rStyle w:val="StrongEmphasis"/>
          <w:color w:val="333333"/>
        </w:rPr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 с 01.09.2013г. единую школьную форму</w:t>
      </w:r>
      <w:r>
        <w:rPr>
          <w:rFonts w:cs="Times New Roman" w:ascii="Times New Roman" w:hAnsi="Times New Roman"/>
          <w:sz w:val="24"/>
          <w:szCs w:val="24"/>
        </w:rPr>
        <w:t xml:space="preserve"> как делового вида одежды для обучающихся МБОУ «Куркиёкская СОШ»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школьной форме и внешнем виде обучающихся МБОУ «Куркиёкская СОШ»  (Приложение № 1)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обязательным ношение школьной формы обучающимися 1-11 классов согласно Положению о школьной форме и внешнем виде обучающихс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1- 11  классов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провести   классные часы с целью разъяснения необходимости принятого решения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 ознакомить обучающихся с Положением о школьной форме и внешнем виде обучающихся МБОУ «Куркиёкская СОШ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ести  ежедневный контроль за соблюдением обучающимися формы одежды с 01 сентября 2013 год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нешний вид обучающихся школы с 01 сентября 2013 года возложить на классных руководителей 1- 11 классов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ну Р.А., ответственному за работу по информатизации,  на сайте школы разместить нормативно-правовые документы и Положение о школьной форме и внешнем виде обучающихся до 15.07.2013.г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возложить на заместителя директора по ВР С.В.Карчевскую</w:t>
      </w:r>
    </w:p>
    <w:p>
      <w:pPr>
        <w:pStyle w:val="Style19"/>
        <w:spacing w:lineRule="atLeast" w:line="300" w:before="0" w:after="0"/>
        <w:ind w:left="36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9"/>
        <w:spacing w:lineRule="atLeast" w:line="300" w:before="0" w:after="3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eastAsia="Calibri"/>
          <w:lang w:eastAsia="en-US"/>
        </w:rPr>
        <w:t>Директор МБОУ «Куркиёкская СОШ»_________________В.В.Макеева</w:t>
      </w:r>
    </w:p>
    <w:p>
      <w:pPr>
        <w:pStyle w:val="Normal"/>
        <w:rPr/>
      </w:pPr>
      <w:r>
        <w:rPr/>
      </w:r>
    </w:p>
    <w:p>
      <w:pPr>
        <w:pStyle w:val="Headertext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35CA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eldsetlegend">
    <w:name w:val="fieldset-legend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00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5:00Z</dcterms:created>
  <dc:creator>Грейсман</dc:creator>
  <dc:description/>
  <cp:keywords/>
  <dc:language>en-US</dc:language>
  <cp:lastModifiedBy>Admin</cp:lastModifiedBy>
  <cp:lastPrinted>2013-09-21T12:22:00Z</cp:lastPrinted>
  <dcterms:modified xsi:type="dcterms:W3CDTF">2013-10-03T13:08:00Z</dcterms:modified>
  <cp:revision>41</cp:revision>
  <dc:subject/>
  <dc:title>                                                                                                                             ПРОЕКТ</dc:title>
</cp:coreProperties>
</file>