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0572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Элективный курс по астрономии 11 класс "Астрономия"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образовательная программа предназначена для учащихся 11 класса МБОУ «Куркиёкская СОШ»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рономия является областью знаний, в которой объединяются все предметы естественнонаучного цикла в применении к исследованию Вселенной. В последние годы астрономия претерпевает настоящую революцию, связанную с новыми методами наблюдений: радиоинтерферометрия, космическая астрономия. Очень много нового принесли такие проекты, как космический телескоп имени Хаббла, миссии Pathfinder (марсоход) и Galileo (искусственный спутник Юпитера), только что завершенный проект Hipparcos (точнейший каталог 100 000 звезд). Появились новые математические методы обработки наблюдений. Для доступа к информации широко используется компьютерная сеть Internet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ый интерес представляет вопрос развития Вселенной как с точки физики и астрономии, так и с философской стороны. Новые наблюдательные данные начинают приоткрывать завесу над этой загадкой, однако, в этом вопросе до сих пор много неясного. Значит, ещё есть профессии, где можно быть первооткрывателем и принести труды свои на пользу всего человечества. Может быть, именно этот элективный курс поможет кому-нибудь в выборе профессии и для кого-то окажется самым важным в жизни, хотя автор подразумевает сделать его ориентационным и просто познавательно-интересным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оставлении рабочей программы, тематического планирования по астрономии за основу взята программа для общеобразовательных учреждений, составленная в соответствии с учебником астрономии Левитан Е.П. "Астрономия": Учебник для 11 класса общеобразовательных учреждений. - М.: Просвещение, 2005.,а так же нормативно- правовые документы, обеспечивающие реализацию программы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б утверждении ФБУП и примерных учебных планов для общеобразовательных учреждений, реализующих программы общего образования» Приказ МО РФ от 09.03.04г. №03-1263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РФ «Об образовании»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компонент государственного стандарта общего образования. (Приказ Министерства образования от 05.03.2004 № 1089)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ный минимум содержания основного общего и среднего (полного) общего образования (Приказ Министерства образования от 30.06.99 № 56); ·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для общебразовательных учреждений. Физика .Астрономия 7-11классы /составители В.А.Коровин, В.А.Орлов. М.Дрофа.2010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составлена на основе авторской программы по астрономии11 класс автор Е.П.Левитан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и курса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ространственного мышления учащихся;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теллектуальных и творческих способностей учащихся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убежденности в возможности познания природы;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умениями применять полученные знания для объяснения явлений окружающего мира;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ение знания учащихся по астрономическим вопросам естествознания;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целостное представление о современной естественнонаучной картине мира;</w:t>
      </w:r>
    </w:p>
    <w:p>
      <w:pPr>
        <w:pStyle w:val="TextBody"/>
        <w:widowControl/>
        <w:numPr>
          <w:ilvl w:val="0"/>
          <w:numId w:val="1"/>
        </w:numPr>
        <w:spacing w:before="0" w:after="1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задачи предпрофильной подготовки для ориентации учащихся в выборе профиля обучен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курса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ить учащихся пользоваться подвижной картой звёздного неба (ПКЗН);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 с природой планет и звёзд, строением Солнечной системы и звёздных систем;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 правильно объяснять многие наблюдаемые астрономические явления;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ить, как астрономы определяют расстояния до небесных тел, их размеры, массу, температуру, химический состав;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чь понять сущность повседневно наблюдаемых и редких астрономических явлений и процессов;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ить, как, опираясь на достижения современной физики, формируется представление об астрономической картине мира;</w:t>
      </w:r>
    </w:p>
    <w:p>
      <w:pPr>
        <w:pStyle w:val="TextBody"/>
        <w:widowControl/>
        <w:numPr>
          <w:ilvl w:val="0"/>
          <w:numId w:val="2"/>
        </w:numPr>
        <w:spacing w:before="0" w:after="1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знакомить с некоторыми предположениями и гипотезами, которые связаны с увлекательными, но пока ещё не решенными научными проблемами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требования к уровню усвоения учебного материала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изучения программы элективного курса "АСТРОНОМИЯ" учащиеся получают возможность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, что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стему астрономии положены наблюдения, выполняемые с помощью современных наземных и космических радио- и оптических телескопов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вездие - это участок неба, включающий в себя звёзды и другие постоянно находящиеся в нём астрономические объекты, в пределах строго определённых границ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есная сфера - это воображаемая сфера, в центре которой находится наблюдатель, на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есной сфере возможны угловые измерения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точное вращение небесной сферы - следствие вращения Земли вокруг оси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вида неба в течение года - результат обращения земли вокруг Солнца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нову составления каталогов, построения звёздных карт и атласов положены экваториальные координаты звёзд   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дение различных систем счёта времени вызвано потребностями жизни и производственной деятельности людей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ь представляет собой систему счёта для промежутков времени, в настоящее время мы живём по Григорианскому календарю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тяжении многих веков господствовали геоцентрические системы мира, поддерживающие церковью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VI в. Николай Коперник обосновал гелиоцентрическую систему мира, которая правильно отражает строение Солнечной системы и лежит в основе научного мировоззрения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курий и Венера - нижние планеты, остальные — верхние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ы Кеплера и закон всемирного тяготения - основа небесной механики; по этим же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ам происходит движение искусственных небесных тел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рономическая единица - основная единица расстояний в Солнечной системе (1 а. е. = 149,6 млн. км)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аким именно характеристикам планеты делятся на две основные группы, что представляют собой их атмосферы, что известно об их поверхностях и внутреннем строении, какие сведения о планетах и их спутниках были получены с помощью космической техники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на - спутник Земли и ближайшее к Земле небесное тело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ероиды, кометы, метеорные тела и метеориты образуют комплекс малых тел Солнечной системы; какова природа этих небесных тел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е - единственная звезда в Солнечной системе, источник энергии на Земле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е расположено вблизи галактической плоскости на расстоянии 10 кпк от центра Галактики, оборот вокруг которого оно совершает примерно за лет (при скорости 250 км/с)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езды находятся от нас на различных расстояниях и движутся в пространстве, среди них есть сверхгиганты, гиганты и карлики, которых очень много во Вселенной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ие звезды образуют двойные (и кратные) системы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езды - раскаленные плазменные шары, равновесие обычных звезд обеспечивается равенством сил тяготения и сил внутреннего давления плазмы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личие от практически стационарных звезд, сходных с Солнцем, существуют пульсирующие звезды (например, цефеиды) и взрывающиеся (сверхновые)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став Галактики входят звёзды, звёздные скопления, туманности, в пространстве между звёздами есть очень разреженная диффузная материя (преимущественно водород), магнитные и гравитационные поля, межзвездное пространство пронизывают потоки космических лучей и электромагнитное излучение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галактик чрезвычайно разнообразен: он далеко не исчерпывается спиральными, эллиптическими и неправильными галактиками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е далёкие объекты Вселенной - квазары, находятся от нас на расстоянии в несколько миллиардов световых лет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ленная расширяется, чем дальше от нас внегалактические объекты (галактики, квазары), тем с большей скоростью они удаляются (закон Хаббла)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еть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 на небе созвездия и наиболее яркие звёзды в них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ять: а) смену времен года на Земле и других планетах; б) смену фаз Луны; в) почему с Земли видна одна сторона Луны; г) как происходят солнечные и лунные затмения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планеты на небе, отличая их от звёзд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таблицами, содержащими важнейшие сведения о Земле, Луне и планетах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е анализа многообразия условий на планетах делать вывод о возможности существования жизни в пределах Солнечной системы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овергать на основе научных данных суеверия, связанные с Луной, затмениями, появлением комет и метеоров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я материал темы, приводить примеры взаимосвязи явлений природы и познаваемости окружающего нас мира;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ывать свою точку зрения о возможности существования внеземных цивилизаций и их контактов с нам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элективного курса рассчитана на 35часов: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курса состоит из основных разделов: Введение в астрономию, Строение Солнечной системы, Солнце и звезды. Эволюция Вселенной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занятия направлены на развитие интереса школьников к предмету, на расширение представлений об изучаемом материале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может быть эффективно использована в классах любого профиля, способствует развитию познавательных интересов, логическому мышлению учащихся, расширению их кругозора, и предоставляет возможность подготовиться к сознательному выбору профиля обучения и дальнейшей специализации.</w:t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программы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 ч в неделю, всего 35 ч)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ведение в астрономию (5 ч)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 элективного курса. Вопросы, рассматриваемые в курсе и его структур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изучает Астрономия. История астрономии. Этапы развития астрономи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ь наблюдений в астрономии. Астрономические обсерватории. Современные телескопы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ы современной астрономии: астрометрия, теоретическая астрономия, небесная механика, астрофизика, космогония, космология, внегалактическая астроном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 астрономии. Связь астрономии с другими науками: физика, география, геофизика, геометрия, биология, химия, медицина, космонавтика, философ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нами. Звёздные карты. Весеннее, летнее, осеннее и зимнее небо в средних широтах. Что такое созвездие? Границы на небе: деление неба на созвездия.88 созвездий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некоторыми из них: Гидра - самое большое по размеру созвездие; Южный Крест - самое маленькое по размеру созвездие; Большая Медведица - самое большое созвездие по размеру из видимых в северном полушарии, служит хорошим помощником для запоминания ярчайших звезд Северного полушария; Орион - созвездие содержит самое большое число звезд ярче второй звездной величины; Андромеда, Возничий, Волопас, Волосы Вероники, Геркулес, Гончие Псы, Дельфин, Дракон, Жираф, Кассиопея, Лебедь, Лира, Малая Медведица, Персей, Северная Корона, Треугольник, Цефей - созвездия северного полушар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 из 12 зодиакальных созвездий: Овен, Телец, Близнецы, Рак, Лев, Дева, Весы, Скорпион, Стрелец, Козерог, Водолей, Рыбы. Знаки зодиака. Астролог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есная сфера. Вращение Земли. Полярная звезда. Ось мира. Полюса мир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ые круги небесной сферы: математический горизонт, небесный экватор, эклиптика, небесный меридиан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изонтальная система координат. Отвесная линия, зенит, надир. Истинный горизонт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ьминация светил. Высота светила в кульминаци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ваториальная система небесных координат.Точки летнего и зимнего солнцестояния. Точки весеннего и осеннего равноденств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дичное движение Солнца и вид звёздного неб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графические координаты: широта и долгота. Суточное движение звёзд на разных широтах. Время. Измерение времени. Звёздные и солнечные сутки. Местное, поясное, часовое, гринвичское, декретное и летнее время. Международная линия смены дат. Часовые пояс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ь. Тропический год. Типы календарей: солнечный, лунный, лунно-солнечный. Високосный год. Юлианский и Григорианский календар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имое движение Солнца по небесной сфере. Смена времен года. Дни весеннего и осеннего равноденствия. Дни летнего и зимнего солнцестоян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оение солнечной системы (8ч)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представлений об образовании Солнечной системы: геоцентрическая система Птолемея, гелиоцентрическая система Коперника. Видимое движение планет. Петлеобразное движение планет. Перигелий, афелий, большая полуось. Три закона Кеплера - законы движения небесных тел. Обобщение Ньютоном законов Кеплера. Видимое движение Луны. Фазы Луны: новолуние, первая четверть, полнолуние, последняя четверть. Сидерический и синодический месяц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Физические характеристики Луны. Поверхность Луны. Лунные моря и кратеры. Внутреннее строение Луны. Атмосфера Луны Солнечные затмения: полные, кольцеобразные, частные. Фаза затмения. Причины солнечных затмений. Лунный путь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нные затмения. Фаза затмения. Полутеневые затмения. Узлы лунной орбиты.. Предсказание затмений. . Период повторяемости затмений - сарос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ческие явления на небе: мираж, радуга, гало, паргелии, венец, полярное сияние. Научные открытия других учёных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щение Солнечной системы. Современная космогон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еты и их спутники. Планеты нижние: Меркурий и Венера и планеты верхние. Планеты земной группы. Общая характеристика планет земной группы.Внутреннее строение. Атмосфера. Меркурий, Венера, Земля, Марс. Планеты гиганты: Юпитер, Сатурн, Уран, Нептун и Плутон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планет-гигантов группы. Физические характеристики. Внутреннее строение. Атмосфер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ероиды (звёздоподобные) - малые планеты между орбитами Марса и Юпитера, их размеры, масса, отсутствие атмосферы. Пояс астероидов. Церера, Веста, Юнона, Паллада, Фаэтон, Икар, Хирон, Ида, Дионис. Орбиты астероидов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 Койпера и облако Оорт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бесные странницы - кометы (хвостатые звёзды). Их природа, вид, строение, орбит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еоры (падающие звёзды) - явление вспышки метеорного тела, вторгшегося в земную поверхность; высота возгорания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еорные потоки. Их характеристики и названия. Радиант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иды. Их характеристик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еориты, их виды и химический состав. Тунгусский метеорит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Солнце и звезды 13 ч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сведения. Физическая характеристика. Солнечный спектр. Солнце - мощный источник радиоизлучения. Положение Солнца в Галактике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е строение. Термоядерные реакции на Солнце. Химический состав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мосфера. Фотосфера. Хромосфера. Солнечная корон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ечная активность. Вспышки и протуберанцы. Солнечные пятна. Солнечный ветер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ояние до звезд и способы его определения. Пространственные скорости звёзд: тангенциальная и лучевая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ездные величины. Блеск, светимость звезды. Яркие звёзды.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и звезд. Спектры, температура, цвет звёзд. Диаграмма Герцшпрунга - Рассела. Размеры звезд. Сверхгиганты, красные гиганты, белые карлики. Масса звезд. Плотность звезд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ификация звезд. Эволюция звезды на диаграмме спектр-светимость. Диаграмма масса-светимость. Виды звёзд. Двойные звезды. Переменные звезды. Цефеиды. Новые звёзды. Сверхновые звёзды. Нейтронные звезды. Пульсары. Черные дыры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Строение и эволюция Вселенной 8ч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лечный Путь - наш галактический дом. Состав Галактики: одиночные звёзды, двойные и кратные звёзды, звездные скопления, межзвёздный газ и межзвёздная пыль, туманности, космические лучи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ые известные звездные скопления: шаровое скопление в созвездии Геркулеса и рассеянное звездное скопление Плеяды в созвездии Тельц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звездное вещество. По температуре и плотности межзвездные облака делят на четыре разных типа: диффузное, молекулярное, тёмное, глобул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звёздная пыль. Источники пыли в Галактике: красные гиганты, взрывы новых, взрывы сверхновых, протозвезды, планетарные туманности звезды. Диффузная туманность в созвездии Ориона и крабовидная в созвездии Тельц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Галактики. Ядро, спиральные рукав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я нашей Галактики. Вещество: плазма, из которой состоят звёзды, межзвёздный газ, космические лучи и твёрдая фаза, из которой состоит большинство планет и межзвёздная пыль. Поля: электромагнитные и гравитационные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ащение Галактики и движение звёзд в ней. Центр Галактики в созвездии Стрельца. Гравитационные линзы. Кресты и кольца Эйнштейн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угие галактики. Звездные Острова. Многообразие Галактик. Классификация Галактик по Хабблу. Спиральная галактика - Туманность Андромеды. Эллиптическая галактика в созвездии Девы. Неправильная галактика - Большое и Малое Магеллановы Облака в созвездиях Золотой Рыбы и Тукана. Пересеченная спиральная галактика. Морфологические типы галактик. Линзовидная галактика. Галактический каннибализм. Взаимодействующая Галактика Колесо. Квинтет Стефана - пять близко расположенных взаимодействующих галактик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ные Галактики. Квазары.Эволюция Вселенной. Метагалактика. Состав: Галактики всех типов и Квазары. Свойства: эволюционирующее и нестационарное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штабы Вселенной. Единицы измерения расстояния: парсек, световой год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ширяющаяся Вселенная. Большой взрыв. Скопления галактик. Скопление в созвездии Девы. Сверхскопление галактик в созвездии Геркулеса. Закон Хаббл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ая космология. Жизнь и разум во Вселенной. Проблемы поиска внеземных цивилизаций. Межзвездные полеты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 для учителя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ронет http://www/astronet.ru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цов-Вельяминов Б.А., Страут Е.К. "Астрономия": Учебник для общеобразовательных учреждений - 11 класс. - М.: Дрофа, 2004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кова С.И., Засов А.В. "Атлас звёздного неба". - М.: Росмэн, 2005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кова С.И. "Волшебный мир звёзд". - М.: Белый город, 2002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кова С.И. "История астрономии". - М.: Белый город, 2002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бкова С.И. "Прогулки по звёздному небу". - М.: Белый город, 2002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иковский П.С. "Справочник любителя астрономии". М.: УРСС, 2002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 Е.П. "Астрономия": Учебник для 11 класса общеобразовательных учреждений. - М.: Просвещение, 2005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 Е.П. "Как открывали Вселенную". - М.: Аргументы и факты, 2003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 Е.П. "Книга для учителя. Астрономия-11". - М.: Просвещение, 2005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ькина В.Т. "Астрономия". 11 класс. Поурочные планы по учебнику Е.П. Левитана. Для преподавателей. - Волгоград: Учитель, 2007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льман Я.И. "Занимательная астрономия". - Д.: ВАП, 1994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щеров А.В. "Шпаргалка по астрономии". - Ростов-на-Дону: Феникс, 2003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 для учащихся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ронет http://www/astronet.ru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роТоп http://www/astrotop.ru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цов-Вельяминов Б.А., Страут Е.К. "Астрономия": Учебник для общеобразовательных учреждений - 11 класс. - М.: Дрофа, 2004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витан Е.П. " Астрономия": Учебник для 11 класса общеобразовательных учреждений. - М.: Просвещение, 2005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щеров А.В. "Шпаргалка по астрономии". - Ростов-на-Дону: Феникс, 2003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ий Астрономический портал - http://www/astrolab.ru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вченко М.Ю. "Школьный астрономический календарь". - М.: Дрофа.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ое планирование. Астрономия. 11класс</w:t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35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10"/>
        <w:gridCol w:w="2645"/>
        <w:gridCol w:w="4130"/>
        <w:gridCol w:w="1242"/>
        <w:gridCol w:w="130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астрономию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астрономии Звездное небо</w:t>
            </w:r>
          </w:p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изучает астрономия, роль наблюдений в астрономии, связь астрономии с другими науками, значение астрономии. Что такое созвездие, основные созвездия</w:t>
            </w:r>
          </w:p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2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альная система координат., Экваториальная система координат,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изонтальная система координат., Экваториальная система координат. Основные точки небесной сферы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ида звездного неба в течение суток. Изменение вида звездного неба в течение года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есная сфера и ее вращение, изменение горизонтальных координат, кульминации светил видимое годичное движение Солнца, годичное движение Солнца и вид звездного неб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определения географической широты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5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змерения времени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времени с географической долготой, системы счета времени, понятие о летосчислени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Солнечной системы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/1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мое движение планет. Развитие представлений о Солнечной системе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леобразное движение планет, конфигурации планет, сидерические и синодические периоды обращения планет. Астрономия в древности, геоцентрические системы мира, гелиоцентрическая система мира, становление гелиоцентрического мировоззрени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/2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ы Кеплера — законы движения небесных тел.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уточнение Ньютоном законов Кеплера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закона Кеплера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всемирного тяготения, возмущения, открытие Нептуна, законы Кеплера в формулировке Ньютон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3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сстояний до тел Солнечной системы и размеров небесных тел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сстояний по параллаксам светил, радиолокационный метод, определение размеров тел Солнечной систем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4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«Земля — Луна»Природа Луны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условия на Луне, поверхность Луны, лунные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ды. Основные движения Земли, форма Земли. Луна — спутник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.  Солнечные и лунные затмения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5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ы земной группы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и атмосферы, поверхности, строение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6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еты-гиганты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, особенности строения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7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утники планет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утники планет земной группы, спутники планет -гигантов, характеристики, строение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8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ероиды и метеориты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еты и метеоры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сть в расстояниях планет от Солнца и пояс астероидов. движение астероидов, физические характеристики астероидов, метеориты. Открытие комет, вид, строение, орбиты, природа комет, метеоры и болиды, метеорные потоки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це и звезды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 Солнце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в телескоп, вращение, размеры, масса, светимость, температура Солнца и состояние вещества на нем, химический состав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/2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энергии и внутреннее строение Солнца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н -протонный цикл, понятие о моделях внутреннего строения Солнца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3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атмосферы Солнца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сфера, хромосфера, солнечная корона, солнечная активность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4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це и жизнь Земли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пективы использования солнечной энергии, коротковолновое излучение, радиоизлучение, корпускулярное излучение, проблема «Солнце — Земля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5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до звезд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расстояний по годичным параллаксам, видимые и абсолютные звездные величин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6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анственные скорости звезд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движения и тангенциальные скорости звезд,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 Доплера и определение лучевых скоростей звезд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7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природа звезд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, температура, спектры и химический состав, светимости, радиусы, массы, средние плотности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8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между физическими характеристиками звезд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рамма «спектр—светимость», соотношение «масса— светимость», вращение звезд различных спектральных классов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/9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йные звезды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ческие и физические двойные звезды, определение масс звезд из наблюдений двойных звезд, невидимые спутники звезд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10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переменные, нейтронные звезды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еиды, другие физические переменные звезд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11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е и сверхновые звезды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е и сверхновы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12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онные звезды. Черные дыры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йтронные звезды. Черные дыры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/13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Солнце и звезды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полученных знан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/1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а Галактика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—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/2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галактики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ие других галактик, определение размеров, расстояний и масс галактик; многообразие галактик, радиогалактики и активность ядер галактик, квазар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/3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галактика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галактик и крупномасштабная структура Вселенной, расширение Метагалактики, гипотеза «горячей Вселенной», космологические модели Вселенной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/4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и эволюция звезд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галактик и звезд, происхождение и эволюция звезд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/5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планет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6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ь и разум во Вселенной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юция Вселенной и жизнь, проблема внеземных цивилизаций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/7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исследования вселенно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8</w:t>
            </w:r>
          </w:p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аправления исследования вселенной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</w:t>
            </w:r>
          </w:p>
        </w:tc>
        <w:tc>
          <w:tcPr>
            <w:tcW w:w="4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spacing w:before="0" w:after="1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before="0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9:00Z</dcterms:created>
  <dc:creator/>
  <dc:description/>
  <cp:keywords/>
  <dc:language>en-US</dc:language>
  <cp:lastModifiedBy>ФРАНТИШКА</cp:lastModifiedBy>
  <dcterms:modified xsi:type="dcterms:W3CDTF">2018-09-13T09:31:00Z</dcterms:modified>
  <cp:revision>3</cp:revision>
  <dc:subject/>
  <dc:title/>
</cp:coreProperties>
</file>