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приказу № 139 – ОД от 28.05.2018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 бюджетного общеобразовательного учреждения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Куркиёкская средняя общеобразовательная школа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 Календарный учебный график МБОУ «Куркиёкская СОШ» на 2018-2019 учебный год является документом, регламентирующим организацию образовательного процесса, составлен в соответствии с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9 декабря 2012 года № 273-ФЗ «Об образовании в Российской Федерации»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базисным учебным планом, утвержденным приказом Министерства образования и науки Российской Федерации (далее -  Минобрнауки России) от 09 марта 2004 года № 1312 (далее – ФБУП-2004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компонентом государственного стандарта общего образования, утвержденным приказом Минобрнауки Росс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акции от 7 июля 2017 года № 506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начального общего образования, утвержденным приказом Минобрнауки России от 06 октября 2009 года № 373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основного общего образования, утвержденным приказом Минобрнауки России от 17 декабря 2010 года № 1897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среднего общего образования, утвержденным приказом Минобрнауки России от 17 мая 2012 г. № 413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 августа 2013 года №1015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региональным (национально-региональным) компонентом государственного стандарта общего образования, утвержденным приказом Министерства образования и по делам молодежи Республики Карелия от 05 мая 2006 года № 598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исьм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стерства образования Республики Карелия от 26.06.2018г. № 6408/15 – 14/МО-и «О направлении методических рекомендаций»  «О разработке учебных планов образовательных организаций Республики Карелия, реализующих образовательные программы начального общего, основного общего и среднего общего образования, на 2018/2019 учебный год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убликанским базисным учебным планом для образовательных учреждений Республики Карелия, реализующих программы начального общего, основного общего и среднего (полного) общего образования, утвержденным приказом Министерства образования и по делам молодежи Республики Карелия от 05 мая 2006 года № 599 (в ред. приказа Министерства образования Республики Карелия от 23 июня 2011 года № 352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Департамента государственной политики в сфере образования Министерства образования и науки Российской Федерации от 25 мая 2015 года № 08-761 «Об изучении предметных областей: курса «Основы религиозных культур и светской этики» и «Основы духовно-нравственной культуры России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м Министерства образования Республики Карелия от 06 июня 2018 года № 5693/15-14/МО–и «О преподавании учебных предметов регионального содержания в общеобразовательных организациях Республики Карелия в 2018–2019 учебном году»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ом МБОУ «Куркиёкская  СОШ»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классов в 2018-2019 учебном год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1              5 класс – 1           10 класс - 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– 1              6 класс – 1           11 класс - 1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 класс – 1              7 класс  - 1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 класс – 1               8 класс - 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9 класс  - 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ельность 2018- 2019 учебного год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– 01.09.2018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 – 31.08.2019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4-й четверти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олугодия  2018- 2019 учебного года: 29.05.2019г. для 1-8 и 10-го класс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4-й четверти,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олугодия  2018- 2019 учебного года для 9 и 11-го классов – 25.05.2019г., но не позже, чем за два дня до начала экзаменов Государственной итоговой аттест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недель в  2018- 2019 учебном год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– 33 недели (</w:t>
      </w:r>
      <w:r>
        <w:rPr>
          <w:rFonts w:cs="Times New Roman" w:ascii="Times New Roman" w:hAnsi="Times New Roman"/>
        </w:rPr>
        <w:t>165 учебных дней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– 2- 4 классах – не менее 34 недель (</w:t>
      </w:r>
      <w:r>
        <w:rPr>
          <w:rFonts w:cs="Times New Roman" w:ascii="Times New Roman" w:hAnsi="Times New Roman"/>
        </w:rPr>
        <w:t>170 учебных дне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 – 10 классах - не менее 34 недель </w:t>
      </w:r>
      <w:r>
        <w:rPr>
          <w:rFonts w:cs="Times New Roman" w:ascii="Times New Roman" w:hAnsi="Times New Roman"/>
        </w:rPr>
        <w:t>(170 учебных дней)</w:t>
      </w:r>
      <w:r>
        <w:rPr>
          <w:rFonts w:cs="Times New Roman" w:ascii="Times New Roman" w:hAnsi="Times New Roman"/>
          <w:sz w:val="24"/>
          <w:szCs w:val="24"/>
        </w:rPr>
        <w:t xml:space="preserve"> (не включая летний экзаменационный период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 и проведение учебных сборов по основам военной службы в 10 классе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35 учебных недель (175 учебных дней), с учетом экзаменационного периода</w:t>
      </w:r>
      <w:r>
        <w:rPr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Учебные периоды и их продолжительн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год делится на учебные четверти для 1-9 классов и на полугодия для 10-11 классов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48"/>
        <w:gridCol w:w="2455"/>
        <w:gridCol w:w="2391"/>
        <w:gridCol w:w="2719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четверти/полугод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окончания четверти/полугод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-во учебных недель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ая четвер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 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18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.2018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недель и 1 д./41д./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четвер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 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1.2018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2018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недель и 4 д./39 д./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-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18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2018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недель (для 10-11 кл.)</w:t>
            </w:r>
          </w:p>
        </w:tc>
      </w:tr>
      <w:tr>
        <w:trPr>
          <w:trHeight w:val="55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четвер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1.2019г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.2019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.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.2019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и и 3 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недель 4 д.</w:t>
            </w:r>
          </w:p>
        </w:tc>
      </w:tr>
      <w:tr>
        <w:trPr>
          <w:trHeight w:val="55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1.2019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.2019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недель и 2 д. /52д./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я четвер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- 9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.2019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.2019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недель и 3 д. /38д./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10 клас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11 клас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1.2019г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1.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6.2019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недель  для 10 клас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 для 11 класс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здничные и выходные дни (с учетом перенос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радиционных субботы, воскресенья и каникул в 2018-2019 учебном году установлены следующие даты выходных праздничных дн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4 ноября 2018 года</w:t>
      </w:r>
      <w:r>
        <w:rPr>
          <w:rFonts w:eastAsia="Times New Roman" w:cs="Times New Roman" w:ascii="Times New Roman" w:hAnsi="Times New Roman"/>
          <w:lang w:eastAsia="ru-RU"/>
        </w:rPr>
        <w:t xml:space="preserve"> - выходной день в честь День народного единства (входит в осенние каникул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 января 2019 года </w:t>
      </w:r>
      <w:r>
        <w:rPr>
          <w:rFonts w:eastAsia="Times New Roman" w:cs="Times New Roman" w:ascii="Times New Roman" w:hAnsi="Times New Roman"/>
          <w:lang w:eastAsia="ru-RU"/>
        </w:rPr>
        <w:t>– Нов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7 января </w:t>
      </w:r>
      <w:r>
        <w:rPr>
          <w:rFonts w:eastAsia="Times New Roman" w:cs="Times New Roman" w:ascii="Times New Roman" w:hAnsi="Times New Roman"/>
          <w:lang w:eastAsia="ru-RU"/>
        </w:rPr>
        <w:t>– Рождество Христ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3 февраля 2019 года</w:t>
      </w:r>
      <w:r>
        <w:rPr>
          <w:rFonts w:eastAsia="Times New Roman" w:cs="Times New Roman" w:ascii="Times New Roman" w:hAnsi="Times New Roman"/>
          <w:lang w:eastAsia="ru-RU"/>
        </w:rPr>
        <w:t xml:space="preserve"> - выходной в честь Дня защитника Оте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 марта 2019 года</w:t>
      </w:r>
      <w:r>
        <w:rPr>
          <w:rFonts w:eastAsia="Times New Roman" w:cs="Times New Roman" w:ascii="Times New Roman" w:hAnsi="Times New Roman"/>
          <w:lang w:eastAsia="ru-RU"/>
        </w:rPr>
        <w:t xml:space="preserve"> - выходной Международный женский д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 мая 2019 года</w:t>
      </w:r>
      <w:r>
        <w:rPr>
          <w:rFonts w:eastAsia="Times New Roman" w:cs="Times New Roman" w:ascii="Times New Roman" w:hAnsi="Times New Roman"/>
          <w:lang w:eastAsia="ru-RU"/>
        </w:rPr>
        <w:t xml:space="preserve"> - выходной Праздник Весны и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 мая 2019 года</w:t>
      </w:r>
      <w:r>
        <w:rPr>
          <w:rFonts w:eastAsia="Times New Roman" w:cs="Times New Roman" w:ascii="Times New Roman" w:hAnsi="Times New Roman"/>
          <w:lang w:eastAsia="ru-RU"/>
        </w:rPr>
        <w:t xml:space="preserve"> – выходной день за 5 января 2019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3 мая 2019 года </w:t>
      </w:r>
      <w:r>
        <w:rPr>
          <w:rFonts w:eastAsia="Times New Roman" w:cs="Times New Roman" w:ascii="Times New Roman" w:hAnsi="Times New Roman"/>
          <w:lang w:eastAsia="ru-RU"/>
        </w:rPr>
        <w:t>- выходной день за 6 января 2019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 мая 2018 года</w:t>
      </w:r>
      <w:r>
        <w:rPr>
          <w:rFonts w:eastAsia="Times New Roman" w:cs="Times New Roman" w:ascii="Times New Roman" w:hAnsi="Times New Roman"/>
          <w:lang w:eastAsia="ru-RU"/>
        </w:rPr>
        <w:t xml:space="preserve"> - выходной День Победы в Великой Отечественной Вой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10 мая 2019 года </w:t>
      </w:r>
      <w:r>
        <w:rPr>
          <w:rFonts w:eastAsia="Times New Roman" w:cs="Times New Roman" w:ascii="Times New Roman" w:hAnsi="Times New Roman"/>
          <w:lang w:eastAsia="ru-RU"/>
        </w:rPr>
        <w:t>- выходной день за 23 февраля  2019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каникул в течение учебного года составляет 30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ются следующие сроки школьных каникул и учебных период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енние каникул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27.10.2018 года по 05.11.2018 года (10 дней)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имние каникул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29.12.2018 года по 08.01.2019 года (11 дней)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сенние канику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23.03.2019 года по 31.03.2018 года (9 дней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каникулы для первокласс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с 16.02.2018 года по 24.02.2018 года (9 дн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егламентирование образовательного процесса на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чебной рабочей недел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ти днев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ая недел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1 – 11 класс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егламентирование образовательного процесса на ден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енность занят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я проводятся в одну сме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о занятий в 8-45, пропуск учащихся в школу в 8.00 час (для обучающихся, подвозимых из отдаленных поселков, по расписанию движения автобу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дополнительного образования (кружки, секции), внеурочная деятельность обязательные индивидуальные и групповые занятия, организуются в другую для обучающихся смену с предусмотренным временем на обед, но не ранее чем через час после основ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ов  во 2-11 классах – 4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реализации «ступенчатого» метода постепенного наращивания учебной нагрузки в первом классе, в соответствии с п. 10.10.  СанПиН 2.4.2.2821-10, обеспечивается организация адаптационного периода (письмо МО РФ от 20 апреля 2001 г. № 408/13-13). Таким образом,    число уроков в день  в сентябре, октябре – по 3 урока в день по 35 минут каждый, в ноябре-декабре –  по 4 урока по 35 минут каждый, в январе – мае –  по 4-5 урока по 40 минут кажд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нтябре – октябре – месяце  четвертый</w:t>
        <w:tab/>
        <w:t xml:space="preserve"> урок (один раз в неделю четвертый и пятый урок)    проводится в нетрадиционной  форме:  целевые  прогулки, экскурсии,  уроки – театрализации, уроки – игры.  Содержание нетрадиционных уроков направлено  на развитие и совершенствование движения детей и по возможности проводиться на свежем воздухе. Уроки в нетрадиционной  форме (сентябрь-октябрь)  распределяются в рамках учебного плана следующим образом: 24 урока физкультуры и 24 нетрадиционных урока, которые чередуются с разными предметами, используя  гибко расписание уроков. Последними уроками  в течение сентября – октября проводятся: 4 – 5 экскурсий по окружающему миру,  3 – 4 по изобразительному искусству, 4 – 6 – по технологии, 4 – 5 уроков -  театрализаций по музыке и 6 – 7 уроков-игр и экскурсий по математике (кроме уроков русского языка и литературного чтения – период обучения грамо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25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777"/>
        <w:gridCol w:w="3793"/>
        <w:gridCol w:w="1709"/>
      </w:tblGrid>
      <w:tr>
        <w:trPr>
          <w:trHeight w:val="388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4" w:after="1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исание звонков</w:t>
            </w:r>
          </w:p>
        </w:tc>
      </w:tr>
      <w:tr>
        <w:trPr>
          <w:trHeight w:val="2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, ча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, ч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, минут</w:t>
            </w:r>
          </w:p>
        </w:tc>
      </w:tr>
      <w:tr>
        <w:trPr>
          <w:trHeight w:val="23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4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одолжительность уроков 1 класса 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8"/>
        <w:gridCol w:w="1889"/>
        <w:gridCol w:w="2348"/>
        <w:gridCol w:w="2348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Начало уро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Окончание уро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Продолжительность уро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Продолжительность перемен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:45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 м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 мин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:35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 м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 мин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3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:50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 м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 мин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4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 м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и государственная итоговая аттестац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проводится по итогам освоения образовательной программы: на первом и втором уровне обучения - за четверти, на третьем уровне - за полугод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межуточная аттест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Положением о формах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иодичности и порядке текущего контроля успеваемости и промежуточной аттес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ихся МБОУ «Куркиёкская СОШ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роки промежуточной аттестации по итогам года определяются приказом по школе.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tbl>
      <w:tblPr>
        <w:tblW w:w="1039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410"/>
        <w:gridCol w:w="2268"/>
        <w:gridCol w:w="992"/>
        <w:gridCol w:w="269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та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-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-11 клас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учебного периода без фиксации достижений в виде отметок по 5-ти балльной шкал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певаемость обучающихся подлежит текущему контролю в виде отметок по 5-тибалльной системе (кроме курса ОРКСЭ)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тн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оводится</w:t>
            </w:r>
          </w:p>
          <w:p>
            <w:pPr>
              <w:pStyle w:val="Normal"/>
              <w:spacing w:lineRule="auto" w:line="240" w:before="0" w:after="19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тся во 2-9 классах по завершении четверти на основе результатов текущего контроля успеваемости, с учетом результатов письменных контрольных работ. Четвертная отметка выставляется при наличии 3-х и более текущих отметок за соответствующий период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оводится</w:t>
            </w:r>
          </w:p>
          <w:p>
            <w:pPr>
              <w:pStyle w:val="Normal"/>
              <w:spacing w:lineRule="auto" w:line="240" w:before="0" w:after="19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угодов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оводится</w:t>
            </w:r>
          </w:p>
          <w:p>
            <w:pPr>
              <w:pStyle w:val="Normal"/>
              <w:spacing w:lineRule="auto" w:line="240" w:before="0" w:after="19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тся в 10-11 классах по завершении полугодия на основе результатов текущего контроля успеваемости, с учетом результатов письменных контро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годовая отметка выставляется при наличии 5-ти и более текущих отметок за соответствующий период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ов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оводится</w:t>
            </w:r>
          </w:p>
          <w:p>
            <w:pPr>
              <w:pStyle w:val="Normal"/>
              <w:spacing w:lineRule="auto" w:line="240" w:before="0" w:after="19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промежуточной аттестации по итогам года утверждаются педагогическим советом и проводятся по материалам, разработанным учителями-предметниками, рассмотренным и принятым на заседании методического совета школы. График проведения утверждается директором школы и доводится до сведения учителей-предметников не позднее, чем за неделю до начала аттест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 2-11 классах выставляются годовые отметки. Годовые отметки обучающимся 2-11 классов выставляются на основе четвертных / полугодовых отметок, как среднее арифметическое. Годовая отметка выставляется целым числом в соответствии с правилами математического округления. При выставлении годовой отметки по предмету, вынесенному на годовую промежуточную аттестацию, учитывается аттестационная отметк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осударственная итоговая аттестация в 9, 11 класса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ся в соответствии со сроками и порядком, установленными Министерством образования и науки Российской Федерации на 2018-2019 учебный го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eastAsia="ru-RU"/>
        </w:rPr>
        <w:t xml:space="preserve">Организация питания: 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118"/>
        <w:gridCol w:w="2835"/>
      </w:tblGrid>
      <w:tr>
        <w:trPr>
          <w:trHeight w:val="43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 питающихся,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</w:tr>
      <w:tr>
        <w:trPr>
          <w:trHeight w:val="21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1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-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</w:tr>
      <w:tr>
        <w:trPr>
          <w:trHeight w:val="21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-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1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д ГП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подвоза обучающихся к месту учебы и обрат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движения автобусов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080"/>
        <w:gridCol w:w="2075"/>
        <w:gridCol w:w="203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правления из населённого пун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бытия в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конечного назнач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У Куркиё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школа/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бытия в пункт конечного назначения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 Терву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Ихоярвенкюля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Пелт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дитель Швецов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    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4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15        п. Ласан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дитель Лапин Б.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     шко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0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 Хухтер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00       п.Отсанлах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дитель Лапин Б.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     шко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0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30        п. Ал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одитель Швецов А.А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     шко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ru-RU"/>
        </w:rPr>
        <w:t xml:space="preserve">Административно-общественная рабо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206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дсоветы - 3 тематических + итоговый педсов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лые педсоветы по графику и по необходим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щания при директоре: пятница в 14.00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щания при заместителе директора: понедельник в 15.00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ерки:   вторник в 08.30 ч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Общий режим работы школы</w:t>
      </w: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кола открыта для доступа в течение 5 дней в неделю с понедельника по пятницу с 8.00 до 18.00 час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раздничные дни, установленные законодательством РФ, образовательная организация не работа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никулярные дни общий режим работы школы регламентируется приказом директора, в котором устанавливается особый график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5"/>
      <w:numFmt w:val="decimal"/>
      <w:lvlText w:val="%1.%2"/>
      <w:lvlJc w:val="left"/>
      <w:pPr>
        <w:tabs>
          <w:tab w:val="num" w:pos="900"/>
        </w:tabs>
        <w:ind w:left="900" w:hanging="9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0"/>
      <w:numFmt w:val="decimal"/>
      <w:lvlText w:val="%1.%2"/>
      <w:lvlJc w:val="left"/>
      <w:pPr>
        <w:tabs>
          <w:tab w:val="num" w:pos="900"/>
        </w:tabs>
        <w:ind w:left="900" w:hanging="9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>
      <w:rFonts w:eastAsia="Calibri"/>
      <w:b/>
      <w:i/>
      <w:color w:val="002060"/>
    </w:rPr>
  </w:style>
  <w:style w:type="character" w:styleId="WW8Num12z2">
    <w:name w:val="WW8Num12z2"/>
    <w:qFormat/>
    <w:rPr>
      <w:rFonts w:eastAsia="Calibri"/>
      <w:b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rFonts w:eastAsia="Calibri"/>
      <w:b/>
      <w:i/>
      <w:color w:val="002060"/>
    </w:rPr>
  </w:style>
  <w:style w:type="character" w:styleId="WW8Num13z2">
    <w:name w:val="WW8Num13z2"/>
    <w:qFormat/>
    <w:rPr>
      <w:rFonts w:eastAsia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0">
    <w:name w:val="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1">
    <w:name w:val="21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27:00Z</dcterms:created>
  <dc:creator>Admin</dc:creator>
  <dc:description/>
  <cp:keywords/>
  <dc:language>en-US</dc:language>
  <cp:lastModifiedBy>haba</cp:lastModifiedBy>
  <cp:lastPrinted>2018-08-27T11:27:00Z</cp:lastPrinted>
  <dcterms:modified xsi:type="dcterms:W3CDTF">2018-08-27T07:32:00Z</dcterms:modified>
  <cp:revision>73</cp:revision>
  <dc:subject/>
  <dc:title/>
</cp:coreProperties>
</file>