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БОУ «Куркиёк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исследовательская работа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Глобальные проблемы человека-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Демографический взрыв.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выполнил ученик 10 класс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енко Андре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я : Павшукова Г.И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ина И.Я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3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сновная часть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Что такое демографический взрыв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Причины демографического взрыв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Последствие демографического взрыв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Современный демографический взрыв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Особенности современного демографического взрыва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актическая часть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Социологический опрос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ывод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ложения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ведени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о характере изменения численности людей на Земле является одним из глобальных вопросов, волнующих человечество. Дело в том, что масштаб практически всех экологических бедствий зависит от того, сколько людей живет, жило и будет жить на Земл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Я считаю, что если в ближайшее время не будет решена проблема регулирования рождаемости, человечество ждёт голод и недостаток воды, что приведёт к массовым беспорядкам, ухудшению экологии и другим глобальным потрясениям.</w:t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сследовать причины демографического  взрыва  на земл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йти и обобщить материал по теме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Исследовать причины данной проблем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сти социологический опрос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оды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Наблюдение, анализ, описание, анкетирование…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Что такое демографический взрыв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графический взрыв</w:t>
      </w:r>
      <w:r>
        <w:rPr>
          <w:rFonts w:cs="Times New Roman" w:ascii="Times New Roman" w:hAnsi="Times New Roman"/>
          <w:sz w:val="28"/>
          <w:szCs w:val="28"/>
        </w:rPr>
        <w:t> — это резкое увеличение численности населения в результате снижения смертности при слишком высокой рождае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Причины  демографического взр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 это результат резкого снижения доли смертности во всех возрастных группах. Рождаемость же либо сохранилась на неизменном уровне (во многих слаборазвитых странах), либо снизилась, но отнюдь не в такой степени, как смертность. В первую очередь это касается деревень в развивающихся странах, где высокая рождаемость сохраняется по ряду причин. Люди испокон веков считали ее естественной и не видели реальной альтернативы, а пропаганда перехода к сознательному планированию семьи с трудом доходит до их сознания. Нельзя забывать также о консервативной позиции в отношении рождаемости практически всех религий мира — индуизма, христианства, ислама, иудаизма, буддизма во всех их толках. Не секрет, что до сих пор церковь (любая) является фактором, существенно тормозящим нормализацию глобальной демографическ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Последствие демографического взр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контрольный рост народонаселения мира рано или поздно в состоянии повергнуть в хаос мировую экономику, что сделает бесполезной борьбу с нищетой и голодом, приведет к истощению природных ресурсов и к фатальным политическим потряс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Современный демографический взры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XVII в. население Земли увеличивалось медленно. Оно составляло примерно 150 миллионов в I в. н. э. и достигло 500 миллионов к XVII в. Затем темпы роста резко увеличились. Так, численность населения мира ежедневно увеличивалась в 1992 году на 254 тыс. человек, менее 13 тыс. из них приходилось на долю промышленно развитых стран, остальные 241 — на развивающиеся страны. 60 % — Азия, 20 % — Африка, 10 % — Латинская Америка. Столь разительные различия и обуславливает современный демографический взрыв, по мощности сильно превосходящий имевший место в Европе. Его начало приходится на 1950-е годы, он продолжается вплоть до настоящего времени, хотя и идёт быстрыми темпами на сп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тенденция снижения рождаемости в соответствии с нормой демографического перехода уже коснулась всех развивающихся стран, что обусловлено социально-экономическими изменениями развивающегося общества в целом и изменениями в семье, в положении женщины, её вовлечении в производство. Продолжается снижение общего уровня смертности, на фоне чего видна очень молодая структура населения в большинстве развивающихся стран, что до некоторой степени способствует продолжению современного демографического взрыва. С другой стороны, в некоторых странах Тропической и Южной Африки смертность в последние годы росла из-за продолжающейся эпидемии СПИ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Особенности современного демографического взр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вивающихся странах наблюдается быстрый рост населения, значительно опережающий их социально-экономическое развитие, усугубляя и без того сложные проблемы занятости, социальной сферы, обеспечения продовольствием, экономики и т. п.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существенно меньшая, чем в прошлом столети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ое по масштабам я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демографический взрыв не только происходит в большом числе стран, непосредственно охватывая значительную часть мирового населения, но, по существу, прямо или косвенно затрагивает всё мировое сообщество, превращая локальную демографическую проблему в одну из глобальных проблем соврем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ая ч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object w:dxaOrig="9105" w:dyaOrig="5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05pt;height:268.1pt" filled="f" o:ole="">
            <v:imagedata r:id="rId3" o:title=""/>
          </v:shape>
          <o:OLEObject Type="Embed" ProgID="" ShapeID="ole_rId2" DrawAspect="Content" ObjectID="_1606995295" r:id="rId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вопрос: </w:t>
      </w:r>
      <w:r>
        <w:rPr>
          <w:rFonts w:cs="Times New Roman" w:ascii="Times New Roman" w:hAnsi="Times New Roman"/>
          <w:sz w:val="28"/>
          <w:szCs w:val="28"/>
        </w:rPr>
        <w:t>Как вы думаете, демографический взрыв является глобальной проблемой человечества?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 вопрос:</w:t>
      </w:r>
      <w:r>
        <w:rPr>
          <w:rFonts w:cs="Times New Roman" w:ascii="Times New Roman" w:hAnsi="Times New Roman"/>
          <w:sz w:val="28"/>
          <w:szCs w:val="28"/>
        </w:rPr>
        <w:t>Эта проблема хорошо влияет на развитие челове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вопрос:</w:t>
      </w:r>
      <w:r>
        <w:rPr>
          <w:rFonts w:cs="Times New Roman" w:ascii="Times New Roman" w:hAnsi="Times New Roman"/>
          <w:sz w:val="28"/>
          <w:szCs w:val="28"/>
        </w:rPr>
        <w:t>Нужно ли бороться с этой проблемой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 по соц.опросу:</w:t>
        <w:br/>
        <w:br/>
      </w:r>
      <w:r>
        <w:rPr>
          <w:rFonts w:cs="Times New Roman" w:ascii="Times New Roman" w:hAnsi="Times New Roman"/>
          <w:sz w:val="28"/>
          <w:szCs w:val="28"/>
        </w:rPr>
        <w:t>Проведя социологический опрос я выяснил что люди знают о демографическом взрыве и считают его проблемой для человечества но большинство считают что она хорошо влияет на человека.Я не узнал,хотят ли люди бороться с этой проблем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мира увеличивается сегодня на 250 тыс. человек ежед</w:t>
        <w:softHyphen/>
        <w:t>невно, 1 млн. 750 тыс. каждую неделю, 7,5 млн. в месяц, 90 млн. в год. По данным ООН, основной прирост населения нашей планеты прихо</w:t>
        <w:softHyphen/>
        <w:t>дится на развивающиеся страны. Распределение плотности населения на Земном шаре весьма неравномерно, это ярко проявляется даже в пределах одной страны из-за концент</w:t>
        <w:softHyphen/>
        <w:t>рации населения в город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, исследовав свою тему и проведя социологический опрос,считаю что быстрый рост населения в развивающихся странах резко обостряет экологические и социальные проблемы. Жители развивающихся стран составляют три четверти населения планеты, а потребляют они всего одну треть общемировой продукции, причем разрыв в потреблении на душу населения продолжает увеличивать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170045" cy="294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3524885" cy="3634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wikipedia.org/wiki/%C4%E5%EC%EE%E3%F0%E0%F4%E8%F7%E5%F1%EA%E8%E9_%E2%E7%F0%FB%E2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mages.yandex.ru/yandsearch?source=psearch&amp;fp=2&amp;uinfo=ww-1263-wh-889-fw-1038-fh-598-pd-1&amp;p=2&amp;text=%D0%B4%D0%B5%D0%BC%D0%BE%D0%B3%D1%80%D0%B0%D1%84%D0%B8%D1%87%D0%B5%D1%81%D0%BA%D0%B8%D0%B9%20%D0%B2%D0%B7%D1%80%D1%8B%D0%B2&amp;pos=63&amp;lr=2&amp;rpt=simage&amp;img_url=http%3A%2F%2Fmedia.economist.com%2Fimages%2F20091031%2FCFB987.gif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ru.wikipedia.org/wiki/%C4%E5%EC%EE%E3%F0%E0%F4%E8%F7%E5%F1%EA%E8%E9_%E2%E7%F0%FB%E2" TargetMode="External"/><Relationship Id="rId7" Type="http://schemas.openxmlformats.org/officeDocument/2006/relationships/hyperlink" Target="http://images.yandex.ru/yandsearch?source=psearch&amp;fp=2&amp;uinfo=ww-1263-wh-889-fw-1038-fh-598-pd-1&amp;p=2&amp;text=&#1076;&#1077;&#1084;&#1086;&#1075;&#1088;&#1072;&#1092;&#1080;&#1095;&#1077;&#1089;&#1082;&#1080;&#1081; &#1074;&#1079;&#1088;&#1099;&#1074;&amp;pos=63&amp;lr=2&amp;rpt=simage&amp;img_url=http%3A%2F%2Fmedia.economist.com%2Fimages%2F20091031%2FCFB987.gi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9:37:00Z</dcterms:created>
  <dc:creator>123</dc:creator>
  <dc:description/>
  <cp:keywords/>
  <dc:language>en-US</dc:language>
  <cp:lastModifiedBy>User</cp:lastModifiedBy>
  <dcterms:modified xsi:type="dcterms:W3CDTF">2013-12-14T07:14:00Z</dcterms:modified>
  <cp:revision>6</cp:revision>
  <dc:subject/>
  <dc:title/>
</cp:coreProperties>
</file>