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«Куркиёк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</w:t>
      </w:r>
      <w:r>
        <w:rPr>
          <w:rFonts w:cs="Times New Roman" w:ascii="Times New Roman" w:hAnsi="Times New Roman"/>
          <w:lang w:eastAsia="ar-SA"/>
        </w:rPr>
        <w:t>186734, Республика Карелия, п.Куркиёки, ул. Ленина, д.25, Тел. (81450) 3-43-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en-US" w:eastAsia="ar-SA"/>
        </w:rPr>
        <w:t>E</w:t>
      </w:r>
      <w:r>
        <w:rPr>
          <w:rFonts w:cs="Times New Roman" w:ascii="Times New Roman" w:hAnsi="Times New Roman"/>
          <w:lang w:eastAsia="ar-SA"/>
        </w:rPr>
        <w:t>-</w:t>
      </w:r>
      <w:r>
        <w:rPr>
          <w:rFonts w:cs="Times New Roman" w:ascii="Times New Roman" w:hAnsi="Times New Roman"/>
          <w:lang w:val="en-US" w:eastAsia="ar-SA"/>
        </w:rPr>
        <w:t>mail</w:t>
      </w:r>
      <w:r>
        <w:rPr>
          <w:rFonts w:cs="Times New Roman" w:ascii="Times New Roman" w:hAnsi="Times New Roman"/>
          <w:lang w:eastAsia="ar-S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kurki</w:t>
        </w:r>
        <w:r>
          <w:rPr>
            <w:rStyle w:val="InternetLink"/>
            <w:rFonts w:cs="Times New Roman" w:ascii="Times New Roman" w:hAnsi="Times New Roman"/>
            <w:sz w:val="19"/>
            <w:szCs w:val="19"/>
          </w:rPr>
          <w:t>0000@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общешкольного родительского собр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23 января 201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заимодействие семьи и школы в воспитании и образовании детей в свете ФГ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дминистрации О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кеева В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 Мухина Т.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Р Карчевская С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: Лобанок Е.В. (1 кл.), Сокова В.В. (2кл.), Макеева Т.Ю. (4 кл.), Корень Л.Г. ( 5 кл.), Боголюбова Л.М.(6 кл.), Чистова В.А. (7 кл.), Шевченко Т.В. (8 кл.), Лапина И.Я. (9 кл.), Артемьева М.Н. (10 к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ители: 4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собр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введения ФГОС в основной школ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общего образ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истемы оценивания учебных достижений обучающихся в условиях введения ФГОС ОО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бучающихся в условиях введения ФГОС ОО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бр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а директор школы Макеева В.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ла вопрос о необходимости  совершенствования образовательной среды основной школы, приведения её в соответствие с требованиями, предъявляемыми к качеству основного общего  образования с целью эффективной реализации основной образовательной программы основного  общего образования. Раскрыла основные цели и задачи введения ФГОС в основной школе, охарактеризовала условия перехода на ФГОС,  раскрыла требования, предъявляемые ФГОС  к организации образовательной деятельности  обучающихся основной школ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выступила заместитель директора по УВР Мухина Т.Л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знакомила родителей с особенностями  структуры и содержания ООП ООО в условиях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хода на ФГОС, родители могут заявить о своих пожеланиях по организации занятий 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асти, формируемой образовательным учреждением, а так же в части внеурочной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тьему  вопросу выступила зам. директора по УВР Мухина Т.Л.  Раскрыла вопрос о необходимости обновления системы оценивания учебных достижений обучающихся в условиях перехода на ФГОС. Познакомила родителей с особенностями разработанной критериальной  системой оценивания в МБОУ «Куркиёкская СОШ», Положением о системе оценивания обучающихся, раскрыв 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сновные принципы  системы оценивания,  функции оценочной деятельности, формы и порядок промежуточной и итоговой   аттестации обучающихся, технологию оценочной деятельности; права и обязанности субъектов оценочной деятельности. /Приложение № 1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 четвёртому  вопросу выступила зам. директора по ВР Карчевская С.В.  Раскрыла вопрос об организации внеурочной  деятельности обучающихся основной школы  в условиях введения ФГОС ООО, о  важном месте внеурочной деятельности в  структуре  и содержании данной программы (внеурочн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ется  как образовательная   деятельность, осуществляемая  в формах, отличных от классно-урочной, и направленная на достижение планируемых результатов освоения основной образовательной программы основного  общего образования, а также достижение личностных и метапредметных результатов и  реализацию индивидуальных потребностей учащихся), познакомила родителей с «Моделью организации внеурочной деятельности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ловиях введения ФГОС», акцентируя внимание на  необходимости тесного сотрудничества с родителями в данном направлении. Провела анкетирование родителей по вопросу планируемой в 5 классе занятости детей во внеурочной деятельности. Обозначила важные моменты в реализации внеурочной деятельности: реализация внеурочной деятельности  будет осуществляться  с учетом следующих моментов: требований Стандарта, запросов родителей как основных заказчиков образовательных услуг; специфики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ловиях   села; кадровых возможностей для обеспечения внеурочной деятельности. Раскрыла особенности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реждениями дополнительного образования, культуры, спорта в условиях введения ФГОС, особенности использования ресурсов социальных партнеров, кадрового потенциала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/Приложение № 2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 переход к ФГОС ООО, организовать дополнительную информационную поддержку  внедрения ФГОС ООО через родительский всеобуч в рамках проводимых в 5 классах родительских собраний, индивидуальное консультирование, сайт ОУ, С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рю образовательного учреждения  Павшуковой Г.И. организовать действующую выставку материалов по ФГОС ООО, для педагогов и родителей, выявить потребность учащихся в рабочих тетрадях, учебно-методических пособиях и др. материалах на следующий 2014 – 2015 уч.г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совместно с администрацией ОУ провести  индивидуальную работу с родителями отсутствующих школьников и родителями, негативно относящимися к внедрению ФГОС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______________/Макеева В.В.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 _____________________   /Павшукова Г.И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i00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33:00Z</dcterms:created>
  <dc:creator>я</dc:creator>
  <dc:description/>
  <cp:keywords/>
  <dc:language>en-US</dc:language>
  <cp:lastModifiedBy>Admin</cp:lastModifiedBy>
  <cp:lastPrinted>2014-02-25T15:59:00Z</cp:lastPrinted>
  <dcterms:modified xsi:type="dcterms:W3CDTF">2014-02-25T13:19:00Z</dcterms:modified>
  <cp:revision>6</cp:revision>
  <dc:subject/>
  <dc:title/>
</cp:coreProperties>
</file>