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exact" w:line="30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pacing w:val="1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0"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30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pacing w:val="1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муниципальное бюджетное общеобразовательное учреждение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«Куркиёкская средняя общеобразовательная школ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lang w:eastAsia="ar-SA"/>
        </w:rPr>
        <w:t>186734, Республика Карелия, п.Куркиёки, ул. Ленина, д.25, Тел. (81450) 3-43-4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                                     </w:t>
      </w:r>
      <w:r>
        <w:rPr>
          <w:rFonts w:cs="Times New Roman" w:ascii="Times New Roman" w:hAnsi="Times New Roman"/>
          <w:lang w:val="en-US" w:eastAsia="ar-SA"/>
        </w:rPr>
        <w:t>E</w:t>
      </w:r>
      <w:r>
        <w:rPr>
          <w:rFonts w:cs="Times New Roman" w:ascii="Times New Roman" w:hAnsi="Times New Roman"/>
          <w:lang w:eastAsia="ar-SA"/>
        </w:rPr>
        <w:t>-</w:t>
      </w:r>
      <w:r>
        <w:rPr>
          <w:rFonts w:cs="Times New Roman" w:ascii="Times New Roman" w:hAnsi="Times New Roman"/>
          <w:lang w:val="en-US" w:eastAsia="ar-SA"/>
        </w:rPr>
        <w:t>mail</w:t>
      </w:r>
      <w:r>
        <w:rPr>
          <w:rFonts w:cs="Times New Roman" w:ascii="Times New Roman" w:hAnsi="Times New Roman"/>
          <w:lang w:eastAsia="ar-SA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19"/>
            <w:szCs w:val="19"/>
            <w:lang w:val="en-US"/>
          </w:rPr>
          <w:t>kurki</w:t>
        </w:r>
        <w:r>
          <w:rPr>
            <w:rStyle w:val="InternetLink"/>
            <w:rFonts w:cs="Times New Roman" w:ascii="Times New Roman" w:hAnsi="Times New Roman"/>
            <w:sz w:val="19"/>
            <w:szCs w:val="19"/>
          </w:rPr>
          <w:t>0000@</w:t>
        </w:r>
        <w:r>
          <w:rPr>
            <w:rStyle w:val="InternetLink"/>
            <w:rFonts w:cs="Times New Roman" w:ascii="Times New Roman" w:hAnsi="Times New Roman"/>
            <w:sz w:val="19"/>
            <w:szCs w:val="19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sz w:val="19"/>
            <w:szCs w:val="19"/>
          </w:rPr>
          <w:t>.</w:t>
        </w:r>
        <w:r>
          <w:rPr>
            <w:rStyle w:val="InternetLink"/>
            <w:rFonts w:cs="Times New Roman" w:ascii="Times New Roman" w:hAnsi="Times New Roman"/>
            <w:sz w:val="19"/>
            <w:szCs w:val="19"/>
            <w:lang w:val="en-US"/>
          </w:rPr>
          <w:t>ru</w:t>
        </w:r>
      </w:hyperlink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pacing w:val="20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36"/>
          <w:szCs w:val="24"/>
          <w:lang w:eastAsia="ru-RU"/>
        </w:rPr>
      </w:r>
    </w:p>
    <w:p>
      <w:pPr>
        <w:pStyle w:val="Normal"/>
        <w:tabs>
          <w:tab w:val="left" w:pos="567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180" w:leader="none"/>
        </w:tabs>
        <w:spacing w:lineRule="auto" w:line="360" w:before="120" w:after="0"/>
        <w:ind w:left="284" w:hanging="0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11.2013г.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ab/>
        <w:tab/>
        <w:tab/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  222 - ОД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180" w:leader="none"/>
        </w:tabs>
        <w:spacing w:lineRule="auto" w:line="360" w:before="12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Об утверждении должностных инструкций»</w:t>
      </w:r>
    </w:p>
    <w:p>
      <w:pPr>
        <w:pStyle w:val="Normal"/>
        <w:tabs>
          <w:tab w:val="clear" w:pos="708"/>
          <w:tab w:val="left" w:pos="20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обеспечения эффективного перехода на ФГОС НОО, ФГОС ООО в муниципальном бюджетном общеобразовательном учреждении «Куркиёкская средняя общеобразовательная школа»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КАЗЫВАЮ: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твердить следующие должностные инструкции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Должностная инструкция учителя основной школы МБОУ «Куркиёкская СОШ», внедряющего ФГОС ООО (ПРИЛОЖЕНИЕ № 1)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Должностная инструкции заместителя директора по воспитательной работе МБОУ «Куркиёкская СОШ», внедряющего ФГОС ООО (ПРИЛОЖЕНИЕ № 2)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Должностная инструкция педагога дополнительного образования в связи с введением ФГОС  (ПРИЛОЖЕНИЕ № 3)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Должностная инструкция воспитателя группы продлённого дня, в связи с введением  ФГОС  (ПРИЛОЖЕНИЕ № 4)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2.  Должностные инструкции ввести в действие с 12.11.2013г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1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школы</w:t>
        <w:tab/>
        <w:tab/>
        <w:tab/>
        <w:t xml:space="preserve">            / В.В.Макеева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приказом ознакомлены: </w:t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____»___________2013г.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риказу МБОУ «Куркиёкская СОШ»</w:t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2 - ОД от 12.11.2013г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олжностная инструкци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учителя основной школы МБОУ «Куркиёкская СОШ»,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недряющего ФГОС ООО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Учитель назначается и освобождается от должности приказом директора школы. На период отпуска и временной нетрудоспособности учителя его обязанности могут быть возложены на другого учителя. Временное исполнение обязанностей в этих случаях осуществляется на основании приказа директора школы, изданного с соблюдением требований законодательства о труде. 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Учитель должен, как правило, иметь профессиональное образование или специальную подготовку. 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Учитель подчиняется непосредственно заместителю директора по УВР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В своей деятельности учитель руководствуется Конституцией Российской Федерации, законом Российской Федерации «Об образовании», «Типовым положением об общеобразовательном учреждении», указами Президента Российской Федерации, решениями Правительства Российской Федерации, нормативными актами субъекта Федерации и органов управления образованием всех уровней по вопросам образования и воспитания обучающихся; трудовым законодательством; правилами и нормами охраны труда, техники безопасности и противопожарной защиты, а также Уставом и локальными актами школы (в том числе Правилами внутреннего трудового распорядка, приказами директора школы, настоящей должностной инструкцией), трудовым договором. Учитель соблюдает Конвенцию о правах ребенка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Функции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ными направлениями деятельности учителя являются: 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рганизация учебно-воспитательного процесса и других мероприятий с обучающимися, руководство и контроль за развитием образовательного процесса;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обеспечение социализации, формирования общей культуры личности, осознанному выбору и освоению метапредметных курсов и программ обучающимися в рамках ФГОС ООО; 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обеспечение организации образовательного процесса, направленного на формирование у обучающихся метапредметных компетенций (регулятивных, познавательных, коммуникативных), способности их использования в учебной, познавательной и социальной практике, самостоятельному планированию и осуществлению учебной деятельности и организации учебного сотрудничества с педагогами и сверстниками, построению индивидуальной образовательной траектории; 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обеспечение соблюдения норм и правил техники безопасности в учебном процессе и других видах урочной и внеурочной деятельности с обучающимися; обеспечение охраны жизни и здоровья обучающихся во время образовательного процесса. 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распределение внеурочной деятельности обучающихся в соответствии с интенсивностью труда (с учетом реабилитации возможных перегрузок), а также индивидуальным выбором обучающегося. 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тьюторское сопровождение внеучебной деятельности школьников; оказание помощи в формировании индивидуальных образовательных маршрутов обучающихся, в том числе по индивидуальным образовательным программам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Должностные обязанности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 выполняет следующие должностные обязанности: 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анализирует: 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дминистративные и срезовые контрольные работы и в трехдневный срок представляет по ним отчет непосредственному руководителю; 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зультаты усвоения обучающимися преподаваемого предмета в разрезе непрерывного мониторинга динамики достижений каждого ученика; 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прогнозирует: 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енденции изменения ситуации в области образования для корректировки учебных планов и программ; 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ледствия запланированных изменений в программе, учебном плане; 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ледствия внедрения новшеств; 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планирует и организует: 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ирует и осуществляет учебный процесс в соответствии с основной образовательной программой основного общего образования школы; разрабатывает рабочую программу по предмету на основе примерных основных общеобразовательных программ и обеспечивает ее выполнение, организуя и поддерживая разнообразные виды деятельности обучающихся, ориентируясь на личность обучающегося, развитие его мотивации, познавательных интересов, способностей; организует самостоятельную деятельность обучающихся, в том числе исследовательскую. 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чебно-воспитательный процесс на уроках и других мероприятиях, проводимых с обучающимися, тьюторское сопровождение с учетом введения ФГОС ООО; 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уществление систематического контроля качества знаний обучающихся и выполнения домашних заданий; 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боту с обучающимися по подготовке к промежуточной и итоговой аттестации; 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светительскую работу с родителями (законными представителями) по вопросам организации усвоения федеральных государственных образовательных стандартов и программ по преподаваемому предмету, воспитания и культуры поведения обучающихся; 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владение обучающимися рациональными способами и приемами учебной деятельности; 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ащение закрепленного за учителем учебного кабинета или другого помещения наглядными пособиями, учебно-методической и художественной литературой, дидактическими и справочными материалами, инструктивно-методическими пособиями по профилю преподаваемого предмета; 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 участием заместителя директора по административно-хозяйственной части своевременную и качественную паспортизацию учебного кабинета или другого закрепленного за ним помещения инструктивно-методическими пособиями; 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координирует: 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боту учеников по освоению ФГОС ООО, учебных программ по предмету; 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заимодействие обучающихся во время уроков и внеклассных мероприятий; 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чебную исследовательскую и проектную деятельность обучающихся; 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контролирует: 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истематически качество знаний обучающихся, выполнение ими домашних заданий; 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блюдение обучающимися во время занятий Правил поведения для обучающихся и техники безопасности; 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езопасность используемых в образовательном процессе оборудования, приборов, технических и наглядных средств обучения; 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 корректирует: 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ход выполнения учебного плана и программ; 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нания обучающихся по преподаваемому предмету; 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7. разрабатывает: 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струкции по технике безопасности в закрепленном помещении и пересматривает их при изменении технической оснащенности, но не реже 1 раза в 5 лет; 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разовательную рабочую программу по предмету; 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инструкции для обучающихся по проведению лабораторных и практических работ; 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8. консультирует: 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учающихся по преподаваемому предмету; 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лабоуспевающих обучающихся (не менее 1 раза в неделю); 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отовит к конкурсам, олимпиадам, конференциям; 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учающихся по индивидуальным образовательным программам; 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дителей по уровню обученности и воспитанности обучающихся;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ругих работников школы по направлению своей деятельности, где достигнуты положительные результаты, распространяет опыт на уровне школы, региона и т.д.; 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9. оценивает: 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екущее и итоговое качество знаний обучающихся по преподаваемому предмету; 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лючевые (базовые), предметные и метапредметные компетенции; 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циально-личностные компетенции, внеурочные достижения обучающихся; 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обеспечивает: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своевременное составление установленной отчетной документации и ее представление непосредственным руководителям; 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воевременное и аккуратное заполнение классных журналов (в том числе и электронных); 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ставление отметок в журнал и в дневник обучающегося  сразу же после оценивания его ответа или работы; 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воевременное проведение инструктажа обучающихся по технике безопасности в закрепленном помещении и его регистрацию в журнале; 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воевременную и качественную паспортизацию учебного кабинета или другого закрепленного за ним помещения; 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хранность оборудования, мебели и санитарного состояния закрепленного помещения, а также любого другого помещения, в котором учитель проводит какие-либо мероприятия с детьми; 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воевременное информирование директора школы, заместителя директора по УВР о невозможности выхода на работу из-за болезни; 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неурочные формы организации образовательного процесса по предмету; 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1. предоставляет возможность: 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министрации и (или) назначенным ею лицам присутствовать на своих уроках и любых мероприятиях, проводимых с учащимися, при условии предварительного уведомления;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знакомления с итогами своей деятельности путем тиражирования опыта, публикаций в СМИ, размещение материалов на сайте школы и на других образовательных сайтах; 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2. принимает участие в работе: 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едагогического совета школы, ШМО и т.п. 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3. четко выполняет: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ребования ФГОС ООО к структуре и результатам освоения образовательной программы, к условиям ее реализации 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ава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Учитель имеет право: 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 материально- технические условия, необходимые для введения ФГОС ООО и реализации основной образовательной программы основного общего образования;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рать на себя ответственность за достижение обучающимися личностных, метапредметных и предметных результатов, за эффективную реализацию программ, формирование УУД, социализации, профориентации, воспитания, здоровьесбережения, коррекционной работы.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выбирать: 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 использовать в своей работе методики обучения, учебные пособия и материалы, учебники, методы и систему промежуточной аттестации (с пояснительной запиской), утвержденные школой; 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давать: 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язательные распоряжения ученикам во время занятий; 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привлекать: 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 дисциплинарной ответственности обучающихся за проступки, дезорганизующие учебно-воспитательный процесс, в порядке, установленном Правилами о поощрениях и взысканиях; 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 принимать участие: 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разработке программы развития школы; 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разработке учебного плана и основной образовательной программы основного общего образования; 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принятии решений Педагогического совета и любых других школьных коллегиальных органов управления; 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сутствовать на  заседаниях комиссии по распределению стимулирующих выплат; 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6. вносить предложения: 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 начале, прекращении или приостановлении конкретных методических, воспитательных или инновационных проектов; 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 совершенствованию учебно-воспитательной и экспериментально-методической работы; 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 изменении соотношения аудиторной и внеаудиторной нагрузки обучающихся (с обоснованием); 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7. запрашивать: 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 администрации школы, получать и использовать информационные материалы и нормативно-правовые документы, необходимые для исполнения своих должностных обязанностей; 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8. приглашать: 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 имени школы родителей (законных представителей) для информирования их об учебных успехах и проблемах их детей, нарушениях их детьми Правил поведения для обучающихся, Устава школы; 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9. требовать: 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 обучающихся соблюдения Правил поведения для обучающихся, выполнения Устава школы; 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любых посторонних лиц покинуть закрепленное за ним помещение, если на посещение не было дано разрешение администрации школы.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0. повышать: 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вою квалификацию. 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1 выдвигать: 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вою кандидатуру в члены Совета школы; 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2 представлять: 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териалы для публикации в педагогических и методических пособиях, сборниках для размещения в СМИ, на сайте школы и т.д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тветственность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За неисполнение или ненадлежащее исполнение без уважительных причин Устава и Правил внутреннего трудового распорядка школы, приказов директора школы и иных локальных нормативных актов, должностных обязанностей, установленных настоящей Инструкцией, в том числе за неиспользование прав, предоставленных настоящей Инструкцией, повлекшее дезорганизацию образовательного процесса, учитель несет дисциплинарную ответственность в порядке, определенном трудовым законодательством. За грубое нарушение трудовых обязанностей в качестве дисциплинарного наказания может быть применено увольнение. 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За применение, в том числе однократное, методов воспитания, связанных с физическим и (или) психическим насилием над личностью обучающегося, учитель может быть освобожден от занимаемой должности в соответствии с трудовым законодательством и Законом Российской Федерации «Об образовании». 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За нарушение правил пожарной безопасности, охраны труда, санитарно-гигиенических правил организации учебно-воспитательного процесса учитель привлекается к административной ответственности в порядке и в случаях, предусмотренных административным законодательством. 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 За виновное причинение школе или участникам образовательного процесса ущерба (в том числе морального) в связи с исполнением (неисполнением) своих должностных обязанностей, а также прав, предоставленных настоящей Инструкцией, учитель несет материальную ответственность в порядке и в пределах, установленных трудовым и (или) гражданским законодательством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заимоотношения. Связи по должности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: 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работает в соответствии с педагогической нагрузкой по расписанию, утвержденному директором школы; 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самостоятельно планирует свою работу на каждый учебный год и каждую учебную четверть в соответствии с учебным планом школы, расписание занятий, планом работы школы на учебный год.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4. получает от директора школы (или) его заместителей информацию нормативно-правового и организационно-методического характера, знакомится под расписку с соответствующими документами; 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5. систематически обменивается информацией по вопросам, входящим в свою компетенцию с другими педагогами; 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6. исполняет обязанности других учителей и заместителей директора в период их временного отсутствия (отпуск, болезнь и т.п.). Исполнение обязанностей осуществляется в соответствии с законодательством о труде и Уставом школы на основании приказа директора школы; 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 передает своему непосредственному руководителю информацию, полученную на совещаниях и конференциях, непосредственно после ее получени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ind w:firstLine="426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ind w:firstLine="426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ind w:firstLine="426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ind w:firstLine="426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ind w:firstLine="426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ind w:firstLine="426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ind w:firstLine="426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ind w:firstLine="426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ind w:firstLine="426"/>
        <w:jc w:val="center"/>
        <w:rPr/>
      </w:pPr>
      <w:r>
        <w:rPr/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риказу МБОУ «Куркиёкская СОШ»</w:t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2 - ОД от 12.11.2013г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олжностная инструкци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заместителя директора по воспитательной работе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БОУ «Куркиёкская СОШ», внедряющего ФГОС ООО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before="0" w:after="0"/>
        <w:ind w:firstLine="426"/>
        <w:jc w:val="both"/>
        <w:rPr/>
      </w:pPr>
      <w:r>
        <w:rPr/>
        <w:t xml:space="preserve">1.1. Заместитель директора по воспитательной работе назначается и освобождается от должности приказом директора школы. На период отпуска и временной нетрудоспособности заместителя директора по </w:t>
      </w:r>
      <w:r>
        <w:rPr>
          <w:bCs/>
        </w:rPr>
        <w:t xml:space="preserve">ВР </w:t>
      </w:r>
      <w:r>
        <w:rPr/>
        <w:t>его обязанности могут быть возложены на других заместителей директора или учителей из числа наиболее опытных педагогов. Временное исполнение обязанностей в этих случаях осуществляется на основании приказа директора школы, изданного с соблюдением требований законодательства о труде.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Заместитель директора по воспитательной работе подчиняется непосредственно директору школы.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Заместителю директора по воспитательной работе непосредственно подчиняются: старший вожатый, классные руководители, воспитатели групп продленного дня и другие.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Заместитель директора по воспитательной работе должен иметь высшее профессиональное образование и стаж работы на педагогических или руководящих должностях не менее 3 лет, а так же владеть проектными технологиями, знать требования ФГОС ООО и рекомендации по их реализации в школе.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воей деятельности заместитель директора по</w:t>
      </w:r>
      <w:r>
        <w:rPr>
          <w:rFonts w:cs="Times New Roman" w:ascii="Times New Roman" w:hAnsi="Times New Roman"/>
          <w:bCs/>
          <w:sz w:val="24"/>
          <w:szCs w:val="24"/>
        </w:rPr>
        <w:t xml:space="preserve"> воспитательной рабо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ствуется Конституцией Российской Федерации, Законом Российской Федерации "Об образовании", Типовым положением об общеобразовательном учреждении, указами Президента Российской Федерации, решениями Правительства Российской Федерации,  нормативными актами субъекта Федерации и органов управления образованием всех уровней по вопросам образования и воспитания обучающихся; административным, трудовым и хозяйственным законодательствами; правилами и нормами охраны труда, техники безопасности и противопожарной защиты, а также уставом и локальными правовыми актами школы (в том числе правилами внутреннего трудового распорядка, приказами директора школы, настоящей должностной инструкцией), трудовым договором (контрактом).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лжностные обязанност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рганизует текущее и перспективное планирование внеклассной и внешкольной воспитательной работы с обучающимися и ее проведение;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Координирует работу воспитателей групп продленного дня, классных руководителей, старшего вожатого и других непосредственно подчиненных работников;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рганизует и координирует разработку необходимой учебно-методической документации;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Осуществляет систематический контроль за качеством воспитательного процесса, работой кружков, секций,  проведением внешкольных мероприятий;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осещает внеклассные и внешкольные мероприятия, занятия кружков, секций, анализирует их форму и содержание, доводит результаты анализа до сведения педагогов;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Организует просветительскую работу для родителей, принимает родителей (лиц, их заменяющих) по вопросам организации воспитательного процесса;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Оказывает помощь педагогическим работникам в освоении и разработке инновационных воспитательных программ и технологий;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Совместно с заместителем директора по учебно-воспитательной работе составляет расписание занятий и других видов воспитательной и культурно-досуговой деятельности;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Обеспечивает своевременную и качественную замену временно отсутствующих классных руководителей, воспитателей ГПД и других непосредственно подчиненных работников;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Обеспечивает своевременное составление установленной отчетной документации, контролирует правильное и своевременное ведение классными руководителями, старшим вожатым, воспитателями ГПД необходимой документации;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Участвует в  процессе разработки и реализации проекта модернизации  образовательной системы основной ступени образования в соответствии с требованиями ФГОС ООО: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Готовит предложения: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составу рабочей группы по введению ФГОС ООО;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определению необходимых изменений в целях основной ступени образования;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анализу соответствия содержания имеющихся предметных образовательных программ ФГОС ООО и определению необходимых изменений;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анализу соответствия используемых образовательных и воспитательных технологий  требованиям ФГОС ООО и определению необходимых изменений;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анализу соответствия имеющихся условий реализации основной образовательной программы основного общего образования в соответствии с требованиями  ФГОС ООО и определению необходимых изменений;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анализу соответствия имеющихся способов и организационных механизмов контроля образовательного процесса и оценки его результатов в соответствии с требованиями ФГОС ООО и определению необходимых изменений;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разработке  плана-графика реализации ФГОС ООО;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Участвует в  проектировании  и введении в действие организационного механизма управления реализацией проекта модернизации  образовательной системы основной ступени образования в соответствии с требованиями ФГОС ООО, включающего: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онный механизм контроля хода разработки и реализации системы единичных проектов;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онный механизм анализа состояния работ по комплексному проекту;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онный механизм выработки решений по корректировке планов.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4.Проводит работу с родителями (законными представителями) по выявлению образовательных потребностей и запросов, принимает родителей (законных представителей) по вопросам организации внеурочной деятельности на основной ступени образования.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 Участвует в проектировании и введении в действие организационного механизма управления реализацией проекта модернизации образовательной системы основной ступени образования в соответствии с требованиями ФГОС ООО;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 Контролирует качество воспитательного процесса, объективность оценки результатов внеклассной деятельности обучающихся, работу кружков и секций, обеспечение уровня подготовки обучающихся, соответствующего требованиям ФГОС ООО;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7. Оказывает помощь коллективам обучающихся в проведении культурно-просветительных и оздоровительных мероприятий;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8. Участвует в комплектовании школы, принимает меры по сохранению контингента обучающихся в объединениях дополнительного образования, секциях,  ГПД и т.п.;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9. Контролирует соблюдение обучающимися Устава школы и Правил поведения для обучающихся школы;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0. Участвует в подборе и расстановке педагогических кадров, организует повышение их квалификации и профессионального мастерства, руководит работой методобъединения классных руководителей, повышает свою квалификацию;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1. Вносит предложения по совершенствованию воспитательного процесса, участвует в работе педагогического совета школы;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2. Принимает меры к пополнению библиотеки учебно-методической и художественной литературой, журналами и газетами по профилю своей работы;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3. Обеспечивает выполнение классными руководителями, воспитателями групп продленного дня, другими непосредственно подчиненными работниками возложенных на них обязанностей по обеспечению безопасности жизнедеятельности обучающихся;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4. Организует воспитательную работу, добровольный общественно полезный труд обучающихся в строгом соответствии с нормами и правилами охраны труда;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5. Участвует в проведении административно-общественного контроля по вопросам обеспечения безопасности жизнедеятельности, в расследовании несчастных случаев, произошедших с работниками, обучающимися;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6. Оказывает методическую помощь классным руководителям, воспитателям ГПД, руководителям кружков, спортивных секций, организаторам походов, экскурсий, руководителям лагерей, трудовых объединений и т.п., в том числе по вопросам обеспечения охраны труда обучающихся, предупреждения травматизма и других несчастных случаев;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7. Инструктирует непосредственно подчиненных работников по вопросам охраны труда, техники безопасности, производственной санитарии и пожарной безопасности с оформлением соответствующей документации; составляет инструкции по технике безопасности для обучающихся и педагогов при проведении внеклассных мероприятий;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8. Контролирует соблюдение и принимает меры по выполнению санитарно-гигиенических норм, требований, правил по охране труда, пожарной безопасности при проведении воспитательных мероприятий и работ вне образовательного учреждения с обучающимися;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9. Организует с обучающимися и их родителями (лицами, их заменяющими) мероприятия по предупреждению травматизма, дорожно-транспортных происшествий, несчастных случаев и т.д.;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0. Организует вовлечение родителей в проведение воспитательной работы с обучающимися, содействует созданию комплексной системы воспитания;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1. Устанавливает и поддерживает связи школы с учреждениями дополнительного образования детей, другими организациями для совместной деятельности по внешкольному воспитанию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олжен знать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Приоритетные направления развития образовательной системы Российской Федерации; законы и иные нормативные правовые акты, регламентирующие образовательную деятельность; Конвенцию о правах ребенка; 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Возрастную и специальную педагогику и психологию; физиологию, гигиену; специфику развития интересов и потребностей обучающихся, воспитанников, детей, их творческой деятельности; методику поиска и поддержки молодых талантов; 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Содержание, методику и организацию одного из видов творческой деятельности: научно-технической, эстетической, туристско-краеведческой, оздоровительно-спортивной, досуговой; порядок разработки программ занятий кружков, секций, студий, клубных объединений, основы деятельности детских коллективов, организаций и ассоциаций;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Теорию и методы управления образовательными системами;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Требования ФГОС ООО и рекомендации по их реализации в общеобразовательном учреждении;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Методы и способы использования образовательных технологий, в том числе дистанционных; методы формирования основных составляющих компетентности (профессиональной, коммуникативной, информационной, правовой); современные педагогические технологии продуктивного, дифференцированного обучения, реализации компетентностного подхода, развивающего обучения; 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Методы убеждения, аргументации своей позиции, установления контактов с обучающимися (воспитанниками, детьми) разного возраста, их родителями (лицами, их заменяющими), коллегами по работе; технологии диагностики причин конфликтных ситуаций, их профилактики и разрешения; основы экологии, экономики, социологии; трудовое законодательство; основы работы с текстовыми редакторами, электронными таблицами, электронной почтой и браузерами, мультимедийным оборудованием;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8.Правила внутреннего трудового распорядка образовательного учреждения; правила по охране труда и пожарной безопасност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ава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воспитательной работе, внедряющий  ФГОС ООО,  имеет право в пределах своей компетенции: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рисутствовать: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любых мероприятиях, проводимых участниками воспитательного процесса с обучающимися школы (без права входить в помещение после начала занятий без экстренной необходимости и делать замечания педагогу в течение занятия), предупредив педагога не позднее, чем накануне;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давать: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язательные распоряжения участникам воспитательного процесса и младшему обслуживающему персоналу;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ринимать участие в: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работке воспитательной политики и стратегии школы, в создании соответствующих стратегических документов; 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ведении ФГОС ООО;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е любых управленческих решений, касающихся вопросов воспитательной работы школы;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ении переговоров с партнерами школы по воспитательной работе;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е Педагогического совета;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боре и расстановке педагогических кадров, участвующих в воспитательном процессе;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вносить предложения: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начале, прекращении или приостановлении конкретных воспитательных проектов;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оощрении, моральном и материальном стимулировании участников воспитательной работы;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совершенствованию воспитательной работы;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устанавливать: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имени школы деловые контакты с лицами и организациями, могущими способствовать совершенствованию воспитательной работы в школе;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запрашивать: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контроля и внесения корректив рабочую документацию различных подразделений и отдельных лиц, находящихся в непосредственном подчинении;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 руководства, получать и использовать информационные материалы и нормативно-правовые документы, необходимые для исполнения своих должностных обязанностей;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проводить: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ку воспитательно-методических работ, выполненных по заказу школы различными исполнителями (как из числа сотрудников школы, так и из сторонних организаций);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контролировать и оценивать ход и результаты групповой и индивидуальной воспитательной работы, налагать вето на методические разработки по воспитательной работе, чреватые перегрузкой обучающихся и педагогов, ухудшением их здоровья, нарушением техники безопасности;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 требовать от участников воспитательного процесса соблюдения норм и требований профессиональной этики, выполнения принятых школьным сообществом планов и программ (носящих обязательный характер);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 повышать свою квалификацию.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тветственность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 неисполнение или ненадлежащее исполнение без уважительных причин Устава школы и Правил внутреннего трудового распорядка школы, приказов директора школы и иных локальных нормативных актов, должностных обязанностей, установленных настоящей Инструкцией, в том числе за не использование прав, предоставленных настоящей Инструкцией, а также принятие управленческих решений, повлекшее дезорганизацию образовательного процесса (за низкое качество проекта введения ФГОС ООО; за несвоевременное представление Совету по введению ФГОС ООО отчетов о ходе введения  ФГОС ООО; за срыв выполнения плана-графика реализации комплексного проекта введения ФГОС ООО и несоответствие качества полученных результатов ФГОС ООО), заместитель директора по воспитательной работе несет дисциплинарную ответственность в порядке, определенном трудовым законодательством. За грубое нарушение трудовых обязанностей в качестве дисциплинарного наказания может быть применено увольнение.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За применение, в том числе однократное, методов воспитания, связанных с физическим и (или) психическим насилием над личностью обучающегося, заместитель  директора по воспитательной работе может быть освобожден от занимаемой должности в соответствии с трудовым законодательством и Законом Российской Федерации «Об образовании».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За нарушение правил пожарной безопасности, охраны труда, санитарно-гигиенических правил организации учебно-воспитательного процесса заместитель директора по воспитательной работе привлекается к административной ответственности в порядке и в случаях, предусмотренных административным законодательством.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За виновное причинение школе или участникам образовательного процесса ущерба (в том числе морального) в связи с исполнением (неисполнением) своих должностных обязанностей, а также не использование прав, предоставленных настоящей инструкцией заместитель директора по воспитательной работе несет материальную ответственность в порядке и в пределах, установленных трудовым и (или) гражданским законодательством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заимоотношения. Связи по должност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воспитательной работе: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работает в режиме ненормированного рабочего дня по графику, составленному, исходя из 36-часовой рабочей недели;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самостоятельно планирует свою работу на каждый учебный год и каждую учебную четверть.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 представляет директору школы  письменный отчет о своей деятельности, включаемый в публичный отчет директора школы. 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получает от директора школы информацию нормативно-правового и организационно-методического характера, знакомится под расписку с соответствующими документами;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систематически обменивается информацией по вопросам, входящим в свою компетенцию, с педагогическими работниками и заместителями директора школы; Советом по введению ФГОС ООО;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передает директору школы информацию, полученную на совещаниях и семинарах, непосредственно после ее получ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риказу МБОУ «Куркиёкская СОШ»</w:t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2 - ОД от 12.11.2013г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олжностная инструкци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едагога дополнительного образования МБОУ «Куркиёкская СОШ»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в связи с введением ФГОС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На должность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едагога дополнительного образ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значается лицо, имеющее высшее педагогическое образование (без предъявления требований к стажу работы)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 Назначение на должность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едагога дополнительного образова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освобождение от нее производится приказом директора школы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Педагог дополнительного образования  должен знать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Конституцию РФ; законы РФ, решения Правительства РФ и органов управления образованием по вопросам образования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Конвенцию о правах ребенка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сновы общетеоретических дисциплин в объеме, необходимом для решения педагогических, научно-методических и организационно-управленческих задач, педагогику, психологию, возрастную физиологию, школьную гигиену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требования ФГОС и рекомендации по их реализации в школе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методики преподавания предметов и воспитательной работы, программы и учебники, отвечающие требованиям ФГОС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требования к оснащению и оборудованию учебных кабинетов и подсобных помещений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редства обучения и их дидактические возможности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сновные направления и перспективы развития образования и педагогической науки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сновы права, научной организации труда, проектные технологии и эффективные средства делового общения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авила и нормы охраны труда, техники безопасности и противопожарной защиты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4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едагог дополнительного образ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дчиняется директору школы и заместителю директора по воспитательной работе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5. На время отсутствия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едагога дополнительн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отпуск, болезнь, пр.) его обязанности исполняет лицо, назначенное приказом директора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2. Должностные обяза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 дополнительного образования выполняет следующие должностные обязанности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Осуществляет дополнительное образование обучающихся в соответствии со своей образовательной программой, развивает их разнообразную творческую деятельность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. Комплектует состав обучающихся секции, студии, клубного и другого детского объединения дополнительного образования и принимает меры по сохранению контингента обучающихся в течение срока обучения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3. Обеспечивает педагогически обоснованный выбор форм, средств и методов работы (обучения) исходя из психофизиологической и педагогической целесообразности, используя современные образовательные технологии, включая информационные, а также цифровые образовательные ресурсы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4. Проводит учебные занятия, опираясь на достижения в области методической, педагогической и психологической наук, возрастной психологии и школьной гигиены, а также современных информационных технологий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5. Обеспечивает соблюдение прав и свобод обучающихся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6. Участвует в разработке и реализации образовательных программ. Составляет планы и программы занятий, обеспечивает их выполнение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7. Выявляет творческие способности обучающихся, способствует их развитию, формированию устойчивых профессиональных интересов и склонносте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8.  Организует разные виды деятельности обучающихся ориентируясь на их личности, осуществляет развитие мотивации их познавательных интересов, способностей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9. Организует самостоятельную деятельность обучающихся, в том числе исследовательскую, включает в учебный процесс проблемное обучение, осуществляет связь обучения с практикой, обсуждает с обучающимися актуальные события современности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0. Обеспечивает и анализирует достижения обучающихся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1. Оценивает эффективность обучения, учитывая овладение умениями, развитие опыта творческой деятельности, познавательного интереса, используя компьютерные технологии, в т.ч. текстовые редакторы и электронные таблицы в своей деятельности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2. Оказывает особую поддержку одаренным и талантливым обучающимся, а также обучающимся, имеющим отклонения в развитии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3. Организует участие обучающихся, в массовых мероприятиях. Участвует в работе педагогических советов, школьных методических объединений, других формах методической работы, в работе по проведению родительских собраний, оздоровительных, воспитательных и других мероприятий, предусмотренных основной образовательной программой, в организации и проведении методической и консультативной помощи родителям или лицам, их заменяющим, а также педагогическим работникам в пределах своей компетенци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4.  Обеспечивает охрану жизни и здоровья обучающихся во время образовательного процесса. Обеспечивает при проведении занятий соблюдение правил охраны труда и пожарной безоп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3. Пра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Педагог дополнительного образования имеет права, предусмотренные ТК РФ, Законом РФ "Об образовании", Типовым положением об общеобразовательном учреждении, Уставом школы, коллективным договором, Правилами внутреннего трудового распорядк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Педагог дополнительного образования имеет право на принятие решений, обязательных для выполнения обучающимися, и принятие мер дисциплинарного воздействия в соответствии с Уставом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4. Ответствен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 В установленном законодательством РФ порядке педагог дополнительного образования несет ответственность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1.за реализацию не в полном объеме образовательных программ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2.за жизнь и здоровье обучающихся во время образовательного процесса и внеклассных мероприятий, проводимых в школе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3.за нарушение прав и свобод обучающихся, определенных законодательством РФ, Уставом и локальными актами школы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4. за невыполнение приказов "Об охране труда и соблюдении правил техники безопасности" и "Об обеспечении пожарной безопасности"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5. за небезопасное проведение образовательного процесса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6.за  непринятие мер по оказанию доврачебной помощи пострадавшему, оперативное извещение руководства о несчастном случае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7. за непроведение инструктажа с обучающимися по безопасности труда на учебных занятиях, воспитательных мероприятиях с обязательной регистрацией в классном журнале или Журнале инструктажа обучающихся по охране и безопасности труда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8. за организацию изучения обучающимися правил по охране труда, дорожного движения, поведения в быту и т.п.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9. за осуществление контроля за соблюдением правил (инструкций) по охране труд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 В случае нарушения Устава школы, условий коллективного договора, Правил внутреннего трудового распорядка, настоящей должностной инструкции, приказов директора школы педагог дополнительного образования подвергается дисциплинарным взысканиям в соответствии с ТК РФ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 За применение методов воспитания, связанных с физическим и (или) психическим насилием над личностью обучающегося, педагог дополнительного образования может быть уволен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ind w:firstLine="426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ind w:firstLine="426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ind w:firstLine="426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ind w:firstLine="426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ind w:firstLine="426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ind w:firstLine="426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ind w:firstLine="426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ind w:firstLine="426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ind w:firstLine="426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ind w:firstLine="426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ind w:firstLine="426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ind w:firstLine="426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ind w:firstLine="426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ind w:firstLine="426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ind w:firstLine="426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ind w:firstLine="426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ind w:firstLine="426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ind w:firstLine="426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ind w:firstLine="426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ind w:firstLine="426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ind w:firstLine="426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ind w:firstLine="426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ind w:firstLine="426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ind w:firstLine="426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ind w:firstLine="426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ind w:firstLine="426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ind w:firstLine="426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ind w:firstLine="426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ind w:firstLine="426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ind w:firstLine="426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ind w:firstLine="426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ind w:firstLine="426"/>
        <w:jc w:val="center"/>
        <w:rPr/>
      </w:pPr>
      <w:r>
        <w:rPr/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риказу МБОУ «Куркиёкская СОШ»</w:t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2 - ОД от 12.11.2013г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ind w:firstLine="426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олжностная инструкци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воспитателя группы продленного дня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БОУ «Куркиёкская СОШ», в связи с введением ФГОС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Общие положения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Воспитатель группы продлённого дня назначается и освобождается от должности директором школы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 Воспитатель группы продлённого дня должен иметь высшее или среднее профессиональное образование без предъявления требований к стажу педагогической работы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3. Воспитатель группы продлённого дня подчиняется непосредственно заместителю директора школы по воспитательной работе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В своей деятельности воспитатель группы продлённого дня руководствуется Конституцией и Законами РФ, требованиями ФГОС нового поколения и рекомендациями по их реализации в общеобразовательном учреждении, Указами Президента РФ, решениями правительства РФ, решениями органов управления образованием всех уровней по вопросам образования и воспитания обучающихся, правилами и нормами охраны труда, техники безопасности и противопожарной защиты, а также Уставом и локальными актами школы (в том числе настоящей должностной инструкцией), трудовым договором, приказами директора школы, настоящей должностной инструкцией. Воспитатель группы продлённого дня соблюдает Конвенцию о правах ребё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Функции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ми направлениями деятельности воспитателя группы продлённого дня являются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попечение, воспитание и надзор за обучающимися во время их нахождения в группе продлённого дня при школе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организация и проведение внеурочной, учебной и воспитательной работы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3. организация досуга и нормальных условий для нахождения учащихся в группе продлённого д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3. Должностные обязанности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спитатель группы продлённого дня выполняет следующие должностные обязанности: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Планирует и организует жизнедеятельность воспитанников и осуществляет их воспитание во внеучебное время, исходя из методики преподавания, отвечающей требованиям ФГОС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 Составляет режим дня для нахождения учащихся в группе продлённого дня и строго следит за его выполнением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Отвечает за отправление учащихся домой, сопровождение их родителями, взрослыми доверенными родственниками, сопровождает уч-ся по мере необходимости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Ведет учет денежных средств, сдаваемых родителями на питание учащихся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 Проводит повседневную работу, обеспечивающую создание условий для их социально-психологической, социальной и трудовой воспитательной деятельности в группе продлённого дня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 Использует разнообразные приемы, методы и средства воспитания и обучения, четко следуя рекомендациям ФГОС нового поколения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7. Планирует и проводит с воспитанниками коррекционно-развивающую работу на основе изучения их индивидуальных особенностей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8. Совместно с медицинскими работниками обеспечивает сохранение и укрепление здоровья воспитанников, проводит мероприятия, способствующие их психофизическому развитию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9. Принимает детей в установленном порядке от учителей; организует выполнение учащимися режима дня, приготовление ими домашних заданий, оказывает им помощь в учении, организации досуга и в получении дополнительного образования, вовлекая их в художественное и научно-техническое творчество, спортивные секции, кружки и другие объединения по интересам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0. Способствует формированию у воспитанников нравственных качеств гражданина, прививает им навыки культурного поведения, ответственного отношения к учебе, труду, уважение к правам человека; проводит работу по профилактике у обучающихся отклоняющегося поведения, вредных привычек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1. Изучает индивидуальные способности, интересы и склонности учащихся, их семейные обстоятельства и жилищно-бытовые условия; взаимодействует с родителями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2. Соблюдает права и свободы учащихся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3. Ведет в установленном порядке документацию и отчетность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4. Участвует в работе Педагогического совета школы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5. Проходит периодические медицинские обследования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6. Систематически повышает свою профессиональную квалификацию; участвует в деятельности методических объединений и других формах методической работы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7. Соблюдает этические нормы поведения в школе, в быту, в общественных местах, соответствующие общественному положению педагога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8. Обеспечивает безопасные условия пребывания детей в группе продлённого дня, строгое соблюдение правил охраны труда, техники безопасности, санитарных и противопожарных правил; немедленно ставит в известность администрацию школы об обнаружении у учащихся оружия, пожаро- и взрывоопасных предметов и устройств, ядов, наркотических и токсичных веществ, иных изъятых из гражданского оборота вещей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9. Оперативно извещает администрацию школы о каждом несчастном случае, принимает меры по оказанию первой доврачебной помощи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0. Вносит предложения по улучшению и оздоровлению условий пребывания учащихся в группе продлённого дня, а также доводит до сведения руководства о всех недостатках в обеспечении пребывания и образовательного процесса, снижающих жизнедеятельность и работоспособность организма учащихся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1. Проводит инструктаж обучающихся по безопасности проведения воспитательных мероприятиях с обязательной регистрацией в журнале регистрации инструктажа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2. Организует изучение обучающимися правил по охране труда, правил дорожного движения, поведения в быту, на воде и т.д.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3. В каникулярное время привлекается к педагогической и организаторской работе с учащимися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Права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ель группы продлённого дня имеет право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Участвовать во внедрении ФГОС во внеурочную деятельность в соответствии с требованиями и рекомендациями по ФГОС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На защиту профессиональной чести и достоинства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Знакомиться с жалобами и другими документами, содержащими оценку его работы, давать по ним объяснения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Защищать свои интересы самостоятельно и/или через представителя, в том числе адвоката, в случае дисциплинарного расследования или служебного расследования, связанного с нарушением воспитателем группы продленного дня  норм профессиональной этики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 На конфиденциальность дисциплинарного (служебного) расследования, за исключением случаев, предусмотренных законом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6. Свободно выбирать и использовать методики обучения и воспитания, учебные пособия и материалы, учебники, методы оценки знаний обучающихся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7. Повышать квалификацию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8. Аттестоваться на добровольной основе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9. Давать учащимся во время нахождения в группе продленного дня, в школьной столовой обязательные распоряжения, относящиеся к организации занятий и соблюдению дисциплины, привлекать обучающихся к дисциплинарной ответственности в случаях и порядке, установленных Правилами о поощрениях и взысканиях обучающихся школы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5. Ответственность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Воспитатель группы продлённого дня несет ответственность за жизнь и здоровье учащихся во время пребывания их в группе продлённого дня, нарушение их прав и свобод в соответствии с законодательством РФ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За неисполнение или ненадлежащее исполнение без уважительных причин Устава и Правил внутреннего трудового распорядка школы, законных приказов директора школы и иных локальных нормативных актов, должностных обязанностей, установленных настоящей Инструкцией, воспитатель группы продленного дня несет дисциплинарную ответственность в порядке, определенном трудовым законодательством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3. За применение, в том числе однократное, методов воспитания, связанных с физическим и (или) психическим насилием над личностью воспитанников, а также совершение иного аморального проступка воспитатель может быть освобожден от занимаемой должности в соответствии с трудовым законодательством и Законом РФ «Об образовании». Увольнение за подобный проступок не является мерой дисциплинарной ответственности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4. За виновное причинение школе или участникам учебно-воспитательного процесса ущерба в связи с исполнением (неисполнение) своих должностных обязанностей воспитатель группы продленного дня несет материальную ответственность в порядке и в пределах, установленных трудовым и (или) гражданским законодательством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Взаимоотношения. Связи по долж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ель группы продлённого дня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Работает по графику, составленному исходя из 30-часовой рабочей недели и утвержденному директором школы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2. Заменяет в установленном порядке временно отсутствующих воспитателей группы продлённого дня на условиях почасовой оплаты и по тарификации (в зависимости от срока замены);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3. Самостоятельно планирует свою работу на каждый учебный год и каждую учебную четверть. План работы утверждается заместителем директора по воспитательной работе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4. представляет заместителю директора по воспитательной работе письменный отчет о своей деятельности по окончании каждой четверти; </w:t>
        <w:br/>
        <w:t xml:space="preserve">6.5. Получает от директора школы и его заместителей информацию нормативно-правового и организационно-методического характера, знакомится под расписку с соответствующими документами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6. Работает в тесном контакте с учителями, классными руководителями и родителями учащихся (законными представителями); систематически обменивается информацией по вопросам, входящим в его компетенцию, с администрацией и педагогическими работниками школы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46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rki0000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1:31:00Z</dcterms:created>
  <dc:creator>Л.А.Малахова</dc:creator>
  <dc:description/>
  <cp:keywords/>
  <dc:language>en-US</dc:language>
  <cp:lastModifiedBy>Admin</cp:lastModifiedBy>
  <cp:lastPrinted>2013-11-16T10:01:00Z</cp:lastPrinted>
  <dcterms:modified xsi:type="dcterms:W3CDTF">2013-11-16T07:10:00Z</dcterms:modified>
  <cp:revision>11</cp:revision>
  <dc:subject/>
  <dc:title/>
</cp:coreProperties>
</file>