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  <w:r>
        <w:rPr/>
        <w:t>«Куркиёк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kurki</w:t>
        </w:r>
        <w:r>
          <w:rPr>
            <w:rStyle w:val="InternetLink"/>
            <w:sz w:val="19"/>
            <w:szCs w:val="19"/>
          </w:rPr>
          <w:t>0000@</w:t>
        </w:r>
        <w:r>
          <w:rPr>
            <w:rStyle w:val="InternetLink"/>
            <w:sz w:val="19"/>
            <w:szCs w:val="19"/>
            <w:lang w:val="en-US"/>
          </w:rPr>
          <w:t>rambl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b/>
          <w:sz w:val="26"/>
          <w:szCs w:val="26"/>
        </w:rPr>
        <w:t>Информация о проведённых мероприятиях по вопросам   пожарной безопасности</w:t>
      </w:r>
    </w:p>
    <w:p>
      <w:pPr>
        <w:pStyle w:val="Msonospacing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5"/>
        <w:gridCol w:w="2026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рактическое занятие «Действия работников школы и учащихся в случае возникновения пожара и Ч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7.04.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читель ОБЖ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Беседа с обучающимися на классных часах по вопросам пожарной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Апрель 2013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ыставка рисунков «Мы за безопасный ми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Апрель 2013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читель ИЗО Лапина И.Я.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Изучение  материалов уголка пожарной безопасности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В течение марта, апрел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онкурс сочинений «Огонь – враг, огонь – друг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В течение апреля,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чителя русского языка, литературы,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Изучение инструкций по противопожарной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На классных  час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бучение применению первичных средств пожаротушения персонала и  обучаю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В течение апреля,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Учитель ОБЖ Бронников А.И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росмотр и обсуждение видеороликов, плакатов, к/ф, презентаций, на противопожарную тем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В течение апреля,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ыставка книг  в библиотеке «Твоя безопасность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06.05.13г. – 20.05.13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Библиотекарь Павшу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Викторина «Азбука безопасности» в 5-7 класс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23.04.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Беседа с родителями на родительских собраниях: "Вопросы обеспечения безопасности детей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В течение 3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Экскурсия в пожарную ч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8.04.2013г., 25.04.2013г., 04.05.2013г.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>Директор школы: Маке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7:00Z</dcterms:created>
  <dc:creator>МПВ</dc:creator>
  <dc:description/>
  <cp:keywords/>
  <dc:language>en-US</dc:language>
  <cp:lastModifiedBy>Admin</cp:lastModifiedBy>
  <cp:lastPrinted>2013-05-14T17:34:00Z</cp:lastPrinted>
  <dcterms:modified xsi:type="dcterms:W3CDTF">2013-05-14T14:41:00Z</dcterms:modified>
  <cp:revision>11</cp:revision>
  <dc:subject/>
  <dc:title>План   мероприятий,</dc:title>
</cp:coreProperties>
</file>