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</w:t>
      </w:r>
      <w:r>
        <w:rPr>
          <w:lang w:eastAsia="ar-SA"/>
        </w:rPr>
        <w:t>«КУРКИЁК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lang w:eastAsia="ar-SA"/>
        </w:rPr>
        <w:t>186734, Республика Карелия, п.Куркиёки, ул. Ленина, д.25, Тел. (81450) 3-43-45</w:t>
      </w:r>
    </w:p>
    <w:p>
      <w:pPr>
        <w:pStyle w:val="Normal"/>
        <w:jc w:val="center"/>
        <w:rPr>
          <w:color w:val="333333"/>
          <w:sz w:val="19"/>
          <w:szCs w:val="19"/>
        </w:rPr>
      </w:pP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2">
        <w:r>
          <w:rPr>
            <w:rStyle w:val="InternetLink"/>
            <w:sz w:val="19"/>
            <w:szCs w:val="19"/>
            <w:lang w:val="en-US"/>
          </w:rPr>
          <w:t>kurki</w:t>
        </w:r>
        <w:r>
          <w:rPr>
            <w:rStyle w:val="InternetLink"/>
            <w:sz w:val="19"/>
            <w:szCs w:val="19"/>
          </w:rPr>
          <w:t>0000@</w:t>
        </w:r>
        <w:r>
          <w:rPr>
            <w:rStyle w:val="InternetLink"/>
            <w:sz w:val="19"/>
            <w:szCs w:val="19"/>
            <w:lang w:val="en-US"/>
          </w:rPr>
          <w:t>rambl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от 03 февраля 2014 года                                                                                                    № 23 – ОД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« Об организации подготовки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сонала объекта  по вопросам Г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и действиям в ЧС природного и </w:t>
      </w:r>
    </w:p>
    <w:p>
      <w:pPr>
        <w:pStyle w:val="Normal"/>
        <w:jc w:val="both"/>
        <w:rPr/>
      </w:pPr>
      <w:r>
        <w:rPr>
          <w:b/>
          <w:bCs/>
          <w:sz w:val="24"/>
        </w:rPr>
        <w:t>техногенного    характера в 2014 г.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основании постановлений Правительства Российской Федерации от 02.11.2000 г. № 841 « Об утверждении Положения об организации обуч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и в целях дальнейшего повышения качества подготовки должностных лиц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TextBody"/>
        <w:ind w:firstLine="709"/>
        <w:rPr/>
      </w:pPr>
      <w:r>
        <w:rPr>
          <w:sz w:val="24"/>
        </w:rPr>
        <w:t>1. Главной задачей на 2014 год по подготовке в области гражданской обороны и защиты от ЧС считать совершенствование знаний, навыков и умений, направленных на реализацию государственной политики в области снижения рисков и смягчения последствий ЧС природного и техногенного характера в интересах социально-экономического развития страны, повышения уровня защищенности опасных объектов инфраструктуры и населения от угроз техногенного, природного характера и террористических проявлений.</w:t>
      </w:r>
    </w:p>
    <w:p>
      <w:pPr>
        <w:pStyle w:val="TextBody"/>
        <w:ind w:firstLine="709"/>
        <w:rPr/>
      </w:pPr>
      <w:r>
        <w:rPr>
          <w:sz w:val="24"/>
        </w:rPr>
        <w:t>2. Основные усилия в работе по выполнению главной задачи сосредоточить на:</w:t>
      </w:r>
    </w:p>
    <w:p>
      <w:pPr>
        <w:pStyle w:val="TextBody"/>
        <w:ind w:firstLine="709"/>
        <w:rPr/>
      </w:pPr>
      <w:r>
        <w:rPr>
          <w:sz w:val="24"/>
        </w:rPr>
        <w:t>- совершенствование форм и методов повышения уровня персональной подготовки работников МБОУ «Куркиёкская СОШ» в области ГО и защиты от ЧС, обеспечению пожарной безопасности и безопасности людей на водных объектах;</w:t>
      </w:r>
    </w:p>
    <w:p>
      <w:pPr>
        <w:pStyle w:val="TextBody"/>
        <w:ind w:firstLine="709"/>
        <w:rPr/>
      </w:pPr>
      <w:r>
        <w:rPr>
          <w:sz w:val="24"/>
        </w:rPr>
        <w:t>- повышении уровня практических навыков работников МБОУ «Куркиёкская СОШ» к реагированию и действиям при ЧС мирного и военного времен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организацию качественной подготовки практических мероприятий (учений, тренировок);</w:t>
      </w:r>
    </w:p>
    <w:p>
      <w:pPr>
        <w:pStyle w:val="TextBody"/>
        <w:ind w:firstLine="709"/>
        <w:rPr/>
      </w:pPr>
      <w:r>
        <w:rPr>
          <w:sz w:val="24"/>
        </w:rPr>
        <w:t>-  внедрению современных технических средств, предназначенных для подготовки и обучения работников дошкольного учреж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одготовку личного состава формирований организовать и проводить в соответствии с рабочей программой обучения личного состава НАСФ  из расчета 20 часов в год,  из них 14 часов базовая подготовка и 6 часов специальная подготовка.</w:t>
      </w:r>
    </w:p>
    <w:p>
      <w:pPr>
        <w:pStyle w:val="TextBodyIndent"/>
        <w:ind w:firstLine="709"/>
        <w:rPr/>
      </w:pPr>
      <w:r>
        <w:rPr>
          <w:sz w:val="24"/>
        </w:rPr>
        <w:t>5. Начальнику штаба ГОЧС - составить и утвердить расписания занятий по ГОЧС на каждую учебную группу.</w:t>
      </w:r>
    </w:p>
    <w:p>
      <w:pPr>
        <w:pStyle w:val="Normal"/>
        <w:ind w:firstLine="709"/>
        <w:jc w:val="both"/>
        <w:rPr/>
      </w:pPr>
      <w:r>
        <w:rPr>
          <w:sz w:val="24"/>
        </w:rPr>
        <w:t>7. Руководителю учебной группы организовать обучение работников согласно  расписания занятий на 2014 учебный год, завести журнал учета подготовки и разработать планы-конспекты проведения зан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8. Определить начало учебного года с 09.01 14г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9. Утвердить:</w:t>
      </w:r>
    </w:p>
    <w:p>
      <w:pPr>
        <w:pStyle w:val="TextBody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- состав учебной групп  и руководителей занятий (Приложение 1);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 - тематику обучения (Приложение 2); </w:t>
      </w:r>
    </w:p>
    <w:p>
      <w:pPr>
        <w:pStyle w:val="32"/>
        <w:rPr/>
      </w:pPr>
      <w:r>
        <w:rPr/>
        <w:t>- тематику для проведения занятий с работниками организации не вошедшими в состав нештатных АСФ (Приложение 3);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 ГО ______________________В.В.Макеева</w:t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риказу  №  23 - 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03» февраля 201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еречень и состав учебных групп по ГОЧС</w:t>
      </w:r>
    </w:p>
    <w:p>
      <w:pPr>
        <w:pStyle w:val="Normal"/>
        <w:jc w:val="center"/>
        <w:rPr/>
      </w:pPr>
      <w:r>
        <w:rPr>
          <w:b/>
          <w:sz w:val="24"/>
        </w:rPr>
        <w:t>на 2014 учебный 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Обучение личного состава нештатных аварийно спасательных формирований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szCs w:val="24"/>
        </w:rPr>
        <w:t xml:space="preserve">Учебная группа № 1 – </w:t>
      </w:r>
      <w:r>
        <w:rPr>
          <w:b w:val="false"/>
          <w:szCs w:val="24"/>
        </w:rPr>
        <w:t xml:space="preserve">личный состав группы ООП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 занятий  -  Карчевска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ухи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алова Г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авшукова Г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чебная группа № 2 – </w:t>
      </w:r>
      <w:r>
        <w:rPr>
          <w:sz w:val="24"/>
        </w:rPr>
        <w:t>личный состав санитарного поста</w:t>
      </w:r>
    </w:p>
    <w:p>
      <w:pPr>
        <w:pStyle w:val="Heading4"/>
        <w:rPr>
          <w:sz w:val="24"/>
        </w:rPr>
      </w:pPr>
      <w:r>
        <w:rPr>
          <w:sz w:val="24"/>
        </w:rPr>
        <w:t>Руководитель занятий –  Вершинина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кее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роннико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мир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чебная группа № 3</w:t>
      </w:r>
      <w:r>
        <w:rPr>
          <w:sz w:val="24"/>
        </w:rPr>
        <w:t xml:space="preserve"> – личный состав отделения пожаротушения </w:t>
      </w:r>
    </w:p>
    <w:p>
      <w:pPr>
        <w:pStyle w:val="Normal"/>
        <w:tabs>
          <w:tab w:val="clear" w:pos="720"/>
          <w:tab w:val="left" w:pos="3536" w:leader="none"/>
        </w:tabs>
        <w:rPr>
          <w:sz w:val="24"/>
        </w:rPr>
      </w:pPr>
      <w:r>
        <w:rPr>
          <w:sz w:val="24"/>
        </w:rPr>
        <w:t>Руководитель занятий – Ванин Р.А.</w:t>
      </w:r>
    </w:p>
    <w:p>
      <w:pPr>
        <w:pStyle w:val="Normal"/>
        <w:tabs>
          <w:tab w:val="clear" w:pos="720"/>
          <w:tab w:val="left" w:pos="3536" w:leader="none"/>
        </w:tabs>
        <w:rPr>
          <w:sz w:val="24"/>
        </w:rPr>
      </w:pPr>
      <w:r>
        <w:rPr>
          <w:sz w:val="24"/>
        </w:rPr>
        <w:t>1. Артемьева М.Н.</w:t>
      </w:r>
    </w:p>
    <w:p>
      <w:pPr>
        <w:pStyle w:val="Normal"/>
        <w:tabs>
          <w:tab w:val="clear" w:pos="720"/>
          <w:tab w:val="left" w:pos="3536" w:leader="none"/>
        </w:tabs>
        <w:rPr>
          <w:sz w:val="24"/>
        </w:rPr>
      </w:pPr>
      <w:r>
        <w:rPr>
          <w:sz w:val="24"/>
        </w:rPr>
        <w:t>2. Лобанок Е.В.</w:t>
      </w:r>
    </w:p>
    <w:p>
      <w:pPr>
        <w:pStyle w:val="Normal"/>
        <w:tabs>
          <w:tab w:val="clear" w:pos="720"/>
          <w:tab w:val="left" w:pos="3536" w:leader="none"/>
        </w:tabs>
        <w:rPr>
          <w:sz w:val="24"/>
        </w:rPr>
      </w:pPr>
      <w:r>
        <w:rPr>
          <w:sz w:val="24"/>
        </w:rPr>
        <w:t>3. Корень А.Э.</w:t>
      </w:r>
    </w:p>
    <w:p>
      <w:pPr>
        <w:pStyle w:val="Normal"/>
        <w:tabs>
          <w:tab w:val="clear" w:pos="720"/>
          <w:tab w:val="left" w:pos="3536" w:leader="none"/>
        </w:tabs>
        <w:rPr>
          <w:sz w:val="24"/>
        </w:rPr>
      </w:pPr>
      <w:r>
        <w:rPr>
          <w:sz w:val="24"/>
        </w:rPr>
        <w:t>4. Лапин Б.Н.</w:t>
      </w:r>
    </w:p>
    <w:p>
      <w:pPr>
        <w:pStyle w:val="Normal"/>
        <w:tabs>
          <w:tab w:val="clear" w:pos="720"/>
          <w:tab w:val="left" w:pos="3536" w:leader="none"/>
        </w:tabs>
        <w:rPr>
          <w:sz w:val="24"/>
        </w:rPr>
      </w:pPr>
      <w:r>
        <w:rPr>
          <w:sz w:val="24"/>
        </w:rPr>
        <w:t>5. Швецов А.А.</w:t>
      </w:r>
    </w:p>
    <w:p>
      <w:pPr>
        <w:pStyle w:val="Normal"/>
        <w:tabs>
          <w:tab w:val="clear" w:pos="720"/>
          <w:tab w:val="left" w:pos="3536" w:leader="none"/>
        </w:tabs>
        <w:rPr>
          <w:sz w:val="24"/>
        </w:rPr>
      </w:pPr>
      <w:r>
        <w:rPr>
          <w:sz w:val="24"/>
        </w:rPr>
        <w:t>6. Кормилин И.В.</w:t>
      </w:r>
    </w:p>
    <w:p>
      <w:pPr>
        <w:pStyle w:val="Normal"/>
        <w:tabs>
          <w:tab w:val="clear" w:pos="720"/>
          <w:tab w:val="left" w:pos="3536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53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бучение работников организации не вошедших  в состав нештатных АС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чебная группа № 1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занятий – Лапина И.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оголюбова Л.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Чистова В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Иванова О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чебная группа № 2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занятий – Бронников А.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кова В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ерова Л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Серова С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чебная группа № 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уководитель занятий  - Валова Г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ароева Г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нокуро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урбако Г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риказу  №  23 - 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03» февраля 201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4"/>
        <w:rPr/>
      </w:pPr>
      <w:r>
        <w:rPr>
          <w:sz w:val="24"/>
        </w:rPr>
        <w:t>Тема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учения работ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е входящих в состав нештатных аварийно-спасательных формирований в области гражданской обороны, защиты от чрезвычайных ситуаций, обеспечения пожарной безопасности  и  безопасности людей на водных  объек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843"/>
        <w:gridCol w:w="142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зан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занят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ое регулирование  по подготовке к защите  и по защите населения ,материальных и культурных  ценностей  от опасностей военного характера, чрезвычайных  ситуаций и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</w:rPr>
              <w:t>Опасности, возникающие при ведении военных действий или вследствие этих действий, при чрезвычайных  ситуациях  и пожарах. Основные  мероприятия по подготовке к защите  и по защите населения от н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</w:rPr>
              <w:t>Действия работников организаций  при угрозе  и возникновении  чрезвычайных ситуациях природного характе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</w:rPr>
              <w:t>Действия работников организаций в чрезвычайных ситуациях техногенного характера, а также при угрозе  и  совершен  террористических  а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Действия работников  организаций  в условиях  негативных и опасных  факторов бытового характе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инар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Действия работников  организаций   при пожар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часов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риказу  №  23 - 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03» февраля 201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Тематика обучения личного состава формирований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бучение в объеме 20 часов в год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- базовая подготовка -14 часов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- специальная подготовка 6 часо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/>
        <w:t>1. Перечень тем и расчет часов базовой подготовк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9"/>
        <w:gridCol w:w="2126"/>
        <w:gridCol w:w="76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занят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Действия личного состава при приведении нештатных АСФ в готовнос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-циальное занят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Действия личного состава нештатных АСФ при выдвижении в район выполнения АСДНР и подготовке к выполнению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-циальное занят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 раненым и пораженным и эвакуация их в безопасные ме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Меры безопасности при проведении АСДН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Действия личного состава нештатных АСФ при проведении специальной обработ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Перечень тем и расчет часов специальной подготовк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15"/>
        <w:gridCol w:w="2268"/>
        <w:gridCol w:w="793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занят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й пос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 в очагах пора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Приемы и способы оказания первой медицинской помощи в условиях заражения радиоактивными, отравляющими, АХОВ и биологическими средст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 пострадавшим на маршрутах эвакуации населения и в районах его временного размещения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жаротушени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Тушение пожаров. Действия личного состава формирования  при тушении пожа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ые профилактические мероприятия на объек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ушения пожаров в условиях заражения радиоактивными, отравляющими, АХОВ и биологическими средст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ООП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Действия личного состава формирований охраны общественного порядка при проведении эвакуации насе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Действия личного состава формирований охраны общественного порядка в районах расположения эвакуируемого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Действия личного состава формирований ООП при вводе в районы АСДНР войск ГО и других формиров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36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6"/>
    </w:rPr>
  </w:style>
  <w:style w:type="paragraph" w:styleId="31">
    <w:name w:val="çàãîëîâîê 3"/>
    <w:basedOn w:val="Normal"/>
    <w:next w:val="Normal"/>
    <w:qFormat/>
    <w:pPr>
      <w:keepNext w:val="true"/>
      <w:overflowPunct w:val="false"/>
      <w:autoSpaceDE w:val="false"/>
      <w:ind w:firstLine="176"/>
      <w:jc w:val="both"/>
      <w:textAlignment w:val="baseline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00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8:00Z</dcterms:created>
  <dc:creator>USER</dc:creator>
  <dc:description/>
  <cp:keywords/>
  <dc:language>en-US</dc:language>
  <cp:lastModifiedBy>Admin</cp:lastModifiedBy>
  <cp:lastPrinted>2014-02-17T17:23:00Z</cp:lastPrinted>
  <dcterms:modified xsi:type="dcterms:W3CDTF">2014-02-19T05:53:00Z</dcterms:modified>
  <cp:revision>17</cp:revision>
  <dc:subject/>
  <dc:title>ПРИКАЗ</dc:title>
</cp:coreProperties>
</file>