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</w:t>
      </w:r>
      <w:r>
        <w:rPr/>
        <w:t>«Куркиёкская средня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</w:t>
      </w:r>
      <w:r>
        <w:rPr>
          <w:lang w:eastAsia="ar-SA"/>
        </w:rPr>
        <w:t>186734, Республика Карелия, п.Куркиёки, ул. Ленина, д.25, Тел. (81450) 3-43-45</w:t>
      </w:r>
    </w:p>
    <w:p>
      <w:pPr>
        <w:pStyle w:val="Normal"/>
        <w:rPr/>
      </w:pPr>
      <w:r>
        <w:rPr>
          <w:lang w:eastAsia="ar-SA"/>
        </w:rPr>
        <w:t xml:space="preserve">                                                                       </w:t>
      </w:r>
      <w:r>
        <w:rPr>
          <w:lang w:val="en-US" w:eastAsia="ar-SA"/>
        </w:rPr>
        <w:t>E</w:t>
      </w:r>
      <w:r>
        <w:rPr>
          <w:lang w:eastAsia="ar-SA"/>
        </w:rPr>
        <w:t>-</w:t>
      </w:r>
      <w:r>
        <w:rPr>
          <w:lang w:val="en-US" w:eastAsia="ar-SA"/>
        </w:rPr>
        <w:t>mail</w:t>
      </w:r>
      <w:r>
        <w:rPr>
          <w:lang w:eastAsia="ar-SA"/>
        </w:rPr>
        <w:t xml:space="preserve">: </w:t>
      </w:r>
      <w:hyperlink r:id="rId2">
        <w:r>
          <w:rPr>
            <w:rStyle w:val="InternetLink"/>
            <w:sz w:val="19"/>
            <w:szCs w:val="19"/>
            <w:lang w:val="en-US"/>
          </w:rPr>
          <w:t>kurki</w:t>
        </w:r>
        <w:r>
          <w:rPr>
            <w:rStyle w:val="InternetLink"/>
            <w:sz w:val="19"/>
            <w:szCs w:val="19"/>
          </w:rPr>
          <w:t>0000@</w:t>
        </w:r>
        <w:r>
          <w:rPr>
            <w:rStyle w:val="InternetLink"/>
            <w:sz w:val="19"/>
            <w:szCs w:val="19"/>
            <w:lang w:val="en-US"/>
          </w:rPr>
          <w:t>rambler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ПРИКАЗ</w:t>
      </w:r>
    </w:p>
    <w:p>
      <w:pPr>
        <w:pStyle w:val="Normal"/>
        <w:rPr/>
      </w:pPr>
      <w:r>
        <w:rPr>
          <w:sz w:val="24"/>
          <w:szCs w:val="24"/>
        </w:rPr>
        <w:t>от 27 декабря 2013 года                                                                                             № 261 – ОД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« Об итогах подготовки МБОУ «Куркиёкская СОШ»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по ГО и действиям в ЧС природного и техногенного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характера за 2013г и задачах на 2014 год»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both"/>
        <w:rPr/>
      </w:pPr>
      <w:r>
        <w:rPr/>
        <w:tab/>
        <w:t>Подготовка должностных лиц ГОЧС, нештатных аварийно спасательных формирований гражданской обороны осуществлялась в соответствии с требованиями Федеральных законов «О защите населения  и территорий от ЧС природного и техногенного характера», «О гражданской обороне», постановлений Правительства Российской Федерации от 02.11.2000 г. № 841 « Об утверждении Положения об организации обучения в области гражданской обороны», от 04.09.2003 г. № 547 «О подготовке населения в области защиты от чрезвычайных ситуаций природного и техногенного характера».</w:t>
      </w:r>
    </w:p>
    <w:p>
      <w:pPr>
        <w:pStyle w:val="Heading"/>
        <w:jc w:val="both"/>
        <w:rPr/>
      </w:pPr>
      <w:r>
        <w:rPr/>
        <w:tab/>
        <w:t>Основными направлениями обучения сотрудников организации были: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- совершенствование форм и методов повышения уровня персональной подготовки работников организации в области ГО и защиты от ЧС, обеспечению пожарной безопасности и безопасности людей на водных объектах;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- повышении уровня практических навыков работников к реагированию и действиям при ЧС мирного и военного времени;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- организацию качественной подготовки практических мероприятий (учений, тренировок);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- внедрению современных технических средств, предназначенных для подготовки и обучения педагогического коллектива.</w:t>
      </w:r>
    </w:p>
    <w:p>
      <w:pPr>
        <w:pStyle w:val="2"/>
        <w:rPr/>
      </w:pPr>
      <w:r>
        <w:rPr/>
        <w:t xml:space="preserve">   </w:t>
      </w:r>
      <w:r>
        <w:rPr/>
        <w:tab/>
        <w:t xml:space="preserve"> </w:t>
        <w:tab/>
        <w:t>Переподготовку прош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Карчевская С.В., зам.директора по ВР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4"/>
        </w:rPr>
        <w:t xml:space="preserve">Подготовку личного состава формирований проводили в соответствии с рабочей программой обучения личного состава из расчета 20 часов в год. из них 14 часов базовая подготовка и 6 часов специальная подготовка. Подготовку прошли 27 человек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4"/>
        </w:rPr>
        <w:t xml:space="preserve"> Подготовку работников учебного заведения, не входящих в состав формирований проводили в соответствии с рабочей программой обучения работников организаций, не входящих в состав формирований из расчета 14 часов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Анализ состояния подготовки и обучения действиям в ЧС позволяет сделать выводы, что по сравнению с 2012 годом она несколько улучшилась. Однако имеются ряд недостатков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е качественно проводятся занят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е все руководители занятий имеют планы проведения заняти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чебно-материальная база не полностью соответствует методическим рекомендациям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е хватает литературы для подготовки к занятиям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В целях дальнейшего наиболее качественного решения задач по подготовке сотрудников организации в области ГОЧС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П Р И К А З Ы В А Ю: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1. Результаты подготовки сотрудников организации в области ГОЧС признать «удовлетворительными».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2.  Начальнику штаба ГОЧС контролировать процесс организации обучения сотрудников учебного заведения  в области ГОЧС.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3. Обучение всех категорий в области ГОЧС осуществлять в соответствии с требованиями руководящих документов на основании программ обучения в рамках единой государственной системы подготовки.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4. В ходе учений и тренировок отрабатывать приемы и способы действий сотрудников МБОУ «Куркиёкская СОШ»  в ЧС, при угрозе террористических актов, при эвакуации работников МБОУ «Куркиёкская СОШ», культурных и материальных ценностей.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5. Основное внимание при обучении работников и личного состава формирований  направить на повышение уровня практических навыков по выполнению задач согласно предназначению, а также при действиях в ЧС и пожарах.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уководитель ГО_________В.В.Макеев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36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textAlignment w:val="baseline"/>
      <w:outlineLvl w:val="8"/>
    </w:pPr>
    <w:rPr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sz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6"/>
    </w:rPr>
  </w:style>
  <w:style w:type="paragraph" w:styleId="31">
    <w:name w:val="çàãîëîâîê 3"/>
    <w:basedOn w:val="Normal"/>
    <w:next w:val="Normal"/>
    <w:qFormat/>
    <w:pPr>
      <w:keepNext w:val="true"/>
      <w:overflowPunct w:val="false"/>
      <w:autoSpaceDE w:val="false"/>
      <w:ind w:firstLine="176"/>
      <w:jc w:val="both"/>
      <w:textAlignment w:val="baseline"/>
    </w:pPr>
    <w:rPr>
      <w:b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ki0000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04:00Z</dcterms:created>
  <dc:creator>USER</dc:creator>
  <dc:description/>
  <cp:keywords/>
  <dc:language>en-US</dc:language>
  <cp:lastModifiedBy>Admin</cp:lastModifiedBy>
  <cp:lastPrinted>2014-02-17T17:46:00Z</cp:lastPrinted>
  <dcterms:modified xsi:type="dcterms:W3CDTF">2014-02-17T14:47:00Z</dcterms:modified>
  <cp:revision>8</cp:revision>
  <dc:subject/>
  <dc:title>ПРИКАЗ</dc:title>
</cp:coreProperties>
</file>